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1:1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8B9AC6C2D32425170F4DD5892552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8B9AC6C2D32425170F4DD5892552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bCP5a2m55Sf5Yqx5b+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LpOiDveihpeaLmeaYr+iJr+iu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ui+m+iLpuS4gOWIhuaJjeOAgjwvcD48cD48ZW0+Mi48L2VtPuS6uueUn+W/l+awl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gOi0teWKn+S4muaYjOOAgjwvcD48cD48ZW0+My48L2VtPuaIkOWKn+eahOS6u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v+aEj+WBmuayoeaIkOWKn+eahOS6uuS4jeaEv+aEj+WBmu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OsOWcqOi/h+eahOavj+S4gOWkqe+8jOmDveaYr+S9meeUn+S4reacgOW5tO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OAgjwvcD48cD48ZW0+NS48L2VtPuaIkOWKn+iAheWtpuS5oOWIq+S6uueah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iIrOS6uuWtpuS5oOiHquW3seeahOe7j+mqjOOAgjwvcD48cD48ZW0+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7j+WOhuWwseaYr+S6uueUn+eahOefv+efs++8jOaAp+WRveeahOa0u+WKm+WcqOaP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mHiuaUvuOAgjwvcD48cD48ZW0+Ny48L2VtPuS7peW5s+W/g+mYheS6uuaDhe+8jOS7p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axguWtpumXruOAgjwvcD48cD48ZW0+OC48L2VtPum4n+aXoOe/heiGgOS4jeiDve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XoOW/l+awlOS4jeaIkOWKn+OAgjwvcD48cD48ZW0+OS48L2VtPuavj+S4quS6uu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jOiHquW3sei2iumVv+i2iuWDj+OAgjwvcD48cD48ZW0+MTAuPC9lbT7liKvlnKjmnID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pYvmlpfnmoTml7blgJnpgInmi6nkuoblronpgLjjgII8L3A+PHA+PGVtPjEx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Cx5piv55m+5YiG5LmL5Lmd5Y2B5Lmd55qE5rGX5rC05Yqg55m+5YiG5LmL5LiA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CPC9wPjxwPjxlbT4xMi48L2VtPuS6uuS5i+aJgOS7peiDve+8jOaYr+WboOS4u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OAgjwvcD48cD48ZW0+MTMuPC9lbT7mnIDkuI3kvJrliKnnlKjml7bpl7T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kvJrmirHmgKjml7bpl7TkuI3lpJ/jgII8L3A+PHA+PGVtPjE0LjwvZW0+5LiK5bid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qx5oCo5Lq65Lus55qE5pm65oWn77yM5Lq65Lus5Y205oqx5oCo5LiK5bid55qE5Li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PjxlbT4xNS48L2VtPuiQvee6ouS4jeaYr+aXoOaDheeJqe+8jOWMluS9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peabtOaKpOiKseOAgjwvcD48cD48ZW0+MTYuPC9lbT7kvaDlsLHmmK/kuIDpgZP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lv4XopoHlnKjliKvkurrpo47mma/ph4zpnaLku7Dop4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Wo5Yqb5Lul6LW05LqG77yM5omN5pyJ6LWE5qC86K+06Ieq5bex6L+Q5rCU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Zu+mrmOWxseWKoeaUu+e7nemhtu+8jOi1j+Wkp+mb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Vj+S4peWvkuOAgjwvcD48cD48ZW0+MTkuPC9lbT7mtYHov4fms6rnmoTnnLznnZvkvJr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q7vvIzmu7Tov4fooYDnmoTlv4PngbXkvJrmm7TlnZrlvLr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if5qyy6auY6aOe5YWI5oyv57+F77yM5Lq65rGC5LiK6L+b5YWI6K+75Lm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cieaXtuWAme+8jOS9oOeahOiuoeWIkuS4jeWlj+aViO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WkqeacieabtOWlveeahOWuieaOkuOAgjwvcD48cD48ZW0+MjIuPC9lbT7pgIblooPn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kurrjgIHpgIblooPmmK/ogIHluIjjgIHpgIblooPkuYvoi6blj6/lj5jnl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qKm5oOz5LiA5pem6KKr5LuY6K+46KGM5Yqo77yM5bCx5Lya5Y+Y5b6X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44CCPC9wPjxwPjxlbT4yNC48L2VtPuWbsOmavuW5tuS4jeWPr+aAle+8jOWPr+aAl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aImOiDnOWbsOmavueahOWLh+awlOOAgjwvcD48cD48ZW0+MjUuPC9lbT7ng4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nJ/ph5HvvIzpgIblooPor5XlvLrogIXjgII8L3A+PHA+PGVtPjI2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77yM5L2g5Y+v5Lul5YGa5Lu75L2V5LqL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WFtuWBmuWbsOmavueahOWltOmatu+8jOS4jeWmguWBmuWbsOmavueahOS4u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j6ropoHlnKjot6/kuIrvvIzmsqHmnInliLDkuI3kuob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I5LjwvZW0+5LiN6K+G6LSn77yM5Y2K5LiW6Ium77yb5LiN6K+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W6Ium44CCPC9wPjxwPjxlbT4zMC48L2VtPuS4uuS6huaYjuWkqe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/mOS6huS7iuWkqeeahOeXm+iLpuOAgjwvcD48cD48ZW0+MzEuPC9lbT7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5nkuJbkuIrvvIzmsqHmnInkuIDmoLfmhJ/mg4XkuI3mmK/ljYPnlq7nmb7lrZT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O5YW255So5rOq5rC05oKU5oGo5pio5aSp77yM5LiN5aa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5ou85pCP5piO5aSp44CCPC9wPjxwPjxlbT4zMy48L2VtPuecn+eQhu+8jOWcqOWp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yiem7mOS4re+8jOS4jeWcqOiBquaYjuS6uueahOi+qeiuuu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JbkuIrlho3nvo7nmoTpo47mma/vvIzpg73kuI3lj4rlm57lrrbnmoTpgqP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M1LjwvZW0+55So5b+D6KeC5a+f5oiQ5Yqf6ICF77yM5Yir6I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5aSx6LSl6ICF44CCPC9wPjxwPjxlbT4zNi48L2VtPuaLvOS4gOW5tOaYpeWkj+en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Qj+S4gOeUn+aXoOaAqOaXoOaClOOAgjwvcD48cD48ZW0+MzcuPC9lbT7kuI3mi7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kuJ3lipvmsJTvvIzmgI7og73noa7lrprkvaDkuI3ooYz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w6Zq+6YeM5YyF5ZCr552A6IOc5Yip77yM5aSx6LSl6YeM5a2V6IKy552A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4gOS6m+S8pOWPo+S5i+aJgOS7peaAu+S8mueXm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boOS4uuS9oOaAu+aYr+WOu+aRuOOAgjwvcD48cD48ZW0+NDAuPC9lbT7lpoLmnp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v6Hnn7PlpLTkvJrlvIDoirHvvIzpgqPkuYjlvIDoirHnmoTkuI3ku4Xku4XmmK/nn7P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2g6KaB5a2m5Lya5Yqq5Yqb5aWU6LeR77yM5Yir6KKr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LeM5b6X5LiA5aGM57OK5raC44CCPC9wPjxwPjxlbT40Mi48L2VtPuaxguS6uuS4je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sei/meWPpeivneawuOi/nOaYr+S4jeS8mumUmeeahO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ov73msYLlubbku47kuK3lvpfliLDmnIDlpKflv6vkuZDnmoTkurrvvIzmiY3mm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IXjgII8L3A+PHA+PGVtPjQ0LjwvZW0+6KaB5oiQ5Yqf77yM5LiN6KaB5LiO6ams6LWb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aqR5Zyo6ams5LiK77yM6ams5LiK5oiQ5Yqf44CCPC9wPjxwPjxlbT40NS48L2Vt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fpeWtpumXrumavu+8jOWcqOS5jueCuea7tOWLpOOAgjwvcD48cD48ZW0+NDYuPC9lbT7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sLHopoHlkozmiJDlip/ogIXnmoTmgJ3mg7PjgIHohJrmraXlkozml7bpl7Tph43lj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6yU6JC95oOK6aOO6Zuo77yM6K+X5oiQ5rOj6ay856W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OWKn+S6juWtl+mHjOihjOmXtO+8jOmjnue/lOWcqO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epuuOAgjwvcD48cD48ZW0+NDkuPC9lbT7lkb3ov5DkuI3lj6/mlLnlj5jvvIzogIz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ojlrrnmmJPooqvpgZflv5jjgII8L3A+PHA+PGVtPjUwLjwvZW0+5ZCD5LqG5L2g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6Ium77yM5omN6IO95Lqr5Y+X5Yiw5L2g5oOz6LGh5LiN5Yiw55qE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LpOiDveihpeaLmeaYr+iJr+iure+8jOS4gOWIhui+m+WKs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jeOAgjwvcD48cD48ZW0+NTIuPC9lbT7miJHkuI3mmK/lpKnnlJ/nmoTnjovogIX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qqjlrZDph4zmtYHnnYDkuI3mnI3ovpPnmoTooYDmtrL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ZiY6Ieq5bex5pyJ55+l6K+G55qE5Lq677yM562J5LqO5Zyo5a6j5oms6Ieq5bex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CPC9wPjxwPjxlbT41NC48L2VtPuaIkeimgeaJvOS9j+WRvei/kOeahOWSveWWi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s+S4jeiDveS9v+aIkeWujOWFqOWxiOacjeOAgjwvcD48cD48ZW0+NTUuPC9lbT7op4L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mgJ3ot6/vvIzmgJ3ot6/lhrPlrprlh7rot6/jgII8L3A+PHA+PGVtPjU2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YGa5LuA5LmI5LqL5oOF5Y+q6KaB5Yqq5Yqb5aWL5paX77yM5piv5rKh5pyJ5LiN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Ny48L2VtPuS4jeimgeS8geWbvuawuOi/nOa0u+S4i+WO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8muaIkOWKn+eahOOAgjwvcD48cD48ZW0+NTguPC9lbT7lpb3lpb3nrqHmlZn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nrqHliKvkurrjgII8L3A+PHA+PGVtPjU5LjwvZW0+5oCV6Zeu6Lev77yM6KaB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5Zi05Yuk5LiN6LWw5Yak5p6J6Lev44CCPC9wPjxwPjxlbT42MC48L2VtPuWGsOWG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uu+8jOmdnuS4gOaXpeS5i+Wvku+8jOaIkOWkp+S6i+iAheS4jeaLmOWwj+iK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r5TmiJHlvLrlpKfnmoTkurrpg73lnKjliqrlipvmiJHov5j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kIbnlLHkuI3mi7zlkb3jgII8L3A+PHA+PGVtPjYyLjwvZW0+5peg5aWi5pyb6ICF5pyJ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YW25rC45LiN5aSx5pyb44CCPC9wPjxwPjxlbT42My48L2VtPueUn+a0u+i2iu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i2iuiDveaYvuekuuS6uueahOeUn+WRveWKm+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KnnlJ/nmoTkv6Hlv4PvvIzlj6rmnInkuI3mlq3ln7nlhbvnmoTkv6H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b+X5LiN55yf5YiZ5b+D5LiN54Ot77yM5b+D5LiN54Ot5YiZ5Yq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44CCPC9wPjxwPjxlbT42Ni48L2VtPuaIkeS8muawuOi/nOiusOW+l+S9oO+8jOebt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aIkei/nuiHquW3semDveiusOS4jei1t+OAgjwvcD48cD48ZW0+NjcuPC9lbT7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pbzlj7DlhYjlvpfmnIjvvIzlkJHpmLPoirHmnKjmmJPkuLrmmKX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v5p6B5oCd6ICD6YCg5oiQ56ev5p6B5Lq655Sf77yM5raI5p6B5oCd6ICD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p6B5Lq655Sf44CCPC9wPjxwPjxlbT42OS48L2VtPuS6uueUn+W6lOivpeWmguicoeeD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S7jumhtueHg+WIsOW6le+8jOS4gOebtOmDveaYr+WFieaYj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ov4fljrvnmoTmmK/lm57lv4bvvIznjrDlnKjnmoTmmK/mi7zmkI/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mK/nm67moIfjgII8L3A+PHA+PGVtPjcxLjwvZW0+6L+Z6YeM5piv5LiA5Liq5ri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Yqq5Yqb5omN6IO96YCa5b6A5qKm5oOz55qE5b285bK4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aAleS4h+S6uumYu+aMoeWcqOWJjeaWue+8jOWPquaAleiHquW3seWFiOih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jeOAgjwvcD48cD48ZW0+NzMuPC9lbT7lj43lj43opobopobvvIzlpoLmnpzkuI3mmK/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gJ3lv7XkuZ/kuI3kvJrpgqPkuYjnlrzjgII8L3A+PHA+PGVtPjc0LjwvZW0+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qyh6LeM5YCS77yM5Lmf6KaB56ys5qyh56uZ6LW35p2l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a/gOefs+WImem4o++8jOS6uua/gOW/l+WImeWuj+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7zkuI3mkI/kurrnlJ/nmb3mtLvvvIzkuI3oi6bkuI3ntK/kurrnlJ/ml6Dlk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Zyo5Lq65LmL5LiK6KaB5oqK5Yir5Lq65b2T5Lq677yM5Zyo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aB5oqK6Ieq5bex5b2T5Lq644CCPC9wPjxwPjxlbT43OC48L2VtPueri+W/l+a8q+mV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uWbre+8jOWIu+iLpuaWueiDveacquaYjua5luOAgjwvcD48cD48ZW0+NzkuPC9lbT7l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mKjlpKnvvIzlgZrlpb3ku4rlpKnvvIzlsZXmnJvmmI7lpKn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oiR55Sa6Iez55u45L+h77ya5Y+q5pyJ56C056KO55qE5Lic6KW/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Li955qE44CCPC9wPjxwPjxlbT44MS48L2VtPuS4jemcgOimgeaVtOWkqeWOu+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kqumYs++8jOS9oOS5n+WPr+S7peWBmuWIsOiHquW3seWPke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pm4Tlv4Plo67lv5fmmK/ojKvojKvpu5HlpJzkuK3nmoTljJfmlpfmm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ryU6K6y5bCx5piv5oqK6Ieq5bex5oeC55qE5ZGK6K+J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mf5LiN5Lya57Sn5byg44CCPC9wPjxwPjxlbT44NC48L2VtPuS9oOWKquWKm+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j+aYn+i+ie+8jOWDj+mHjumjjuOAguaXoue+juWPiOmFt+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sLHov5nkuYjkuIDovojlrZDvvIzlvIDlv4PkuZ/mmK/kuIDlpKnvvIzkuI3lv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lpKnjgII8L3A+PHA+PGVtPjg2LjwvZW0+5YuH5rCU5piv5o6n5Yi25oGQ5oO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6ICM5LiN5piv5b+D6YeM5q+r5peg5oGQ5oOn44CCPC9wPjxwPjxlbT44Ny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S4jeaYr+mDveiDvei+vuWIsOeahO+8jOS9huWug+WPr+S7peS9nOS4uueehOWHhu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ml6Xml6XooYzvvIzkuI3mgJXljYPkuIfph4zvvJv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kuI3mgJXljYPkuIfljbfjgILlpJrnu4PlpJrkuZbvvIzkuI3nu4PlsLHlkY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Lq655Sf5bCx5YOP6aqR5Y2V6L2m77yM5oOz5L+d5oyB5bmz6KG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A5YmN6LWw44CCPC9wPjxwPjxlbT45MC48L2VtPuS4jeaYr+Wig+WGtemAoOWw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6uumAoOWwseWig+WGteOAgjwvcD48cD48ZW0+OTEuPC9lbT7nn6Xor4b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pI3mjqLntKLvvIzlnJ/lnLDpnIDopoHovpvli6TogJXogJjjgII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bm05a+S56qX56Oo5LiA5YmR77yM5piv6Z2e5oiQ6LSl5Zyo5LuK5p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S6uueUn+iHs+mrmOaXoOS4iueahOW5uOemj++8jOiOq+i/h+S6ju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iiq+S6uuaJgOeIseOAgjwvcD48cD48ZW0+OTQuPC9lbT7ku5jlh7rkuI3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bojrfvvIzliqrlipvkuoblsLHlgLzlvpfkuobjgII8L3A+PHA+PGVtPjk1LjwvZW0+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uK5aSp77yM5omN6IO95LiN5Lii5aSx5piO5aSp44CCPC9wPjxwPjxlbT45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wseaYr+S9oOWdmuaMgeS4jeS9j+eahOaXtuWAme+8jOWcqOWdmuaMgeS4gO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7mr4/kuIDkuKrkuI3mm77otbfoiJ7nmoTml6XlrZDvvI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J/lkb3nmoTovpzotJ/jgII8L3A+PHA+PGVtPjk4LjwvZW0+6Ium6Zq+5LiO5bm456a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YO95piv55Sf5ZG955ub5byA55qE6Iqx5py144CCPC9wPjxwPjxlbT45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Oi/nOWcqOi/veaxguW/q+S5kO+8jOawuOi/nOWcqOmAg+mBv+eXm+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wLjwvZW0+5LiK5bid5LuO5LiN5Z+L5oCo5Lq65Lus55qE5oSa5pin77yM5Lq65Lus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oCo5LiK5bid55qE5LiN5YWs5bmz44CCPC9wPjxwPjxlbT4xMDEuPC9lbT7kvaDoi6X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7bpl7TvvIzov5jlvpfoh6rlt7Hmiorku5bpgKDlh7rmnaXjgII8L3A+PHA+PGVtPjEw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8muiHqueri+iHquW8uu+8jOS4luaAgeeCjuWHie+8jOS4lueVjOW5tuS4je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AzLjwvZW0+55So5LmQ6KeC55qE5b+D5oOF5YGa5LqL77yM55So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b+D6IKg5b6F5Lq644CCPC9wPjxwPjxlbT4xMDQuPC9lbT7li6TlpYvmmK/kva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r4bnoIHvvIzog73or5Hlh7rkvaDkuIDpg6jlo67kuL3nmoTlj7Lor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S48L2VtPuS6uueUn+eahOS4iuWNiuWcuuaJk+S4jeWlveayoeWFs+ezu+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WNiuWcuu+8jOWPquimgeWKquWKm+OAgjwvcD48cD48ZW0+MTA2LjwvZW0+6KGM5Y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6A55+l6K+G55qE5ZSv5LiA6YGT6Lev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2M2k4c3R1ODR6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jNpOHN0dTg0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8B9AC6C2D32425170F4DD5892552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