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3E1A61E8F8E5BAA013FA07E079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3E1A61E8F8E5BAA013FA07E079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Zeo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MquWktO+8geWPq+S9oOWRou+8geWIq+S4g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FtOWli+eahOaJvuS4jeedgOWMl+WVpu+8geS4nOilv+W4pum9kO+8jOWwj+W/g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9oOaYr+S4jeaYr+acieS7tumHjeimgeeahOWunei0neayoeW4pu+8n+WlveWlv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mCo+WwseaYr+aIke+8geW+iOaDs+WSjOS9oOS4gOi1t+WOu++8gemBh+WIs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i+WNs+aJk+eUteivnee7meaIke+8gTwvcD48cD48ZW0+Mi48L2VtPuepuuawl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mYs+WFieaYr+aIkeWvueS9oOeahOaMguW/teOAgu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iDveaEn+WPl+WIsOaIkeWvueS9oOeahOaAneW/teS4juaMguW/teOAg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8tOmaj+edgOS9oOW5s+WuieWHuuihjO+8jOaXhemAl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aYr+aYpeWkqeeahOiKse+8jOa3oembheiAjOiKrOiKs++8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kqeeahOmjju+8jOa4heWHieiAjOiIkuW/g++8m+aci+WPi+aYr+eni+Wkqe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Fu+iAjOivl+aEj++8m+aci+WPi+aYr+WGrOWkqeeahOaihe+8jOe6r+a0geiAjO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XoOiuuuaci+WPi+i6q+WcqOS9leaWue+8jOaIkeWvueS9oOeahOelneemj+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elneS4gOi3r+mhuumjjuOAgjwvcD48cD48ZW0+NC48L2VtP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uuOS8muacieWtpOeLrO+8jOaIluiuuOS8muacieS4jemhuuW/g++8jOS9huaEv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S4quS6uuaXtuaXtuWFs+aAgOedgOS9oO+8jOacieS4quS6uuaXtuaXtu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OAguelneaEv+S9oOaXhemAlOaEieW/q+OAgjwvcD48cD48ZW0+NS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+8jOawlOa4qeWNh++8jOa5v+W6puWkp++8jOmbvua4kOa1k++8jOWkluWHuu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e9qe+8jOazqOWuieWFqO+8jOiOq+W/mOS6hu+8jOWPkeefreS/oe+8jOelneemj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S9oO+8jOW8gOW/g+S8tOOAgeW5uOemj+S6q+OAgeWlvei/kOe7leOAgeW5s+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idtuWEv+aKq+i1t+eBv+eDgue8pOe6t+eah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uueiAjOaEieW/q+eahOiInuedgO+8m+W+rumjjuaflOaflOWcsOWQn+edgO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OWpieWKqOS6uueahOS5kOabsuOAguS6sueIseeahOaci+WPi++8jOaEv+idtuWEv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mZquS8tOedgOS9oO+8jOelneS9oOS4gOi3r+mhuumj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nOaWueaNjuS4gOaKueWlvei/kOmcnu+8jOe7meS9oOeahOWHuuihjOW4puWO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ilv+aWueaOpeS4gOa7tOW5s+Wuiemcsu+8jOe7meS9oOeahOWHuuihjOW4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7juWNl+aWueaKmOS4gOeJh+ebuOaAneWPtu+8jOe7meS9oOeahOWHuuih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+8jOS7juWMl+aWueiXj+S4gOaNp+mhuuWIqembqu+8jOe7meS9oOeahOWHuu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mhuuWIqe+8jOelneS9oOeahOaXhemAlOaEieW/q+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Yr+WMhuWMhuWcsOebuOmAou+8jOWMhuWMhuWcsOemu+WIq++8jOS9huefreS/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Ohueoi+S4reaIkeS7rOaLpeacieedgOawuOaBku+8jOebuOS/oeS7iuaXp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YjuaXpeacgOWlveeahOWbnuW/huOAgjwvcD48cD48ZW0+OS48L2VtPuWmguae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efre+8jOmCo+WwseWlveWlvea0u+WQp++8geWmguaenOWtpOWNle+8jOmCo+Wws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eWmguaenOasuumql+S6hueIseS6uu+8jOmCo+WwseiHqummluWQp++8geWmguae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S6huaDheS6uu+8jOmCo+WwseWOu+WThOWQp++8geWmguaenOaUtuWIsOS6h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skeeskeWQp++8gTwvcD48cD48ZW0+MTAuPC9lbT7kuLrkuoblrrbkuIDlu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LrkuobniLHkuIDlubTliIblvIDvvIzkuLrkuobmg4XkuIDlubTku5jlh7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kuIDlubTmi7zmkI/vvIzkuLrkuoblm6LlnIblnZDkuIrngavovab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l4XpgJTlpZTms6LvvIzlnKjlpJbnmoTlv4Pkuovlm57lrrbor4nor7TvvIzlnK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m57lrrblr4TmiZjvvIzmhL/kvaDlubjnpo/lvIDlv4PvvIzml4XpgJ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Oe5ZCn77yM5aSn6ZuB77yB6YeN5oyv5L2g5aiH5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562J5YCZ5Zyo5YmN5pa555qE77yM5LiN5Lya5rC46L+c5piv5pq06Zuo5ZK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6L+Z5LiW6Ze06L+Y5pyJ55yf6K+a55qE5Y+L6LCK77yM5Li65L2g6ZO65bGV552A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mW6I2h44CCPC9wPjxwPjxlbT4xMi48L2VtPuaYpeWkqeWIsOS6hu+8jOWcqO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a8q+WkqeidtuiInueahOWto+iKgu+8jOaIkeaLqOWKqOW/g+W8puecn+ivm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ueWlj+mmqOmmmeS4gOabsu+8jOS9oOiDveS4jeiDveWkn+WQrOWIsO+8n+WcqO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Kseebm+W8gOeahOeri+aYpeaXpemHjO+8jOelneaEv+S9oOaXhemAl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3r+mhuumjju+8gTwvcD48cD48ZW0+MTMuPC9lbT7ph4fkuIDmnLXpspzoirH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nZLojYnvvIzkuInniYfmoJHlj7bvvIzlm5vmu7Tpm6jpnLLvvIzkuLrkvaDmtojljrv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oibDovpvvvIzotbDkupTmuZblm5vmtbfvvIzlha3mnaHlpKfpgZPvvIzkuIPmsZ/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avluqflpKflsbHvvIzkuLrkvaDlsZXnjrDml4XpgJTnmoTprYXlipv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YXkuYXnlZnmgYvvvIzljYHliIbmhInlv6vnmoTml4XpgJ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pif5YiS6L+H5aSp6ZmF77yM5oiR6ZSZ6L+H5LqG6K645oS/77yb5rWq6Iqx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p55+z77yM5oiR6ZSZ6L+H5LqG56Wd56aP77yb5pWF5LqL6K6y5LqG5LiA6YG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6IGG5ZCs77yb5Lq655Sf5Y+q5pyJ5LiA5Zue77yM5oiR5bqG5bm4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6L+Z5Liq5aW95Y+L77yBPC9wPjxwPjxlbT4xNS48L2VtPuiuqemYs+WFi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hemAlO+8jOiuqea4hemjjuaykOa1tOS9oOeahOW/g+eBte+8jOiuqeayv+mAl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W4puadpeasouS5kO+8jOiuqeaIkeeahOelneemj+e7meS9oOW4puad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XhemAlOW5s+WuieW/q+S5kO+8gTwvcD48cD48ZW0+MTYuPC9lbT7nrKzkuIDoio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vb3mu6Hlv6vkuZDvvIznrKzkuozoioLovabljqLovb3mu6Hlubjnpo/vvIznrKzkuIn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ovb3mu6HmuKnppqjvvIznrKzlm5voioLovabljqLovb3mu6HnlJznvo7vvIznrK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abljqLovb3mu6HlubPlronvvIznrKzlha3oioLovabljqLovb3mu6HpobrliKn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b3mu6HmiJHnmoTnpZ3npo/vvIzmhL/miJHnmoTnpZ3npo/nibXliqjkvaD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ZHkvaDmlbTkuKrml4XpgJTvvIE8L3A+PHA+PGVtPjE3LjwvZW0+5b+D5oS/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biG77yM56Wd56aP5piv6Ii544CC5b+D5oS/55qE6aOO5ZC5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6L29552A56Wd56aP55qE6Ii544CC6L276L275Zyw5L2/5ZCR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56Wd5L2g5peF6YCU5oSJ5b+r44CCPC9wPjxwPjxlbT4xOC48L2VtPui/nOi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mueUn+a0u+eUqOWTge+8jOWuieWFqOaJi+WGjO+8jOW4uOinhOiNr+WTge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4puS4iuaJi+acuu+8jOWboOS4uuWPr+S7peaUvuS4i+aJv+i9veS6h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/q+S5kOOAgeW5uOemj+OAgeW5s+WuieefreS/oe+8jOaEv+aXhemAl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KLov47kuZjlnZDmnKzmrKHliJfovabvvIznjrDlnKj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jnpo/kuYvmrYzjgILorqnlvIDlv4Pov5vlhaXkvaDnmoTohJHmtbfvvIzmior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v5vlpKrnqbrvvJvorqnmuIXpo47ljIXlm7TnnYDkvaDvvIzmiornlrLlirPmkpLlha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orqnlpb3ov5DluKbmnaXnvo7mu6HvvIzmiorlv6fmhIHnu5/nu5/lv5jorr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XpgJTmhInlv6vvvIzlubPlronliLDovr7vvIE8L3A+PHA+PGVtPjIw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5pyJ5b+r5LmQ77yM55u45L+h5L2g5Lus55qE5peF6YCU5Lmf5LiA5qC3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77yM56Wd5oS/5L2g5Lus77yM5peF6YCU5oSJ5b+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5nemil+W/g++8muWHuumXqOimgeWwj+W/g+OAgeaBi+eIseWIq+iK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i+imgeeUqOW/g+OAgeS6i+S6i+imgeWFs+W/g+OAgeW+heS6uueUqOeIse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mgee7huW/g+OAgeaIkOWKn+mcgOaBkuW/g+OAgeWksei0peWIq+eBsOW/g+OA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/g++8gTwvcD48cD48ZW0+MjIuPC9lbT7lvZPkvaDouI/kuIrmnIjlj7D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kvaDnn6XpgZPmiJHlpb3mi4Xlv4PvvIzlv4PkuK3nurXmnIn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ljbTlj6rog73lr7nkvaDmt7Hmt7HlnLDlh53nnqzvvJvmiJHlpb3pmr7ov4f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or7Tlh7rlj6PjgII8L3A+PHA+PGVtPjIzLjwvZW0+55So55y86KeC6LWP6Z2T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So6ICz5YC+5ZCs5r265r265rWB5rC077yM55So5b+D6aKG5oKf5a6H5a6Z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SR5oCd57Si5Yqo6Z2Z5ZOy55CG77yM5omL5py65o6l5pS256Wd56aP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b+r5LmQ5oS/6YCi5aW96L+Q44CCPC9wPjxwPjxlbT4yNC48L2VtPueUqOaYp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a7i+a2puaCqOWKs+e0r+eahOW/g+eUsO+8jOeUqOmrmOeeu+i/nOeeqem8k+WKsea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aXoOi+ue+8jOeUqOeUn+eUn+S4jeaBr+aUr+aMgeaCqOWdmuavh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q+S5kOaXoOavlOelneemj+aCqOW/oOivmueahOW5s+WuieOAguelneemj+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vvO+8jOWkmuS/nemHjei6q+S9k++8jOaCqOawuOi/nOaYr+aIkeS7rOWkp+Wut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OAgjwvcD48cD48ZW0+MjUuPC9lbT7mmJ/nqbrkuIvnmoTokKTngavomavlr4TmiZ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r4/kuIDkuJ3npZ3npo/vvIzlv4Pot7PnmoTmr4/kuIDmrKHlvIDlp4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mr4/kuIDmrKHmjILnibXjgILmnJvnnYDokKTngavomavvvIz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jgILnpZ3npo/kvaDml4XpgJTmhInlv6vvvIE8L3A+PHA+PGVtPjI2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p2l5Li077yM5L2g6K+06KaB5Y675peF6KGM77yM5Y+v5piv5oiR5LiN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iL77yM55yL552A5L2g6YKj5aSx6JC955qE6KGo5oOF77yM6Zi16Zi155qE5Yi655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eg5rOV5YaN5pyJ5aSq5aSa6K+05piO77yM5Y+q6IO96K+0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4+N6YeN77yM5peF6YCU5oSJ5b+r5ZOm77yBPC9wPjxwPjxlbT4yNy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XhemAlOWIq+W/mOW4puS4iuW/q+S5kO+8jOWcqOWklua4uOeOqeWIq+W/mOW4p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ngui1j+e+juaZr+WIq+W/mOW4puS4iuW5uOemj++8jOWTgeWwnee+jumj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S4iuWBpeW6t++8jOaEv+S9oCZsc3F1bzvml4XpgJTmhInlv6smcnN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XhemAlOW8gOWQr++8jOelneemj+S8oOmAku+8mua4qemmq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/q+S5kOebuOS+ne+8m+WFs+aAgOmAgeS9oO+8jOS4juW5s+WuieebuOS8tO+8m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eS9oO+8jOS4juiIkuWdpuebuOmdoO+8m+W5uOemj+mAgeS9oO+8jOS4juWlvei/k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S9oOaXhemAlOaEieW/q++8jOW/q+S5kOiUk+W7t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ml4XpgJTpgIHkvaDkuIDlj6rml4XooYzljIXvvJrliY3pnaLmmK/lvIDlv4P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npZ3npo/vvIzlupXpg6jmmK/lubjnpo/vvIzmi4npk77mmK/lubPlronvvIzlhoX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vvIzkvLTpmo/nnYDkvaDkuIDot6/lkInnpaXlpoLmhI/vvIHnpZ3npo/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E8L3A+PHA+PGVtPjMwLjwvZW0+5pif5pif55qE5q+P5LiA5qyh6Ze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a+55L2g55qE5q+P5LiA5Lid56Wd56aP77yM5b+D6Lez55qE5q+P5LiA5qy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x5piv5oiR5a+55L2g55qE5q+P5LiA5qyh5oyC54m144CC55yL552A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b+D6Lez44CC5aOw5aOw56Wd56aP56Wd5L2g5peF6YCU5LiA5biG6aOO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4puedgOasouS5kOWHuuWPke+8jOW/mOiusOaJgOaci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a1qua8q+S5i+WcsO+8jOingui1j+e+juS4veaZr+iJsu+8jOa4hemjjuS8tOma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Wlvei/kOi3n+WcqOi6q+i+ue+8jOelneaEv+aXhemAlOaEieW/q++8jOW5s+Wu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iAjOW9ku+8gTwvcD48cD48ZW0+MzIuPC9lbT7mt6Hmt6HnmoTmmajmm6bnibnliK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t6Hmt6HnmoTmta7kupHmnIDmmK/mtojprYLvvIzmt6Hmt6HnmoTmuqrmtYHluK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mt6Hmt6HnmoTmnqvlj7bpgILlrpzpgIHliKvvvIzmt6Hmt6HnmoTog4zlvb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t7Hmg4XvvIzmt6Hmt6HnmoTlj7nmga/pgqPmmK/mg7Pkva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6L+O5LmY5Z2Q5peF6YCU56Wd56aP5b+r6L2m77yM6LW354K55piv56Wd56a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v5YGl5bq356uZ77yM5bm456aP56uZ77yM5b+r5LmQ56uZ77yM5aW96L+Q56uZ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bmz5a6J56uZ44CC5oS/5L2g5LiA6Lev6aG66aOO77yM5peF6YCU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jheS4gOiii+mYs+WFieS4pOaKiua1t+mjju+8jOiHquWIt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pOelneemj++8jOaJmOS6uuWIsOe+juWbveS5sOS6huS6m+W/q+S5kO+8jOazleWbve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Ttua1qua8q++8jOS7juW/g+eBteeahOa3seWkhOWIh+S4i+WHoOiuuOWFs+a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9oO+8jOelneW5s+WuieW/q+S5k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kIzlrabvvIzkvaDopoHlvIDovablh7rooYzkuobvvIzlhYTlvJ/kuZ/msqHmnIn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LrkvaDlgZrnmoTvvIzlj5HmnaHnn63kv6HvvIzmhL/kvaDkuIDot6/pobrpo4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7/nga/llYrjgII8L3A+PHA+PGVtPjM2LjwvZW0+5peF5ri45piv576O5aW955qE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v5Lqr5Y+X55qE44CC6aWu6aOf6KaB54us54m555qE77yM6aOO5pmv6KaB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x5YyF6KaB566h5aW955qE77yM55u45py66KaB5bi455So55qE44CC6Zeu6Lev6Ka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77yM5pyL5Y+L6KaB5aSa5Lqk55qE44CC6a2F5Yqb5aSE5aSE5Zyo77yM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44CCPC9wPjxwPjxlbT4zNy48L2VtPuWvkuWGrOeRn+eRn+WMl+mjjuWQ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0p+i3n+maj+OAguS4iuePreWFrOS6pOiDveacieW6p++8jOS4i+ePre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+8jOW3peS9nOS6i+S6i+mDveWujOe+ju+8jOWbnuWutuS5i+WQjuaci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WGjeaFouS5n+WQkeWJje+8jOaIkOWKn+S4gOWumuS4jeS8m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vbvovbvnmoTpo47vvIzmmpbmmpbnmoTpmLPvvIzmuKnmuKnppqjppq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vvJvnvo7kuL3nmoTpo47mma/vvIzlpb3lpb3nmoTlv4Pmg4XvvIzlsrjkuIrnmoT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gI7mirXpgJTkuK3nmoTnlYXkuqvjgILnpZ3kvaDml4XpgJ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yL55yL5bGx77yM5oS/5L2g5a625bqt5rC45a6J56iz77yb55yL55y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Si5rqQ5rua5rua5p2l77yb55yL55yL56u577yM5oS/5L2g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5yL55yL5p2+77yM5oS/5L2g5bm06L275rC45LiN6ICB77yb55yL55+t5L+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yA5Y+j56yR77yb5pS256Wd56aP77yM5oS/5L2g5peF6YCU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YqOWkqeaIkee7j+i/h+W5uOemj+mVh+eahOaXtuWAm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S6hu+8muW/q+S5kOS4gOeTtuOAgeW8gOW/g+S4gOiii+OAgea4qeaaluS4gOebk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S4suOAgeWFs+W/g+S4gOaKiuOAgeelneemj+S4gOijpOWFnO+8jOiusOW+l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m+S9oOaXhemAlOW5s+WuieaEieW/q+OAgjwvcD48cD48ZW0+NDEuPC9lbT7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bPvvIzlnZDkuIrngavovabvvIzouI/kuIrlm57lrrbnmoTot6/pgJTvvIznn63kv6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kuIDot6/lubPlronjgILorqnlgaXlurfkuIDot6/nm7jpmo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orkvaDpmarkvLTvvIzorqnlv6vkuZDlsIbkvaDlm7Tnu5XvvIzorqnpobrliK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vvIE8L3A+PHA+PGVtPjQyLjwvZW0+5Li65LqG6K6p5L2g5Zyo5peF6YCU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iR5Li65L2g5YeG5aSH5LqG5LiA5Liq55m+5a6d566x77yM6YeM6Z2i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M55Sc6Jyc77yM5bm456aP77yM5Lul5oiR5a+55L2g55qE56Wd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e66KGM77yM5peF6YCU5oSJ5b+r44CCPC9wPjxwPjxlbT40My48L2VtPuS4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WuueaYk++8jOaXhemAlOimgemhuuWIqe+8jOS4gOW5tOaLvOaQj+Wkmu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jeimgeWkqueWsuaDq++8jOS4gOW5tOaAneW/teWkquS8pOelnu+8jOWdk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oeeyvuelnu+8jOS4gOW5tOWllOazouS8pOi6q+S9k++8jOWdkOi9puWkmu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9kumAlOWkmuazqOaEj++8jOaEv+S9oOS4gOWIh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DkuJbmg4XnvJjvvIzkuKTmiYvnm7jnibXvvIzlsbHnm5/mtbfoqpPvvI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ob7nm7zvvIzkupTnpo/lp7vnvJjvvIzlha3lha3lpKfpobrvvIzkuIPmmJ/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l4XmuLjvvIzkuYXkuYXnm7jkvLTvvIzmi77lvpflubjnpo/jgILnpZ3npo/kvaDl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y5a+G54ix5Lq6JnJkcXVvOyZsZHF1bzvnlJzonJzonJwmcmRxdW87JmxkcXVv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a4uOS6uumXtCZyZHF1bzvvvIE8L3A+PHA+PGVtPjQ1LjwvZW0+5bCP6bif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eq55Sx6aOe57+U77yM6bG85YS/5Zyo5rC05bqV5b+r5LmQ5ayJ6JeP77yM5b+r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S5LiK5LqG57+F6IaA77yM5bm456aP5Li65L2g56m/5LiK5LqG5rOz6KOF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6L+Z5aSa576O5aW955qE5pmv6LGh77yM5biM5pyb55WZ5L2P5b+r5LmQ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44CC56Wd5oS/5L2g6Lqr5L2T5YGl5bq377yM5peF6YCU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YjuS6rueahOeBr+eBq++8jOaYr+aIkeWQq+eskeS8oOaDh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8gOWcqOWknOepuu+8jOS4uuS9oOeFp+S6rum7keaal+eahOWJjeaWue+8jO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mhuuWIqeOAguWNg+S4h+S4quaAneW/te+8jOWcqOepuuawlOS4reWHneWb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mjjuWQueWQkeS9oO+8jOW4puedgOaIkeeahOelneemj++8jOelneaEv+S9o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jOW5s+WuieOAgjwvcD48cD48ZW0+NDcuPC9lbT7pkrHmmK/kuIDnlJ/pg73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moTvvIzlj6rmnInlgaXlurfmmK/kvaDkuIDnlJ/nmoTotKLlr4zvvIHlh7rpl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r7fms6jmhI/pmLLpnZ7lhbjvvIzluKblj6PnvanvvIzlpJrllp3msLTlpJrlkIPnu7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hL/kvaDkuIDnlJ/lubPlronjgII8L3A+PHA+PGVtPjQ4LjwvZW0+5Zyo5YmN6Z2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5LiN5LuF5pyJ576O5Li955qE5pmv6Imy77yM6L+Y5pyJ5pu05aSa5aW9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yW5o6Y77yM5riF6aOO5Lya5aeL57uI5Ly06ZqP5L2g5bem5Y+z77yM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ya57uZ5L2g5bim5p2l5Yqb6YeP77yM5rWq5ryr5Lya57uZ5L2g5bim5p2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eF6YCU5oSJ5b+r77yM5LiA6Lev6aG66aOO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Ev+aYr+mjju+8jOW/q+S5kOaYr+iSsuWFrOiLse+8jOiuqei/meW/g+aEv+WSjOeF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vei1t+W/q+S5kOeahOiSsuWFrOiLse+8jOWGjeijhea7oeaIkeayieeUuOeUu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tuWQkeS9oOi/meebruagh+Wfju+8jOeOr+e7leS9oOe/qee/qei1t+iInuW+kOW+kO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S9oOW/q+W/q+S5kOS5kOWwveS6q+e+juS4vemjjuaZr++8jOaXhemAlOaEie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TAuPC9lbT7mnIvlj4vmmK/kuKTkuKrmnIjkuq7nmoTmmKD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msLTkuK3kuIDkuKrlnKjlpKnkuIrvvJvmnIvlj4vmmK/kuKTmnIjku6X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vvIzkuIDkuKrlnKjlv4PlupXkuIDkuKrlnKjot6/kuIrjgILlpb3mnIvlj4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IjlrZfvvIznm7jkvp3mg7PpnaDvvIzlpoLmvIbkvLzog7b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9552A5paw5bm055qE57+F6IaA77yM6aOe5ZCR5LqG5pil6L+Q5pe26IqC44C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5Lqa5LqO5aWl6L+Q546w5Zy677yM5Lq65bGx5Lq65rW377yB5L2g6L+Z5byx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Y2D5LiH6KaB6aG25L2P5Y6L5Yqb77yM5Lmw56Wo5LiN5a655piT77yM5Zue5a6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56Wd5L2g5Lmw56Wo6aG65Yip77yM5Zue5a62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3neemu+mBpei/nOaAneW/temBpeWvhO+8jOaUtuaLvuWlveihjOWbi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ihjO+8m+W/mOiusOeWsuaDq+aKm+W8gOeDpuaBvO+8jOW/memHjOWBt+mXsuS6q+WP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m+WBpeW6t+S9nOmZquWlvei/kOWBmuS8tO+8jOS4gOi3r+W5uOemj+W/q+S5kO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ci+WPi++8jOaEv+S9oOS4gOi3r+mhuumjju+8jOaXhemAl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5nnooznmoTpl7Tpmpnmso/kuIrkuIDmna/ojLbvvIzmjZXmjYn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nmoTmlL7mnb7vvJvmgqDpl7LnmoTml6XlrZDpgJLkuIrkuIDmnaHnn63kv6HvvI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bzmraTnmoTot53nprvvvJvpo5jpm6rnmoTlraPoioLpgIHkuIrkuIDlj6X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vr/kvJrkvLTnnYDpm6rono3mvKvmuqLjgILpm6r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u+57uP5aSa5bCR5q2k5b+96KeG5L2g55qE5a2Y5Zyo77yM5pu+57u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yH6LSj5L2g55qE5omA5L2c5omA5Li677yM546w5Zyo6ams5LiK6KaB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5+l6YGT5LqG5L2g55qE6YeN6KaB5oCn77yM5Zue5a6255qE6L2m56Wo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yJ56Wo5ZCX77yM5oiR6KaB5Lmw56Wo44CCPC9wPjxwPjxlbT41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iheiiheS4iuWNh++8jOaXheeoi+i9u+i9u+advuadvu+8jOaXhemAlOWNs+WQ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eS9oOihjOi/kOS6lOaYn++8muWHuumXqOmBh+aLm+i0oumHkeaYn++8jOi3r+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aBkuaYn++8jOS4gOi3r+acieW5s+WuieWNq+aYn++8jOWIsOi+vuinguW5uOi/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9kuadpeaIkOW9k+e6ouW3qOaYn+OAgjwvcD48cD48ZW0+NTYuPC9lbT7lsb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vvIzkvaDljrvlsLHooYzvvIzmsLTkuI3lnKjmt7HvvIzmnInkvaDmiY3ngb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zmiJHopoHpmo/ku47vvIzorqnmiJHnmoTnpZ3npo/kvLTkvaDkuIDot6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nnIvlsbHlsbHmsLTmsLTvvIzlk4Hnmb7lkbPkurrnlJ/vvIzkuqv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LTkvaDov5zooYzvvIE8L3A+PHA+PGVtPjU3LjwvZW0+5aSp5rCU5Zue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5bi46KeB77yM57uG6I+M5ruL55Sf77yM55qu6IKk5LiN6IiS77yM57uP5bi4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SB5Y2r55Sf77yM6Ziz5YWJ5bqV5LiL77yM5pq05pmS6I+M6Jmr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iS6IiS5pyN5pyN77yBPC9wPjxwPjxlbT41OC48L2VtPuWNs+S9v+W+iOWwke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l+W/g+S7juS4jeabvui/nOemu++8jOS4lueVjOi/meS5iOWkp++8jOiDve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SjOS9oOWBmuaci+WPi++8jOWIhuS6q+W5uOemj+eahOeCuea7t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+efo+OAguaci+WPi++8jOS/nemHjeiHquW3se+8gTwvcD48cD48ZW0+NTkuPC9lbT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oqvlv6vkuZDpqbHpgJDvvIzpg4Hpl7fooqvovbvmnb7lj5bku6PjgILkuIDot6/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v5HolJrok53vvIznrJHlrrnotorlj5HmuIXmlrDoh6rnhLbjgILni6zlnZDpobvlvK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vIzlsIbkuIfph4zmta7kupHkuIDnnLznnIvlvIDjgILml4XpgJTnmoTlpaXlppn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mjpLooYznqIvnmoTpgqPliLvlt7LnhLblsZXpnL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ryr5ryr77yM6YCB5L2g56Wd56aP5L+d5bmz5a6J77ya5LiA5biG6aOO6aG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R56uv77yM5LiJ5q2l5Lik6ISa77yM5Zub6YCa5YWr6L6+77yM5LqU5Y2B5q2l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LiD5q2l5YWr5Y+J77yM5YWr6Z2i546y54+R77yM5LmF5LmF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oSJ5b+r77yB56Wd5L2g5peF6YCU5byA5b+D77yM5aSp5aSp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freS/oemAgee7meS9oO+8jOelneemj+S9o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eahOW8gOW/g+OAguelneemj+S9oOmhuumhuuW9k+W9k++8jOS4gOi3r+atjOWU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hemAlOaEieW/q++8jOelneemj+S9oOaXhemAlOacieiHquW3seeahOW/q+S5k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IuPC9lbT7lvZPmuIXmmajnmoTnrKzkuIDpgZPpmLPlhYn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iJHlkbzlkLjnnYDmlrDpspznmoTnqbrmsJTvvIzmuIXpo47lkLn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moLfnmoTmg6zmhI/vvIzmiJHnpoHkuI3kvY/npYjnpbfvvJrmhL/kvaD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6vlv6vkuZDkuZDvvIzlvIDlvIDlv4Plv4PvvIE8L3A+PHA+PGVtPjYz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yo5aSW77yM5pyL5Y+L5Lqk5b6F77yM5aSa5re76KGj6KOz77yM5bCP5b+D552A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52h5aW977yM6Lqr5L2T5YGl5bq377yM5b+D5oOF5oSJ5oKm77yM5LiA6Lev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54m15oyC77yM6K6w5Zyo5b+D5LiK77yM56Wd56aP56Wd5oS/77yM5Zu057u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bm46L+Q6L+96ZqP77yM5byA5b+D6Zmq5Ly077yM5LqL5LqL6aG65b+D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NC48L2VtPuS6uueUn+mavuWFjeS8muacieaXoOWl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vuWFjeWOi+WKm+WtmOWcqO+8jOaXhea4uOiuqeS6uuW/g+aDheaEieW/q++8jO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eivhumHiuaUvuaDheaAgO+8jOS7luS5oemjjuaDheeJueWIq+WPr+eIse+8jOWk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nuW4uOeyvuW9qe+8jOefreS/oeelneS9oOaXhemAlOaEieW/q++8jOWlveWPi+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9kuadpeOAgjwvcD48cD48ZW0+NjUuPC9lbT7pg47lkq/ph4zlkq/mnJf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IDlp4vnrKzkuIDlpKnvvIzlj5HkuKrnn63kv6Hpl67pl67lronvvJvmmKXoioLplb/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vvIzlvZLlrrblm6LogZrlv4PmnJ/lvoXvvJvovabnpajkuonlj5bmj5DliY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pmo/ouqvluKbvvJvnpZ3kvaDmmKXov5Dml4XpgJ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Cs6aOO5aOw6L+w6K+055WF5b+r77yM55yL55m95LqR6L+c5aS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ZqP6L2m6L6G5LiA6LW35pGH5pGG77yM6K6p5b+D5oOF5pS+5p2+5LiL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6KaB5b+r5Lq65LiA5ouN77yM56Wd5L2g55qE5peF6YCU5byA5b+D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YjuS6rueahOeBr+eBq++8jOaYr+aIkeWQq+eskeS8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ug+e8gOWcqOWknOepuu+8jOS4uuS9oOeFp+S6rum7keaal+eah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quaAneW/te+8jOWcqOepuuawlOS4reWHneWbuuOAguaJrOi1t+mjjuWQu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puedgOaIkeeahOelneemj++8jOelneaEv+S9oOeahOaXhemAlOaEieW/q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guPC9lbT7mmajmm6blh7rnjrDnmoTnrKzkuIDnvJXpmLP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t7Hmt7HnpZ3npo/vvIzlpJXpmLPmlLbotbfnmoTmnIDlkI7kuIDmirn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/miJHlr7nkvaDoobflv4PnmoTpl67lgJnvvIzlnKjmlrDlubTmnaXkuLTkuYv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nnJ/mjJrnmoTnpZ3npo/jgII8L3A+PHA+PGVtPjY5LjwvZW0+5Ye6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r5b+Y5LqG77ya5bCG5b+r5LmQ5omT5YyF77yM5bCG5bm456aP5bCB6KO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yF5aW977yM54S25ZCO5peF6KGM6YCU5Lit5b+r5LmQ5bCG5LiO5L2g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G5LiO5L2g5ZCM5Ly077yM5bmz5a6J5bCG5LiO5L2g5ZCM6ZqP77yM56Wd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aEieW/qyZyc3F1bzvjgII8L3A+PHA+PGVtPjcwLjwvZW0+5r2u5rm/5aSa6Zu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K6Lev6IO96KeB5bqm5L2O77yM6Lev6Z2i5YWJ5ruR5r2u5rm/77yM5Ye6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Oo5oSP77yM5Zue5Y2X5aSp5rCU5pyf6Ze077yM6Ziy5r2u6Ziy5ruR5rC46K6w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U5YCZ5aSa5Y+Y77yM5YWz5rOo5rCU6LGh5L+h5oGv44CC56Wd5ZCb5LuK5pi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u5rm/5aSa6Zu+5aSp5rCU5Ye66Zeo5bmz5a6J6Lqr5L2T6ZKi6ZKi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4j+S4iuaXhemAlOWIq+W/mOW4puS4iuW/q+S5kO+8jOWcqOWkl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/mOW4puS4iuW5s+Wuie+8jOingui1j+e+juaZr+WIq+W/mOW4puS4iuW5uO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mjn+WIq+W/mOW4puS4iuWBpeW6t++8jOaEv+S9oCZsZHF1bzvml4XpgJTmhInl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3Mi48L2VtPuaIkeeahOelneaEv+WwseWDj+S4gOadn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eip+e7v++8jOaymea8oOmHjOeahOays+a5vu+8jOmbqOS4reeahOiKseS8n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ahOeDreeCre+8m+maj+edgOa4hemjjua3oea3oe+8jOmaj+aXtumjmO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OS4uuS9oOS8kemXsueahOiKs+iNieWcsO+8jOaLguWOu+S9oOaXhemAl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7tOa7tOeCueeCue+8m+elneS9oOaXhemAlOaEieW/q++8jOW5uOemj+eUnOic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zMuPC9lbT7mmpbmub/msJTmtYHmnYDliLDvvIzpo47mub/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6jmhI/jgILliIforrDlhbPlpb3pl6jnqpfvvIzpmaTmub/mjqrmlr3ot5/kuIrjgI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aPoioLmnaXkuLTvvIzpm77msLTngbDlsJjkvKTouqvjgILmmoLlgZzniKzlsbHot5H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lgaXlurfkuLropoHjgILmva7mub/lpJrpm77lpKnmsJTvvIzmnaXmnaXlj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6fjgILnpZ3kvaDlpqXlloTlupTlr7nvvIzmrKLmrKLkuZDkuZDluLjpq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YCB5Yir55qE5LuK5pel77yM5aSa5bCR55qE5LiN6IiN5ZKM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LiP5LiK5peF6YCU55qE556s6Ze077yM5b+D5Lit5ZSv5pyJ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LiA6Lev6aG66aOO77yM55Sf5rS75rC45a6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WkqemDvemrmOWFtO+8jOS4pOaJi+aKiumSseaMo++8jOS4iemkk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+8jOWbm+mdouWFs+ezu+ehrO+8jOS6lOemj+WQjOadpeW6hu+8jOWFreWkhOaKiuWu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+W9qeWBmuWlveaipu+8jOWFq+aWueacieS6uuaVrO+8jOS5nea0suaYvueln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2s+WPkeWPt+S7pO+8jOS4gOeUn+mDveWlveWRv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Dlip/lpLHotKXvvIzlrZ3pobrlsLHlpb3vvIzml6DorrrpobrliKnlnY7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sLHlpb3vvIzml6Dorrrot6/ov5zot6/ov5HvvIzlm57lrrblsLHlpb3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g4XmtYXvvIzmhJ/liqjlsLHlpb3vvIzov4flubTlm57lrrbnmoTml4XpgJT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npZ3npo/vvIzmhL/kvaDkuIfkuovpobrliKnvvIzlvIDlv4P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qP552A5Lq65oOF5rKZ5ryg5YyW5pel55uK5Lil6YeN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6Z2i56ev6LaK5p2l6LaK5aSn77yM5rKh5pyJ55yf5b+D5pyL5Y+L55qE6Zeu6aK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6qB5Ye677yM5biM5pyb5pyJ5rC05pm25LmL5b+D55qE5oiY5aOr5Lus6IGa6Zu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YeP77yM5YaN56eN5LiA54mH57K+56We57u/5rS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soeWHuuihjO+8jOaIkee7meS9oOmAgeS4gOmil+W/q+S5kOaYn++8jOaEv+S9o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e7meS9oOmAgeS4gOmil+WSjOawlOaYn++8jOaEv+S9oOS4juS6uuWS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AgeS4gOmil+W5s+WuieaYn++8jOaEv+S9oOaXheihj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kuobkv6Hlv7XvvIznlJ/lkb3ml4XpgJTkuK3nmoTlr4Llr57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DkuIDniYfok53lpKnvvJvmnInkuobkv6Hlv7XvvIznlJ/mtLvmtbfmtIvkuIr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Z/kvJrljJbkvZzkuIDmrrXml4vlvovvvIzog4zkuIrkv6Hlv7XnmoTplKblm4r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oqbmg7PnmoTpopzoibLjgILmhL/kvaDkuIDot6/otbDlpb3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5qE56Wd56aP77yM5Ly05L2g6LWw6L+H5q+P5LiA57qn5Y+w6Zi277y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Zmq5L2g6LWw6L+H5q+P5LiA5aSE5pmv6KeC77yb55So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2g5qyj6LWP5q+P5LiA5Liq5Zyj5Zyw77yb55So5oiR55qE54m15oyC5pC65L2g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q+P5LiA5bqn6auY5bGx44CC5b+D57O76L+c5pa55Ye65ri455qE5L2g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C9wPjxwPjxlbT44MS48L2VtPuWPr+S7peW/mOWNtOS4gO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W/mOWNtOS4jeS6huS4gOenjeaEn+aDhe+8m+WPr+S7peW/mOWNtOS4gOW8o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W/mOWNtOS4jeS6huS4gOenjeaAneW/teOAguS4gOWjsOWPi+iwi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5s+a3oeeahOelneemj++8jOmAgee7meS9oO+8jOaEv+S9oOS6i+S4m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W/g++8gTwvcD48cD48ZW0+ODIuPC9lbT7mhL/kvaDmj5LkuIrmrKLkuZD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lj6roh6rnlLHnmoTlsI/puJ/lnKjnvo7kuL3nmoTlpKfljYPkuJbnlYzph4z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L7kuIvnlJ/mtLvnmoTng6bmgbzvvIzkuI3ljrvnkIbkvJrlt6XkvZz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nmoTkuqvlj5fmvYfmtJLnmoTml4XpgJ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LiK5r+A5oOF5Y675Y+C5Yqg5aSn6Ieq54S255qE5qyi5LmQ5ZiJ5bm05Y2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R54yu5LiK5ZOI6L6+77yM6K6p5YGl5bq35Li65L2g5pWs6YWS77yM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ul5oqx77yM6K6p5bmz5a6J5LiO5L2g5ZCM5qGM44CC56Wd5peF6YCU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YXB4aGJk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mFweGhiZHE5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3E1A61E8F8E5BAA013FA07E079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