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2:4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E3C477040D04A83FC2F6B6D0322E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E3C477040D04A83FC2F6B6D0322E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65auB5aWz5YS/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lnei0uuaIkeeahOWunei0neWls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BreWWnOS9oOaJvuWIsOS6huecn+WRveWkqeWtkOOAguW4jOacm+S9oOS7rOWcqO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a0u+S4reWkmuS4gOS7veWMheWuue+8jOWkmuS4gOS7veiAkOW/g++8jOS4gOi1t+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uOemj+eUnOicnOeahOWwj+eUn+a0u+OAgjwvcD48cD48ZW0+Mi48L2VtPuaEv+S9oOS/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WOu+e7vuedgOWvueaWue+8jOW9vOatpOS6kuebuOS9k+iwheWSjOWFs+aAgO+8j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S6q+S7iuWQjueahOiLpuS4juS5kOOAguaVrOelneeZvuW5tOWlveWQiOawuOe7k+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My48L2VtPuepv+i/h+a8q+a8q+eahOWOhuWPsumVv+ays++8jO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4gOi1t++8jOivgeaYjuS9oOS7rOaYr+WkqemAoOeahOS4gOWvue+8jOWcsOiuv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+8jOS7iueUn+ebuOeIseS4jeWIhuemu+OAguWcqOS9oOS7rOWkp+WWnO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S9oOS7rOWQjOW/g+WQjOW+t++8jOWFseWIm+eyvuW9qeS6uueU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BreWWnOS9oOS7rOatpeWFpeeIseeahOauv+Wggu+8jOW4jOacm+S9oOS7r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i1sOWQkee+juWlveeahOaYjuWkqeOAgjwvcD48cD48ZW0+NS48L2VtPumereeCrumUo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9kOasouiFvu+8jOS6suWPi+i1tuadpeaKiuemj+mAge+8jOaWsOaWsOeahOiho++8jOaW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ei++8jOaWsOaWsOeahOS6uuWEv+eskeW8gOminOOAguW4heawlOeahOS9oO+8jOmd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lue+8jOe6pOe6pOeahOWwj+aJi+adpeebuOeJteOAguelneS9oOS7rOWWnOe7k+i/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ZveWktOWBleiAgeOAgjwvcD48cD48ZW0+Ni48L2VtPumYs+WFieeFp++8jOWwj+m4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KseWQq+eske+8jOWWnOS6i+WIsOOAguWkqeS9nOe+ju+8jOePoOiBlOeSp+WQi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e+ju+8jOawuOaykOeIseays+OAguS7iuaXpeaYr+S9oOS7rOWkp+WWnO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reelneS9s+WBtuWkqeaIkO+8jOiKseWlveaciOWchu+8jOawuOe7k+WQjOW/g++8jO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OAgjwvcD48cD48ZW0+Ny48L2VtPuaWsOWpmuW/q+S5kO+8geaIkeW/g+eIs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Wls+WEv+OAguWcqOS7peWQjueahOWpmuWnu+eUn+a0u+S4re+8jOW4jOacm+S9o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W/p+aXoOiZke+8jOWBmuS4gOS4quiiq+S6uuWRteaKpOeahOWwj+WFrOS4u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i+iOWtkOOAgjwvcD48cD48ZW0+OC48L2VtPuS4pOWPqumSu+aIkue6ouawlOeQ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Np+eOq+eRsOS6pOadr+mFkuOAgueIseaDheWygeaciOaJi+eJteaJi++8jOW5uOemj+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WkqeacieOAgjwvcD48cD48ZW0+OS48L2VtPueci+edgOS9oOmVv+Wkp++8jOWGj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Wrge+8jOaIkeecn+eahOWNgeWIhumrmOWFtOOAguelneaIkeacgOeIseeahOWls+WE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/q+S5kOOAgeeZvuW5tOWlveWQiO+8jOaEv+S9oOS7rOeJteedgOW9vOatpO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Qkee+juWlveeahOaYjuWkqeOAgjwvcD48cD48ZW0+MTAuPC9lbT7ku4rml6XvvIz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nibXotbfkuobkvaDnmoTmiYvvvIzmmI7ml6XvvIzmmK/nmb3lj5Hoi43oi43nmo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bzmraTnm7jmkLrotbDov4fjgILmhL/niLHmtIvmuqLlnKjkvaDnlJzonJznmoT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rqnku6XlkI7nmoTmr4/kuIDkuKrml6XlrZDvvIzpg73lg4/ku4rml6Xov5noiKz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lpzmgqbjgII8L3A+PHA+PGVtPjExLjwvZW0+5oS/5L2g5Lus5oSP56yD5oOF5rex44C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4ix5rKz44CCPC9wPjxwPjxlbT4xMi48L2VtPuaEv+S9oOS7rOeahOeIseaDhe+8jOavl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kuabtOe+ju+8m+avlOiGj+ayueabtOWKoOmmqOmmme+8m+avlOicguaIv+S4i+a7tO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tOeUnO+8m+S4lOavlOaegei0teeahOePjeWuneabtOWKoOWunei0t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hL/kvaDkv6nnlKjniLHljrvnvKDokZflr7nmlrnvvIzlvbzmraTkupLnm7j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lkozlhbPmgIDvvIzlhbHlkIzliIbkuqvku4rlkI7nmoToi6bkuI7kuZDjgILmlaznpZ3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lkIjmsLjnu5PlkIzlv4PvvIzop4bkvaDku6zmsLjov5znm7jniLDvvIzmkLrmiYv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vo7kuL3kurrnlJ/vvIE8L3A+PHA+PGVtPjE0LjwvZW0+6b6Z5Yek5ZGI56Wl5Zac6L+O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5CG57uT5a+554ix5b6X5Y+M77yb5omN5a2Q5aW955CD576O5Lq65YC+77yM5L2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F5b6X5aaC5oSP6YOO77yb5L2g5L6s5oiR5L6s6Ie75a625aKD77yM55Sc6KiA6Jyc6K+t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oi/77yb6Imv6L6w5ZCJ5pe257uI6Lqr5a6a77yM5aSp6ZW/5Zyw5LmF5aSr5aa75qG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4juW/g+eIseS5i+S6uuWWnOe7k+i/nueQhu+8jOaYr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acgOW5uOemj+eahOS4gOS7tuS6i+aDhe+8jOePjeaDnOW9vOatpOeahOaEn+aDh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i/meS4gOautee8mOS7ve+8jOaQuuaJi+W5tui/m++8jOWFseW6pu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rrnlJ/lvIDlkK/kuobmlrDpmLbmrrXvvIzlkb3ov5DkuZ/lnKj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a7ovazvvIzmhL/lpbPlhL/lpbPlqb/lkozlkoznvo7nvo7vvIznmb3lpLTliLDog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pobrpgYLlronlurfjgII8L3A+PHA+PGVtPjE3LjwvZW0+5biM5pyb5L2g5Lus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5Lul5ZCO77yM6KaB5Zyo55Sf5rS75Lit5LqS55u454Wn6aG+77yM5Zyo5bel5L2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u45pSv5oyB77yM5YGa5a+556S+5Lya5pyJ55So55qE5Lq677yM5YGa5a+55a625bq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5qE5Lq644CC6KaB5a2d5pWs6ZW/6L6I77yM5ZKM552m5a625bqt77yM5b+g6K+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rC457uT5ZCM5b+D77yM55So5Yuk5Yqz5ZKM5pm65oWn5Y675Yib6YCg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KM5pyq5p2l44CCPC9wPjxwPjxlbT4xOC48L2VtPuaEv+S9oOS7rOecn+ivm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S5i+eBq++8jOWmguWIneWNh+eahOWkqumYs++8jOi2iuS5hei2iuaXuu+8m+iuqeS8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S4jeiDveeGhOeBre+8jOWkp+awtOS5n+S4jeiDvea3ueayoe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6znmoTniLHmg4XmmK/mnIDnuq/mtIHnvo7lpb3nmoTvvIznpZ3npo/kvaD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6zmnKrmnaXnmoTnlJ/mtLvog73msLjov5zlubjnpo/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qi57q/5Li65L2g5Lus54m15Ye65bm456aP5b+r5LmQ77yM5pyI6ICB5Li6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L54ix55qE5Lyg6K+077yM5LuK5pel56eN5LiL55Sc6Jyc55qE6Iqx5py177yM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a5peg5q+U55qE54ix5oOF5omn552A77yM56Wd56aP55qE6K+d6K+t5LuK5pel5py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Wd5L2g5paw5ama5b+r5LmQ77yM55m+5bm05aW95ZCI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7veeIseaDhe+8jOS4pOmil+W/g++8jOaehOaIkOS6huS4gOS4quWpmuWnu+OAg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7rOW+gOWQjuS9meeUn++8jOaQuuaJi+WFsei/m++8jOWSjOWSjOe+jue+ju+8jOW5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mj+OAgjwvcD48cD48ZW0+MjIuPC9lbT7lpbPlhL/mib7liLDkuoboh6rlt7HnmoT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kurrnlJ/otbDkuIrmlrDpmLbmrrXvvIznpZ3npo/lpbnmlrDlqZrlv6vkuZDvvIz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7jljq7lrojliLDmsLjkuYXvvIznm7jkvLTnm7jkvp3kuI3liIbnp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S/5L2g5Lus5aSr5aa75oGp54ix77yM5LuO5LuK5Lul5ZCO77yM5peg6K6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5Zuw77yM6L+Y5piv5a+M5pyJ77yM5L2g5Lus6YO96KaB5LiA55Sf44CB5LiA5LiW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LiA5oSP77yM5b+g6LSe5LiN5rid5Zyw54ix5oqk5a+55pa577yM5Zyo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YCU5Lit5rC46L+c5b+D5b+D55u45Y2w77yM55m+5aS05YGV6ICB77yM576O5ruh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6ouiJsuWWnOWtl+i0tOato+Wggu+8jOa7oeWxi+WY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nOa0i+a0i+OAguiKseW8gOW5tuiSguW/g+iKseaUvu+8jOaWsOmDjuaWsOWomOe7k+aI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ePoOiBlOeSp+WQiOS6uuS6uue+oe+8jOe+juWlveWnu+e8mOS4gOe6v+eJteOAgu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sOS4iue6ouWcsOavr++8jOebuOS+neebuOWBjuawuOebuOS8tOOAguaEv+S9oOS7r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iAgeW/g+S4jeWPmO+8jOeUn+a0u+W5uOemj+WIsOawuOi/nO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ku6znmoTlrrblm63lpoLlkIzkvIrnlLjlm63oiKzlnLDnvo7lpb3lkozos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nLDlpoLlkIzlnKjlpKnvvIE8L3A+PHA+PGVtPjI2LjwvZW0+6K6p6L+Z57yg57u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Y+l77yM5pWy5ZON5bm456aP55qE6ZKf5aOw44CC56Wd5L2g5Lus5rC46L+c5bm456aP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yNy48L2VtPuWkqemrmOS6kea3oei+nuWNlei6q++8jOWFqOW/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4uuaWsOWpmuOAguWFq+aWueWuvuWuouWWnOebuOS4tO+8jOWkqeS4iuS6uumXtOmZ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nuOAgumHkeamnOmimOWQjeW3suWkmuW5tO+8jOa0nuaIv+iKseeDm+ato+S7iuaZmuOA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lveWQiOiCqeW5tuiCqe+8jOiKseWlveaciOWchuWFseWpteWon+OAguelne+8jO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OAgjwvcD48cD48ZW0+MjguPC9lbT7loJXlhaXniLHmsrPmmK/kuIDku73lubj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XlhaXlqZrlp7vmmK/kuIDku73lubjnpo/vvIzov5nku73lubjov5DnmoTlubjnpo/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73ogYzotKPjgILnpZ3npo/kvaDku6zmsLjov5zkupLmlazkupLniLHvvIznlJ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I5LjwvZW0+5paw5ama6YCB5LiK5a+55L2g55qE5paw5am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a5Y2B5bm05L+u5b6X5ZCM6Ii55rih77yM55m+5bm05L+u5b6X5YWx5p6V55yg44CC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6Iyr5Lq65rW35Lit5om+5Yiw55yf54ix77yM5YiG5piO5piv5Y2D5bm05YmN55qE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6Wd5L2g5L+p5bm456aP576O5ruh77yM5YWx6LCQ6L+e55C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eahOWunei0neWls+WEv++8jOiZveeEtuaIkeWvueS9oOS4gOebtOavlOi+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ie+8jOS9huaYr+aIkeS4gOebtOmdnuW4uOeIseS9oOOAguS7iuWkqeS9oOimgeWHuuWr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W4jOacm+S9oOeahOacquadpeWPquacieW/q+S5kOS4juW5uOemj++8jO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4jeW8gOW/g++8jOaWsOWpmuW/q+S5kO+8gTwvcD48cD48ZW0+MzEuPC9lbT7lvq7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JLlubjnpo/vvIznnLznpZ7ooajovr7lv4PlooPvvIzmsqHmnInmtIvmiL/ovb/ov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loTlv4PkuIDpopfvvIzkuI3pnIDljYPoqIDkuIfor63vvIzkvr/mmK/lv4PmnIn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vvIznn6Xlt7Hnm7jkvLTkuIDnlJ/vvIzkurrnlJ/ot6/kvr/ml6DmgpTjgILnpZ3vvIz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hbHov5vvvIzoirHlpb3mnIjlnIbjgII8L3A+PHA+PGVtPjMyLjwvZW0+5oS/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Ow5rC46L+c5Ly05L2g5Lus5ZCM6KGM77yM5oS/5L2g5Lus5ama5ZCO55qE55Sf5rS7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552A5Zac5oKm5LiO5qyi5b+r77yM5rC45rW05LqO5peg56m355qE5b+r5LmQ5bm05Y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56Wd5paw5ama5b+r5LmQ77yBPC9wPjxwPjxlbT4zMy48L2VtPuaWsOWomOaWsOmDjuaW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+8jOS6uuaWsOS6i+aWsOagt+agt+aWsO+8jOS6kuaVrOS6kueIseW/g+i/nuW/g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ebuOWNsOW/g+i0tOW/g++8jOS6kuiuqeS6kuWLieW4uOiwiOW/g++8jOS/oeW/g+WG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uOi/nOaWsOOAguecn+ivmuWcsOelneaEv+S9oOaWsOWpm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KTmg4Xnm7jmgqbnmoTmnIDpq5jlooPnlYzmmK/nm7jlr7nkuKTml6Dljo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IDlr7nmlrDkurrnnJ/lv4Pnm7jniLHvvIznm7jnuqbmsLjkuYXmga3otLrmlrDlq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qfvvIE8L3A+PHA+PGVtPjM1LjwvZW0+5YaN5aSa55qE6KiA6K+t5Lmf5peg5rOV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2k5Yi755qE5b+D5oOF77yM5oOf5oS/5aWz5YS/5aWz5am/5ama5ae7576O5ruh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iw6ICB44CCPC9wPjxwPjxlbT4zNi48L2VtPuWcqOi/meWWnOW6hu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lneS9oOS7rOeahOeIseaDheWDj+iKseWEv+S4gOagt+mmme+8jOWDj+icnOWEv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nOOAgjwvcD48cD48ZW0+MzcuPC9lbT7lqZrlp7vlkozmgYvniLHmnInlvojlpKf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luIzmnJvkvaDku6zog73orrDkvY/mgYvniLHml7bnmoTnlJzonJzvvIzpgILlupT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lqZrlp7vnlJ/mtLvjgILku6XlkI7nmoTml6XlrZDvvIzkuI3nrqHlnY7lnbflk4j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gYLvvIzluIzmnJvkvaDku6zpg73og73mkLrmiYvliY3ooYz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5Lqy55u454ix5bm456aP6ZW/77yM5ZCM5b+D5ZCM5b6354ix5oOF5LmF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ma5ae75bm456aP77yM54ix5oOF5LiN6ICB77yM5LiA55Sf5peg5b+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Ev+S9oOS/qeaBqeaBqeeIseeIse+8jOaEj+esg+aDhea3se+8jOatpOeU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wuOaBku+8jOeIseW/g+S4juaXpeS/seWinu+8gTwvcD48cD48ZW0+NDAuPC9lbT7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n6XogIznm7jniLHvvIznlLHnm7jniLHogIzmm7TliqDnm7jnn6XjgILku4rlpJXkvZXl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msJTph4zpg73lhYXmu6HkuobphonkurrnmoTnlJzonJzvvIzoi6XmmKjlpKnmmK/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ku4rlpKnmmK/lubjnpo/vvIzpgqPkuYjkvaDku6znmoTmmI7lpKnlsIbmsLjov5z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iLHmg4XjgII8L3A+PHA+PGVtPjQxLjwvZW0+5om+5Yiw55yf54ix77yM5ZGK5Yir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m+5Yiw5L6d6Z2g77yM5ZGK5Yir5peg5Yqp77yb5om+5Yiw5bm456aP77yM5ZGK5Yir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77yb5om+5Yiw5b2S5a6/77yM5ZGK5Yir5Y2V6Lqr44CC5Lq655Sf5paw55qE6LW3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aw55qE5LiA6aG177yM56Wd5L2g5Lus5LiA55Sf55Sc6Jyc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5ejc5bmhkMzZq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eXo3OW5oZDM2a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E3C477040D04A83FC2F6B6D0322E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