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9DECC83F7C7FD375D132BFE9DC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9DECC83F7C7FD375D132BFE9DC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bPnlJ/lj6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63kuIDngrk8L3A+PC9mb250PjwvY2VudGVyPjxwPjxlbT4xLjwvZW0+5Lq6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iN5aaC5rS755qE5ryC5Lqu44CCPC9wPjxwPjxlbT4y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CB6YO95LiN6IO956Kw44CCPC9wPjxwPjxlbT4zLjwvZW0+5oiR5ZKM5Lu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36KeS5aSp5rav77yM5oiR5Lus55qE54ix5aSa5a6M576O5peg55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N5oOz5b2T5pa55LiI55qE56We54i277yM5LiN5piv5aW96YGT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ir6Ieq5Lul5Li65piv77yM5L2g5Zyo5oiR55y86Ye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2LjwvZW0+5aaC5p6c5LiK6K++5LiN6IO96Zet552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6IO95omY552A6IS444CCPC9wPjxwPjxlbT43LjwvZW0+5oeC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Za777yM5LiN5oeC5L2g55qE5Lq655m+5Y+j6I6r6L6p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eL5paZ5LiN5Y+K55qE5b+D5Yqo77yM5piv5oiR5ZSv5oGQ5LiN5Y+K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44CCPC9wPjxwPjxlbT45LjwvZW0+5YOP5omA5pyJ5Lq66K6k5Li655qE6YKj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W05Liq5LiW55WM44CCPC9wPjxwPjxlbT4xMC48L2VtPuWFtuWun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mDveaYjueZve+8jOWPquaYr+W/g+mHjOi/h+S4jeWOu+mCo+mBk+W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lJ/mtLvllInlo7Dlj7nmsJTvvIzmraPlpb3miJHlgrvph4zlgr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b6I5LiR5Y+v5piv5oiR5pyJ6Z+z5LmQ5ZK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jeWBmuaDiuS4lumqh+S/l+S5i+S6i++8jOWTqu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S5i+S6uuOAgjwvcD48cD48ZW0+MTQuPC9lbT7mmKjlpJzmoqbop4HmnY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5blkozlh6Tlp5DlnKjmuLjlt53jgII8L3A+PHA+PGVtPjE1LjwvZW0+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aqX6L+H77yM5Zug5Li66aqX5oiR55qE6YO95LiN5piv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jOWvueiHquW3seacieaBtuaEj+eahOS6uue7neS6pOOAguS6uuaciee7n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Hs+S6pOOAgjwvcD48cD48ZW0+MTcuPC9lbT7mnY7nmb3vvIzkvaDnmoTphZL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iJHnmoTllJDor5fkuInnmb7pppbjgII8L3A+PHA+PGVtPjE4LjwvZW0+5LuO5q2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pei5peg5Yas5aSP77yM5Lmf5peg5pil56eL44CCPC9wPjxwPjxlbT4x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mUmeS6hu+8jOWBnOS4i+adpe+8jOWwseaYr+i/m+atp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zlpLTmr5TniZnpvb/mm7Tplb/lr7/vvIzova/ku7bmr5Tnoazku7bmm7T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Kh5pyJ5Li65LuA5LmI77yM5oiR5bCx5piv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Umei/h+S6hui/meS4gOS4qu+8jOS9oOaJjeiDv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OAgjwvcD48cD48ZW0+MjMuPC9lbT7lvojosKbomZrnmoTor7TvvIzmnYD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5fjgII8L3A+PHA+PGVtPjI0LjwvZW0+5Zug5Li654ix5oOF77yM5oiR5byA5aeL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Q44CCPC9wPjxwPjxlbT4yNS48L2VtPuS9oOWPkeaAkuS4gOWIhumSn++8jOS+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ueahOW5uOemj+OAgjwvcD48cD48ZW0+MjYuPC9lbT7nnqrlpKfnnLznnZvnnqflpb3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k6XmgI7moLfnu5nkvaDotbDlkJHovonnhYzjgII8L3A+PHA+PGVtPjI3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K+077ya5oO55LuA5LmI6YO95LiN6IO95oO55rWB6KGA5LiA5ZGo6YO95LiN5q27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yOC48L2VtPueUt+Wls+S5i+mXtOS4jeWPr+iDveWtmOWcq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eahOWPquaYr+eIseaBqOaDheS7h+OAgjwvcD48cD48ZW0+MjkuPC9lbT7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DvvIzkuIDnlJ/kuI3nlKjvvIzosIHorqnmiJHlpLHmnJvvvIzmiJHorqnosIH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qd5oKo5Yir5Y675pW05a6577yM6L+Y5piv5pep5pe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q+U6L6D6Z2g6LCx77yBPC9wPjxwPjxlbT4zMS48L2VtPui1sOmUmeS6huWwseWbnu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geWkqei/mOayoem7ke+8jOi2geS9oOiusOW+l+i3r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lhajkuJbnlYznmoTnhorpg73kuIDkuKrnhormoL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LiA5Liq5rGJ5aCh77yM6YKj5oiR5Lmf5piv5rGJ5a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Ut+S6uuS7rOW5u+aDs+edgOaIke+8jOaIkeW5u+aDs+edg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UuPC9lbT7nn7PlpLTliarlrZDluIPvvIzosIHovpPosIHohLH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J56eN5bCx5pS+6ams6L+H5p2l77yM5oiR5a62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BPC9wPjxwPjxlbT4zNy48L2VtPuWmguaenOS9oOS4jemAieaLqeWdmuW8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8see7meiwgeeci+OAgjwvcD48cD48ZW0+MzguPC9lbT7mmKXnnKDkuI3op4nmm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6I6r6aqa5omw44CC56qB6Ze7UVHlo7DvvIzlrp7or53mnIn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6u5bCP55qE5bm456aP5bCx5Zyo6Lqr6L6577yM5a655piT5ruh6La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0MC48L2VtPuS9oOW/meW9kuW/me+8jOS7gOS5iOaXtuWA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Viu+8nzwvcD48cD48ZW0+NDEuPC9lbT7kuI3niLHov4flh6DkuKrkurrmuKP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otKfmr5TkuInlrrbjgII8L3A+PHA+PGVtPjQyLjwvZW0+5ama5ZCO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GM5biD77yM5Y+q5pyJ5ZCD6aWt55qE5pe25YCZ5omN5Ye6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aXoOmdnuS4ieenje+8jOS7luWlueWSjOWu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lr3miJHkuIDooovnsbPvvIzmnaXml6Xov5jkvaDkuIDku5Pns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piv5oyH5Y2X6ZKI77yM5pyJ5L2g5Zyo6Lqr6L65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CF6ZSZ6Iiq5ZCR44CCPC9wPjxwPjxlbT40Ni48L2VtPuS9oOS7rOS7peWQj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wseWIq+aAquaIkee/u+iEuOS4jeaYr+S6uuS6h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u5nkvaDohJblrZDnp43mu6HojYnojpPvvIzlkJHlhajkuJbnlYzlrqPnp7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Q4LjwvZW0+6L+Z5LiA6L6I5a2Q5rKh5LuA5LmI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x5oOz5Y+R5Liq6LSi6ICM5bey77yBPC9wPjxwPjxlbT40O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leiQvea3sea4iu+8jOaIkeWBj+imgeS4gOm4o+aDiuS6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Jzov4fljrvvvIzlpKrpmLPkvJrmiqzlpLTvvIzliqrlipvov4fkuoblt7L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ev6KeB5LiN5bmz5oiR5LiA5aOw5ZC877yM5ZC8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iR5bCx6LWw44CCPC9wPjxwPjxlbT41Mi48L2VtPuavj+WkqeWPq+mGku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emSn++8jOiAjOaYr+aipuaDs+OAgjwvcD48cD48ZW0+NTMuPC9lbT7lvojlpJr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o47lkLnvvIzoh6rnhLbkvJrmlaPjgII8L3A+PHA+PGVtPjU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uK5ZCO55qE6Lev5L2g6IO95aW95aW95Zyw6LWw5LiL5Y6777yM6ICM5oiR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Ut+WtkOaXoOaJjeS+v+aYr+W+t++8jOmCo+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que8uuW+t+S6huOAgjwvcD48cD48ZW0+NTYuPC9lbT7kurrnlJ/nn63mmoL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opoHkupLnm7jnuqDnvKDjgII8L3A+PHA+PGVtPjU3LjwvZW0+5Lq655Sf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aKE5paZ77yM5L2G5b6A5b6A5Ye65LmO5oSP5paZ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aXoOWPr+W/je+8jOeskeS4gOeskemHjeaWsOWGjeW/j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lj6/niLHniLHvvIzmsqHmnInohJHooovvvIzkuKTmiYvmj5LlhZzvvIz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wLjwvZW0+5om+5LiN5Yiw5oiR5Zac5qyi55qE5Lye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eL5rm/44CCPC9wPjxwPjxlbT42MS48L2VtPuS9oOS4jeeUqOaLheW/g+aIkeS7r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aIkeeZvuaQreOAgjwvcD48cD48ZW0+NjIuPC9lbT7mi7/ku73miqX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vvIzmiJHmmK/or7vkuabkurrjgII8L3A+PHA+PGVtPjYzLjwvZW0+5LuW5Lus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L5ZCX77yM5oiR5raI5LqG5LiJ5aSp5LqG77yM5oCO5LmI5raI5LiN5o6J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Dueavm+aIke+8jOS9oOS4jeS8muacieWlveaenOaxg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sIjpkrHkuI3kvKTmhJ/mg4XvvIzkvYbosIjmhJ/mg4XmnID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Y2LjwvZW0+5oqK5Ye66L2o55qE55S35Lq677yM6YO95ou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5LqG44CCPC9wPjxwPjxlbT42Ny48L2VtPuaIkeS7rOmDveaYr+i/nOinhuecvO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mu+aIkeS7rOacgOi/keeahOW5uOemj+OAgjwvcD48cD48ZW0+NjguPC9lbT7lpb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I/ml7blgJnvvIznjqnov73ov7fol4/kuobvvIzpg73ot5Hlm57lrr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+15LqG5Y2B5Yeg5bm05Lmm77yM6L+Y5piv5bm85YS/5Zut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44CCPC9wPjxwPjxlbT43MC48L2VtPuaIkeeahOecvOazqu+8jOS4jeaDs+iuqe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EuPC9lbT7kurrnlJ/ot6/mvKvmvKvvvIzov4flrqLljaDlpJr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rO86L+H5oiR5Ya35rC055qE5Lq677yM5oiR5a6a54O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6L+Y57uZ5LuW44CCPC9wPjxwPjxlbT43My48L2VtPueUn+a0u+WwseWDj+W/g+e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4humjjumhuuWwseivgeaYjuS9oOaMguOAgjwvcD48cD48ZW0+Nz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g4/oi4/miZPlsI/ppbzlubLkuIDmoLflubLlubLohIbohI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5piv5omT5LiN6L+H5L2g77yM5pep6Lef5L2g57+76IS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Iq+WrjOW8g+S4gOebtOmZquS9oOeahOS6uu+8jOWIq+mZquS4gOeb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9oOeahOS6uuOAgjwvcD48cD48ZW0+NzcuPC9lbT7mnInmnJ3kuIDml6XmnYPlg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YDlsL3lpKnkuIvotJ/miJHkuYvkurrjgII8L3A+PHA+PGVtPjc4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pyJ5LqL5om+5oiR77yM5rKh5LqL5oqK5oiR5b+Y5Zyo5LiA6L6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PquimgeWUkOWDp+i1sOi/h+eahOi3r++8jOW/heWumuWmluWt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OAgjwvcD48cD48ZW0+ODAuPC9lbT7kvaDnmoTohJblrZDnnJ/lj6/niLHvvIzpob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KrohJHooovjgII8L3A+PHA+PGVtPjgxLjwvZW0+5Yqz5Yqb5aOr6YWN6Z2S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05LiA5Zue5ZOm44CCPC9wPjxwPjxlbT44Mi48L2VtPuS9oOWkp+iEkei/m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Ekee8uumZt++8jOivtOS9oOWCu+avlO+8jOS9oOi/mOiwpuiZ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jrDlrp7kuK3nlKjnnJ/lkI3or7TlgYfor53vvIznvZHnu5zkuK3nlKjlgY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or53jgII8L3A+PHA+PGVtPjg0LjwvZW0+5oqr5pif5oi05pyI77yM6Lev6L+H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iL77yM56Wd6Ieq5bex5LiO5rip5p+U55u46YCi44CCPC9wPjxwPjxlbT44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wseaYr++8jOaKiuS9oOeci+mAj+S6hui/mOWWnOaso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nIvop4HniLHmg4XvvIzkuI3nrYnkuo7nnIvop4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WU5ZCR5L2g55qE5pe25YCZ77yM6YCU57uP55qE5LiA5YiH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b6I5Y+v54ix44CCPC9wPjxwPjxlbT44OC48L2VtPuiwgeS4je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eOqeaJi+acuu+8jOacieiwgeWvueedgOijpOijhuWcqOWCu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pKnlpKnmiLTpnaLlhbfvvIzkuI3mgJXohLjkuIrkvJrplb/nl7HlrZ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pyA57qv57K555qE5oiR77yM5bey57uP5raI6YCd5Zyo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5MS48L2VtPuacgOavkueahOaYr+mBl+W/mO+8jO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UueS4jeaOieS5oOaDr+OAgjwvcD48cD48ZW0+OTIuPC9lbT7lpbPov73nlLfpmpT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nlLfov73lpbPpmpTmiL/jgIHpmpTovabjgIHpmpTlpbnlpoj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7qq5aSn5LqG77yM57uP5LiN6LW35Ye277yM5Y+q6IO96KKr5a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cieaXtuWAmeS9oOS7peS4uuWkqeW/q+imgeWhjOS4i+adp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9oOermeatquS6huOAgjwvcD48cD48ZW0+OTUuPC9lbT7miJHnlKjlp5Tls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jaLmmI7lpKnnmoTlnZrlvLrjgII8L3A+PHA+PGVtPjk2LjwvZW0+5bm45Lq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R77yM5rKh57uP5Y6G6L+H5ZCE5L2N55qE54ix5oGo5oOF5Lu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dWQyZ3lra2N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VkMmd5a2tj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9DECC83F7C7FD375D132BFE9DC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