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ED1AF30123F80E68C68ECF2F50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ED1AF30123F80E68C68ECF2F50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6K+0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+iOeIseS9oO+8jOS9huacieS6m+S4jeWPr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eUseimgeemu+W8gOS9oOivt+WOn+iwhe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S4lueVjOmDveW5uOemj++8jOWwseS4jeS8muacieWIhuaJi+i/meS4quiv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aKiumUi+WIqeeahOWIgOmUi++8jOi/mOavlOS4jei/h+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aJi+OAguaIkeivpeS9leWOu+S9leS7ju+8nzwvcD48cD48ZW0+NC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aAu+W9kuaIkOS4uuWbnuW/hu+8jOS8mueXm+S8muWTreS8muaDs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sOeQg+S7jeeEtui9rOWKqO+8jOS4lueVjOS+neaXp+WWhOWP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eIseS9oOOAgjwvcD48cD48ZW0+Ni48L2VtPuesrOS4gOatpe+8jOaKr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6jOatpe+8jOmXreecvOOAgui/meagt++8jOecvOazquWwsemDvea1gei/m+W/g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aDs+i1t+adpeS6huaIkeS7juadpeayoeacieS4jeWWnOasouS9oO+8jOmCo+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pOW/g+eahOmavuWQrOivne+8jOWFqOaYr+aIkeaSkuiwjuOAg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WPpeivne+8jOa7tOWiqOaIkOS8pOOAgjwvcD48cD48ZW0+Ny48L2VtPuW9k+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eahOaXtuWAme+8jOaIkeWwseS4jeWGjeeIseS9oOOAguWkseaBi+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S5kOeroOa8lOWlj+WJjeeahOS4gOS4neadgumfs++8jOS6uueUn+mavuWFj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dmuS/oeaYjuWkqeS8muabtOe+juWlveOAgjwvcD48cD48ZW0+OC48L2VtP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mHjemAou+8jOaYr+S6uueUn+S4jeWBnOS4iua8lOeahOaIj++8jOS5oOaDr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WGjeaCsuS8pOOAgjwvcD48cD48ZW0+OS48L2VtPue7k+adn+S7peWQju+8jOW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7luaIkeaBqOS9oO+8jOeIseaDheaYr+S4pOS4quS6uueahOS6i++8jOmUmei/h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aciei0o+S7u+OAgjwvcD48cD48ZW0+MTAuPC9lbT7otbDlvpfov5zkuob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kuobvvIzljp/mnaXvvIzotbDliLDmnIDlkI7kuZ/mgLvkvJrliIbliKvjgILniL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vvIznl5vlvpflk63kuobvvIzljp/mnaXvvIzniLHliLDmnIDlkI7mgLvkvJr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PmnZ/kuobvvIznlLvkuKrlj6Xlj7fvvIzkuIDmu7Tms6rloJXlhaXnuqL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+55LiN6LW377yM5Lmf6K645L2g5oiR55u46YGH5piv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ZSZ6K+v44CCPC9wPjxwPjxlbT4xMi48L2VtPui3neemu++8jOaKi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LieW+l+Wlvei/nOWlvei/nO+8jOi/nOWIsOeci+S4jeWIsOWwveWk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kuJHlvpflvojmnInliJvmhI/vvIzkvaDkuJHlvpfmg4r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aDkuJHlvpforqnkurrnsbvkuI3mlaLlho3nlJ/ogr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b6I5by66L+r6Ieq5bex54ix5L2g77yM5Y+v5piv77yM5pyA5ZCO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IO95biu5oiR44CCPC9wPjxwPjxlbT4xNS48L2VtPumCo+S4quW5vemVv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+a3oeS6hu+8jOS9oOaSkeS8nueahOiDjOW9seWNtOWcqOW/g+WktOWumuagvOOAgua8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emmmeeahOaAqOaEge+8jOa0l+i/h+WygeaciOeahOi9u+WwmO+8jOS9oOeahOeskem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iwgeeahOiCqeWktO+8nzwvcD48cD48ZW0+MTYuPC9lbT7nn6XpgZPkvaDkuI3kvJ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vvIzmiYDku6XmiJHmgJXkvJrkvKTlrrPkvaDjgII8L3A+PHA+PGVtPjE3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yG5YyG5rWB5Y675oiR5Y+q5Zyo5LmO5L2g77yB5omA5Lul5oiR5rGC5rG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oiR56a75byA5L2g44CC6Zmk5LqG5L2g5oiR5LiN6IO95oSf5Yiw5LiA5Lid5Li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OC48L2VtPuimgeWIhuaJi+WwseWIhuaJi+WQp++8jOS4j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S9oOmFjeS4jeS4iuaIkei/meenjeivne+8jOaIkeS7rOWPiOS4jeaYr+aJi+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eUteWZqOOAgjwvcD48cD48ZW0+MTkuPC9lbT7mgJ3lv7XmmK/kuIDnp43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mK/kuIDnp43nlJzonJznmoTmg4bmgIXvvIzmmK/kuIDnp43muKnppqj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mgJ3lv7XmmK/lr7nmmKjlpKnmgqDplb/nmoTmsonmt4Dlkozlr7nmnKrmna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voDjgII8L3A+PHA+PGVtPjIwLjwvZW0+5oiR5Lus57uT5p2f5LqG77yM5rK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iA77yM5Yir5rWq6LS55pe26Ze05LqG77yM5aW95LqG77yM5oiR5pyJ5LqL5b+Z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B44CCPC9wPjxwPjxlbT4yMS48L2VtPuS9oOefpemBk+WSjOS9oOWcqO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ueJsuWkmuWkp+WViu+8jOaIkei/nuS4gOeCueengeS6uuepuumXtOmDveiiq+S9oOmc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jIuPC9lbT7ot6/nga/lkozmiJHkuYvpl7TvvIznqbbnq5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ov4flrqLvvIzosIHmmK/osIHnlJ/lkb3nmoTngrnnvI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iw5YiG5omN5pi+54+N6LS177yM5b6I5aSa5Lq66YO95LiN5oeC54+N5oO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+q5Yiw5aSx5Y675omN55yL5Yiw77yM5YW25a6e6YKj5pyA54af5oKJ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44CCPC9wPjxwPjxlbT4yNC48L2VtPuWujOe+jueahOW5uOemj+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imgeS4pOS4quS6uuadpeS6ieWPluOAgjwvcD48cD48ZW0+MjUuPC9lbT7lv5jmjo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v5jmjonnl5voi6bvvIzlv5jmjonkvaDnmoTlnY/jgILmiJHku6zmsLjkuI3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jgII8L3A+PHA+PGVtPjI2LjwvZW0+5Zac5qyi5LiA5Liq5Lq65piv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77yM5peg5oKU55qE5LuY5Ye677yM6YO96K6k5Li65piv5YC85b6X55qE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5u454ix55qE5Lq65Zyo5LiA6LW344CCPC9wPjxwPjxlbT4yNy48L2VtPuWcq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aJi++8jOeVmeS4gOeTo+mbquiKsee7meS9oO+8m+WcqOays+i+ueWIhuaJi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4huW9see7meS9oO+8m+WcqOagkeS4i+WIhuaJi++8jOeVmeS4gOaemuWPtuWt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cqOaipuS4reWIhuaJi++8jOeVmeS4i+S7gOS5iOe7meS9oO+8n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kvaDosIjlrabkuaDvvIzot5/kvaDosIjkurrnlJ/vvIzot5/kvaDosIj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vaDosIjotqPkuovvvIzlsLHmmK/msqHmnInosIjmiJHmmpfmgYvkvaDjgIL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liIbmiYvvvIzlkITlpZTkuJzopb/vvIzmiJHopoHmiorov5nku73mmpfmgYv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KbliJnmiJHkvJrnu4jnlJ/lkI7mgpTvvIE8L3A+PHA+PGVtPjI5LjwvZW0+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6X5oiR5pyA5ZCO5LiA5qyh5rGC5L2g5LqG77yM5Yir57yg552A5oiR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zMC48L2VtPuW/q+S5kOaYr+ijhee7meWIq+S6uueci+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almu+8jOeLguasouaYr+eVmee7meiHquW3seeahOWPpuS4gOenje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m57nnLjpgqPov4flvoDnmoTmm77nu4/vvIzljp/mnaX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uLjmiI/jgII8L3A+PHA+PGVtPjMyLjwvZW0+5Zyo5LiA5q615oSf5oOF5Lit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I6r6L+H5LqO55yf6K+a77yM5L+h5Lu777yM55u06KiA5LiN6K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seaDheaYr+S4quWkqumHjeeahOmHjemHj++8jOaYr+aIkeS7rOmDv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1t+eahOmHjemHj+OAguacieWkquWkmueahOWbsOaDkeWSjOW/p+iZk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+iOmavui/h++8jOWGjeingeS6huOAgjwvcD48cD48ZW0+MzQuPC9lbT7kva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HorqnmiJHlrabkvJrkuoblvojlpJrjgIHmnIDlkI7miJHov5jlrabkvJrkuob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lvIPpgqPkupvor6XmlL7kuIvnmoTljIXoorH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Y+Y55qE6YKj5qC36ZmM55Sf77yM5YaN5Lmf5LiN5piv6K6w5b+G5Lit6YKj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L2g5LqG77yB55yL552A5L2g5Ya35reh55qE6Z2i5a2U77yM5YuJ5by65bey57u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5qE5oSP5LmJ77yM5YiG5omL5ZCn77yBPC9wPjxwPjxlbT4zNi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WFiOaPkOWHuuWIhuaJi+eahO+8jOS4uuS7gOS5iOi/meS6m+WkqeaIkeS8m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OAgjwvcD48cD48ZW0+MzcuPC9lbT7ov4fljrvlsLHorqnlroPov4fljrv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sZ7kuo7miJHku6znmoTlm57lv4bvvIzmiJHku6zopoHlkIToh6rlkJHliY3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Oz6L+H6KaB55So5pyA5aeU5amJ55qE5pa55byP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Ieq5oiR5b+D5Lit55qE5raI5oGv77yM5LiA56eN566A5Y2V55qE5pqX56S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oiR5Lmf5Y+Y5LqG77yM5Zue5LiN5Y6755qE5rip5p+U77yM5rOq5rC05aaC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pyA54af5oKJ55qE5Y+Y5b6X5pyA5Luk5oiR5b+D55e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erueWtkOaXoOW/g++8jOWPr+aYr+WNtOaXoOS6uuWOu+aDs+Wug+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S6hu+8gTwvcD48cD48ZW0+NDAuPC9lbT7kuI7kvaDlkIzooYzvvIzlm57mg7Potb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mi6XmnInov4fnmoTlhbHlkIznkIbmg7PvvJvkuI7kvaDliIbmiYvvvIzmhqfmhq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h43pgKLml7bnmoTni4LmrKLjgII8L3A+PHA+PGVtPjQx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6Ieq5bex5b6I55eb6Ium77yM5b6I5peg5Yqp77yM5b6I6Zq+6L+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5So5LiA5Liq5ryr5LiN57uP5b+D55qE5b6u56yR5Y676Z2i5a+577yM5Y67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yk55eV44CC5Y+v5piv6Ieq5bex77yM5Y206IO95ZCs6KeB6Ieq5bex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peg5Lq65oeC44CCPC9wPjxwPjxlbT40Mi48L2VtPuecn+W/g+aAu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+8jOecn+ivmuaAu+aYr+acgOe+ju+8jOecn+aDheWAvOW+l+S7mOWHuu+8jOWIh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QjuaClO+8jOeXm+i/h+WTrei/h+S5i+WQju+8jOW+rueskeS+neeEtuacgOe+j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DveebuOmaj++8jOW/q+S5kOawuOi/nOWliemZq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lnKjogprlrZDph4zvvIzkuovlnKjlv4Pph4zvvIzkuK3pl7TmgLvlpb3osaHpmp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vvIzml6Dorrrllp3lpJrlsJHphZLvvIzpg73mt7nkuI3liLDlv4PkuIr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CO5p2l77yM5ZCs6Ze75L2g5pyJ5LqG5paw5qyi77yM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ux6ZuE5Li65LqG5Y+m5LiA5Liq5aWz5a2p5b6B5oiY55aG5Zy66KGA5rqF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bquiQveaXoOWjsO+8jOepuueVmeeahOmBl+aGvu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mmlu+8m+e5geiKseiQveWwve+8jOaXoOW4uOeahOeIseaBqOe7iOmhu+aOoOi/h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huaJi+aIkOaXoOWliO+8jOW9k+e7ree8mOaIkOacn+W+he+8jOaYpeadpeaYpeWOu+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+8gTwvcD48cD48ZW0+NDYuPC9lbT7kuIDlpKnvvIzmiJHnu4jkuo7kuI3lho3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m6DkuLrku5bnprvlvIDlpKrkuYXkuobvvIzmiJHnmoTkuaDmg6/lt7Lnu4/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aDmg6/jgII8L3A+PHA+PGVtPjQ3LjwvZW0+5LiA55Sf5bCx6L+Z5LmI5LiA5qy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g5Li65Lu75oCn6ICM5ouS57ud5L2O5aS077yM5LiN5YaN5Zug5Li65Zu65omn6IC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iG5omL44CC5pyA5ZCO5Zyw5Z2a5L+h5LiA5qyh77yM5LiA55u06LWw77yM5LiA55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a6a5Y+v5Lul5Yiw55m95aS044CC5oOf5oS/5oiR5LiO5L2g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LiO5a2Q5YGV6ICB44CC5L2g5pWi5aSp6ZW/77yM5oiR5bCx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0OC48L2VtPueIse+8jOWOn+adpeW+iOWuueaYk++8jOWwse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KiuS9oOaUvuWcqOW/g+mHjO+8m+eIse+8jOWOn+adpeS4jeWuueaYk++8j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1sOWIsOS9oOW/g+mHjOOAgjwvcD48cD48ZW0+NDkuPC9lbT7miJHku6zlvojlg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nsr7lipvmlL7lnKjkuobkuI3or6XmlL7nmoTkvY3nva7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26Ze055qE5rKZ5ryP5rKJ5reA552A5peg5rOV6YCD56a755qE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Y+M5omL5oC75piv5ou+6LW36YKj5Lqb5piO5aqa55qE5b+n5Lyk44C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7+877yM5YiS56C05Lyk55eb55qE6K6w5b+G77yb5pio5pel55qE5rOq5rC0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D5Lit55qE5raf5ryq44CCPC9wPjxwPjxlbT41MS48L2VtPuWIhuaJi+S6h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nieaIkeiHquW3seecn+eahOWWnOasouS6huS9oO+8jOS9huaIkeS4juS9o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eUn+S6uuOAgjwvcD48cD48ZW0+NTIuPC9lbT7ljp/mnaXkuIDnm7Tku6Xmna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ormiJHku6znmoTmhJ/mg4XnmoTlpKrlpb3kuobvvIzkuIDovojlrZ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ubvmg7PnvaLkuobjgII8L3A+PHA+PGVtPjUzLjwvZW0+5aW555qE5Yi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Sf6KeJ5piv5b6I6Ieq56eB55qE77yM5b2T5Yid5YWI5o+Q5Ye655qE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yk5LqG5aW555qE5b+D77yM5Li65LuA5LmI6L+Y6KaB5Zyo5aW56Imw6Zq+55qE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au5Lyk6YGu5o6p5aW955qE5pe25YCZ77yM5YaN5p2l5omw5Lmx5aW555qE5b+D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+55LqO5aW55ZKM5oiR6YO95piv5q6L5b+N55qE5LqL5oOF77yM5oiR5LiN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55Lyk5b+D6Zq+6L+H44CCPC9wPjxwPjxlbT41NC48L2VtPumCo+S6m+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teW/teS4jeW/mOeahOS6i+aDheWwseWcqOaIkeS7rOW/teW/teS4jeW/mOeahOi/h+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q+aIkeS7rOmBl+W/mOS6huOAgjwvcD48cD48ZW0+NTUuPC9lbT7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mlL7mnb7lj4joiJLmnI3vvIzkvYbmiJHku6zkuYvpl7TlsLHmmK/kuI3mnaXnl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a+55oiR5aSq5aW95LqG77yM5L2G6KaB5oiR5LuY5Ye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qC35aSa5Y6754ix5L2g77yM5oiR5Y+I5YGa5LiN5Yiw44CC5L2g6L+Z5qC3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uk5oiR5pyJ5aSq5aSn5aSq5aSn55qE5Y6L5Yqb77yM5oiR5aW96L6b6Ium77yM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PC9wPjxwPjxlbT41Ny48L2VtPuacieaXtu+8jOeIseS5n+aYr+enj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W/jeeahOS6uu+8jOmAieaLqeS8pOWus+WIq+S6uu+8jOWWhOiJr+eahOS6u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OWus+iHquW3seOAgjwvcD48cD48ZW0+NTguPC9lbT7kvaDnn6XpgZPlkJfvvJ/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kuIvvvIzlm6DkuLrmiJHmg7PkvaDlpKroi6bvvIzmg7PkvaDlpKrntK/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orkvaDmlL7kuIvor6XmnInlpJrlpb3vvIzlj6/mmK/vvIzmiJHog73lkJfvvJ/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U5LjwvZW0+6LWw5b6X5pyA5oCl55qE77yM6YO9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5Lyk5b6X5pyA5rex55qE77yM5Lmf5oC75piv6YKj5Lqb5pyA55yf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inieW+l+eIseaDhei/meS4nOilv+Wkqu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mAguWQiOaIkei/meenjeaAnee7tOaooeW8j+eugOWNleeahOS6uuOAg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aDheS4gOeCueWEv+mDveS4jeWkjeadgu+8jOadpeadpeWOu+WOu+Wwsei/me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IkeeIseS9oO+8jOaIkeaBqOS9oO+8jOWIhuaJi+WQp++8j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IDlp4vnmoTml7blgJnvvIzmiJHku6zpg73lvojlubjnpo/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iJHku6zvvIzkuonlkLXkuI3mlq3vvIzmnIDlkI7lj6rog73lr7nlvbzmraTor7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YyLjwvZW0+54ix5oOF55qE5oqV5YWl5ZKM5Lqn55Sf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+U5L6L77yM5LiA5Y6i5oOF5oS/55qE54m654my5Yiw5aS05p2l5oSf5Yqo55qE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77yBPC9wPjxwPjxlbT42My48L2VtPuWIq+WSjOaIkeijheS9oOa0u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ahOW5uOemj++8jOS5n+WIq+elneaIkeW5uOemj++8jOS9oOaciemCo+i1hOagv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QuPC9lbT7liIbmiYvmsqHku4DkuYjlpKfkuI3kuobvvIzkuI3lsJHo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uI3lsJHohb/vvJvlpLHmgYvmsqHku4DkuYjkuobkuI3otbfvvIzmlLbmi77lv4Pmg4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Jvov4fljrvnmoTmgrLkvKTml6nlv5jmjonvvIznvo7lpb3nmoTmmI7lpKnlnKj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vliqrlipvlpYvmlpflvoDliY3lhrLvvIzmhL/kvaDlvIDmgIDlubjnpo/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ei54S254ix77yM5Li65ZWl5LiN6K+05Ye65Y+j77yM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x5Y675LqG77yM5bCx5Zyo5Lmf5Zue5LiN5p2l5LqG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awtOaYr+aIkeaDs+S9oOeahOa7i+WRs++8jOaIkeWvhOWHuueahOW/g+aXoOWKm+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mguaenOWbnuW/huaYr+WUr+S4gOeahOWbnuS/oe+8jOaIkeS4jeS8muW/mOius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+juS4veOAgjwvcD48cD48ZW0+NjcuPC9lbT7nu4/ljobov4fkuob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hYjmj5Dlh7rliIbmiYvnmoTpgqPkuKrkurrvvIzkuIDlrprkuI3kvJr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4flvpfmnIDlpb3nmoTjgII8L3A+PHA+PGVtPjY4LjwvZW0+5L2g6LWw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a6a5LiN5o6J5rOq77yM6L+O552A6aOO5pKR552A55y85biY55So5Yqb5LiN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2OS48L2VtPuWAvuWQrOS9oOmCo+a3sea3seeahOWRvOWQu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+S9oOmCo+adguS5seeahOW/g+W+i++8jOWuoeinhuS9oOmCo+aDiuaBkOS4jeWui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aIkeefpemBk+WJjeaWueW3sui+vue7iOeCueerme+8jOaIkeivpeS4i+i9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iLHkvaDnmoTmhJ/op4nmmK/oi6bnmoTvvIzmga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mK/mtqnnmoTvvJvmi6XmnInkvaDmmK/mnInngrnlpaLmnJvvvIzlpLHljrvkvaD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g4bmgIXjgII8L3A+PHA+PGVtPjcxLjwvZW0+5oiR5a626YeM55qE54uX54uX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a626YeM55qE54yr54yr5Lmf5LiN5Zac5qyi5oiR77yM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LuA5LmI77yM5Lul5ZCO5L2g5oWi5oWi5bCx5Lya5piO55m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eahOS6uuS4juS6uuS5i+mXtOeahOebuOmBh+WwseWDj+aYr+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i/uOWPkeWHuuS7pOS6uue+oeaFleeahOeBq+iKse+8jOWNtOazqOWumuWPq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AjOi/h+OAgjwvcD48cD48ZW0+NzMuPC9lbT7kvaDku6XliY3pl67miJHvvIzpl6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ozkvaDmsqHpgqPkuYjlpJror53ogYrvvIzlm6DkuLrmiJHlkozkvaDmsqHmnIn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jgII8L3A+PHA+PGVtPjc0LjwvZW0+5L2g5piv5oiR55qE5a6a5qC8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44CCPC9wPjxwPjxlbT43NS48L2VtPuWIhuaJi+S6huWwseaYr+WPi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WinuWKoOS6huaXoOaVsOeahOWPr+iDveaAp+S4jeaYr+WQl++8n+aJg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a9h+a0kueahOWIhuaJi+WQp++8jOW8gOWni+iHquW3seW0reaWs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YuPC9lbT7miJHku6zlho3kuZ/kuI3kvJrlg4/ku6XliY3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bzmraTkuLrkuI3lj6/mm7/ku6PvvJvmiJHku6zlho3kuZ/kuI3kvJrlg4/ku6X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pgqPmoLfnlKjlipvnmoTniLHvvIznm7TliLDlk63kuob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J5LiA56eN5oSf6KeJ5oC75Zyo6Zq+55yg5pe25omN5om/6K6k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pyJ5LiA56eN57yY5YiG5oC75Zyo5qKm6YaS5ZCO5omN55u45L+h5piv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5uu5YWJ5oC75Zyo5YiG5omL5pe25omN55yL5Ye65piv55y35oGL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5oC75Zyo56a75Yir5ZCO5omN5piO55m95piv5aSx6JC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uWFtuWIsOWkhOaJvuWAn+WPo++8jOS4jeWmguebtOaOpeivtOS4gOWP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OAgjwvcD48cD48ZW0+NzkuPC9lbT7lr4Llr57lpoLmraTvvIzlhrfmmpboh6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oTlvoXoh6rlt7HvvIzkurrnlJ/lj6rmnInkuIDmrKH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Oq5aSp77yM5L2g5LiN54ix5oiR5LqG77yM6K6w5b6X6Lef5oiR6K+0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q5L2g77yM5Zug5Li65oiR5Y+v5Lul55yB5LiL6YKj5Lqb5pe26Ze05YaN5Y67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kquiAgOecvOeahOWfjuW4guS4jemAguWQiOeci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Dj+S9oOeahOW/g+S4jemAguWQiOiwiOWuieWum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nmoTmtYHpgJ3vvIzlj6/ku6Xkvb/kurrmt6Hlv5jlvojlpJrlvoDkuo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l7TnmoTniLHmhI/vvIzljbTmsLjov5zpg73kuI3kvJrno6jn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S+5LiN5LiL55qE5oSP5oCd5aSn5qaC5bCx5piv77yM5Y2z5L2/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G5Yir55qE5Lq677yM55Sa6Iez5pu05aW955qE5Lq677yM5oiR6L+Y5piv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Oz6LW35L2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NzliY3Ztbjg0Lmh0bWwiPmh0dHBzOi8vZHVhbmp1emlrdS5jb20vZHVhbmp1emkvY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bW4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ED1AF30123F80E68C68ECF2F50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