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D98AC3D55D7E36929218D695A8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98AC3D55D7E36929218D695A8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Y+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9oOmZquaIkemXr+i/h+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mbqO+8jOaEn+iwouWcqOacgOaXoOWKqeeahOaXtuWAmeacieS9oOm8k+W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tpOeLrOeahOaXtuWAmeiHs+Wwkei/mOacieS9oO+8jOS6sueIs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iwouaci+WPi++8jOacgOm7keaal+eahO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tieWkqeS6rueahOS6uu+8m+ecn+ato+eahOaEn+aDheaYr+W/g+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eUmOaEv+S4uuS9oOaSkeS8nu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Yr+S9oOWcqOaIkeacgOWbsOmavueahOaXtuWAme+8jOS8uOWHu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PtOWKqeaIke+8jOiuqeaIkeaEn+a/gOiHs+aege+8jOW/g+aEj+aXoOazle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geS4gOS7vee+juS4veiuqeS9oOWlveW/g+aD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kuaYpeiuqeS9oOS4jeiAge+8jOmAgeS4gOS7veaipuaDs+iuqeS9oOWunueO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Pi+aDheS4jemcgOWbnuaKpe+8jOWGjemAgeS9oOW5s+WuieaJjeeul+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WlveW/g+aDhe+8gTwvcD48cD48ZW0+NS48L2VtPuWmguaenOivt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mil+W4uOmdkuagke+8jOmCo+S5iO+8jOa1h+eBjOWug+eahOW/heWumuaYr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UsOeahOa4heazie+8m+WmguaenOivtOWPi+iwiuaYr+S4gOacteW8gOS4jei0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Co+S5iO+8jOeFp+iAgOWug+eahOW/heWumuaYr+S7juW/g+S4re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WkmuWwkeeskeWjsOmDveaYr+WPi+iwiuWUpOi1t+eahO+8jOWkmuWwke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i+iwiuaTpuW5sueahOOAguWPi+iwiueahOa4r+a5vua4qeaDheiEieiEi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hemjjueBjOa7oeW+geW4huOAguWPi+iwiu+8jOaYr+S8tOmaj+aIkeS7r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nOilv++8gTwvcD48cD48ZW0+Ni48L2VtPuaci+WPi++8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eci+mAj+S6hu+8jOi/mOS+neeEtu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XieatpOacuuS8mu+8jOiuqeaIkeS7rOWvueaCqOi/h+WOu+ePjei0teW+l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kuuaEn+iwou+8jOWvueaCqOS7iuWQjuW+l+iuouWNle+8jOaIkeS7rOWwhu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gvOWkluWFs+eFp+OAgjwvcD48cD48ZW0+OC48L2VtPuS4lumXt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7iuWkqe+8jOacgOaYk+S4p+WkseeahOS5n+aYr+S7iuWkqe+8m+aEv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5tOS4re+8jOaXoOmZkOePjeaDnOi/meavj+S4gOS4q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uOivhuS+v+aYr+S4gOenjee8mOWIhu+8jOebuOS8tO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iMq+iMq+S6uua1t+S4re+8jOS4juaci+WPi+ebuOmBh++8jOWwse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ekvOeJqe+8jOaEn+iwouacieS9oO+8jOebuOivhuebuOS8tO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mDveeBv+eDguOAgjwvcD48cD48ZW0+MTA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nlJ/lkb3kuK3kuK3ljaDmja7nnYDph43opoHnmoTkvY3nva7vvI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Z/kuI3kvJrliqjmkYfjgILlnKjpgYfliLDlm7Dpmr7ml7bvvIzmnIvlj4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kJ3llaznmoTmj5DkvpvluK7liqnvvIzlnKjpnaLkuLTkuI3mmJPpgInmi6n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7bvvIzmnIvlj4vkuZ/kvJrluK7nnYDliIbmnpDnoJTnqbbvvIzmnInmnIvlj4v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raTni6znmoTmhJ/op4nku47mnKrlhYnpob7vvIzlv6fmhIHlj6/ku6XliIb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Z/og73liIbkuqvjgII8L3A+PHA+PGVtPjExLjwvZW0+5L2g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Ot6K6w77yM5L2g5Lus55qE5LuY5Ye677yM5oiR54+N5oOc77yM5LuK55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iv5oiR55qE56aP5rCU77yM5Y2D6KiA5LiH6K+t6K+05LiN5bC9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qK5L2g5Lus6K6w5Zyo5b+D6YeM77yM5Li65L2g5Lus56WI5oS/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iA55Sf5bmz5bmz5a6J5a6J77yBPC9wPjxwPjxlbT4x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aEn+iwouS9oOWvueaIkeeahOW4ruWKqe+8ge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imgeWBmuWlveaci+WPi+OAgjwvcD48cD48ZW0+MTMuPC9lbT7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nlJjms4nvvIznpZ3kvaDlpKnlpKnllpzmtIvmtIvvvIzlgaXlurflubPlron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0LjwvZW0+5Lqy54ix55qE6Ze66Jyc77yM57uT5ama5oiR6I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5qE5a2p5a2Q5bCx5piv5L2g5ama56S855qE6Iqx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Pi+S4jeaYr+WFiOadpeeahOS6uuaIluiAheiupOivhuacgOS5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Co+S4quadpeS6huS7peWQjuWGjeS5n+ayoeacie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o6vkuLrnn6Xlt7HogIXmrbvvvIzlpbPkuLrmgqblt7HogIXlr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qTlnKjnm7jnn6XvvIzpqqjogonkvZXlv4XkurL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6K6p5L2g5oSf5Yiw5rip5pqW77yM5L2g55qE54ix6K6p5Yir5Lq6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WbnummlumjjumjjumbqOmbqO+8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l+S9k+S8mu+8jOacieWkquWkmueahOi/veW/huOAguWmguS7iueahOaIkeS7r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6uuWkq++8jOS4uuS6uuWmu++8jOS4uuS6uueItu+8jOS4uuS6uuavjeOAguatpeW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IkOWutueri+S4muWQju+8jOaJjeefpemBk+mdkuaYpeeahOWPr+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otbDov5vph5Hnp4vvvIzmnpzlrp7nlKjmiJDnhp/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oirHmm77nu4/nmoTnvo7kuL3vvJvmoJHlj7bnlKjph5Hpu4TvvIzmnaXmiqXnrZT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pl67lgJnnlKjlrZflj6XvvIzmnaXph43lpI3ml6fmnInnmoTmg6b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lubjnpo/mj6HlnKjmiYvph4zvvIzmkYrlvIDnmoTpg73mmK/nrJ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q2j55qE5pyL5Y+L77yM5piv6IO95aSf5b+D5o2i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2g54Om5oG85pe25LuW5Lya56uZ5Ye65p2l5biu5L2g5YiG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XuuicnOWwseaYr+W9k+S9oOaDs+WTreivieeahOaXtuWAme+8jOWlu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eiGgOWAn+e7meS9oOmdoO+8jOW9k+S9oOmdoOWujOeahOaXtuWAme+8jOWlu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Wluea0l+W5suWHgOecvOazquayvua5v+eahOiho+ac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HmgLvmmK/lnKjmiJHmnIDlpLHokL3nmoTml7blgJnlh7rnjr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b3mnIvlj4vlnKjmiJHouqvovrnvvIzmiJHnnJ/nmoTmhJ/liLD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5yL5qix6Iqx5ruh5aSp77yM5oKy5Lyk5Zyo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p5LiN5L2P5paR6amz55qE5rWB5bm044CCPC9wPjxwPjxlbT4y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iuqeaIkeS7rOaJvuWIsOW3peS9nOeahOWKqOWKm++8jOWPr+S7pe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eahOaDheWGteS4i++8jOaYjueZveaIkeS7rOimgeWBmueahOS6i+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IkeS7rOWJjei/m+eahOaWueWQkeOAgjwvcD48cD48ZW0+MjUuPC9lbT7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hYTlvJ/vvIzlho3kuYXkuI3ogZTns7vvvIzogZrlnKjkuIDotbfkuZ/kuI3kvJr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ojaPlubjjgII8L3A+PHA+PGVtPjI2LjwvZW0+5peg6K66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eB6Z2i5LmL5YmN55qE5r6O5rmD5b+D5oOF56uL5Yi76KKr6KeB6Z2i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re55rKh77yM5aW95YOP5oiR5Lus5piO5piO5pio5aSp5bCx5LiA6LW35Ye6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X5ZCD5LqG6aWt77yM5omL54m15omL44CC5YiG5Yir55qE5pe26Ze06L+Y5piv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e5Yiw5ZCE6Ieq55qE5paw55Sf5rS744CC5Y205oC76KeJ5b6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5LiA5p2h55+t5L+h77yM5bCx6L+Y5piv6IO95Zyo6YKj5Liq6IC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KeB5L2g56uZ5Zyo6YKj6YeM562J5oiR77yM5oiR5Lus6YO95LiN5pu+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mgeaciei/meagt+S4gOS4quWlue+8jOWPr+S7p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W/g+mavui/h+Wkseacm+eahOaXtuWAmeesrOS4gOS4quaDs+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mm77lnKjkvaDlt4Xls7Dml7bmhZXlkI3ogIzmnaXvvI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Y7osLfml7bnprvkvaDogIzljrvjgII8L3A+PHA+PGVtPjI5LjwvZW0+6YCJ5ou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a6a6KaB6LCo5oWO77yB5Zyw6YGT55qE6Ieq56eB6Ieq5Yip77yM5Lya5oi0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YGH6Z2i5YW377yM5Y205Y+I6K6+5aW96Zm36Zix5p2l5Z2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S9oOaYr+aIkeacgOWlveeahOaci+WPi++8jOaIkeaAu+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uuaIkeWKs+iLpuWllOazouWQjuS4gOWPpeiwouiwoumDveS4jeivtO+8jOWFtuWu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oeW/g+ayoeiCuueahOaIkeecn+eahOW+iOaEn+iwo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vml6Xpg73opoHov4fljrvkuobvvIzmiJHku6zov5jmgJXku4DkuYjvvIz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mnIvlj4vvvIzmnpzmlq3nlZnoqIDlpb3lmJvvvIzlrp3otJ3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5oGp55Sf5ZG977yM5oSf6LCi5aW557uZ5LqI5oiR5Lus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44CC5oCd6ICD55aR6Zq+55qE6Zeu6aKY77yM55Sf5ZG955qE5aW95aSE77y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yf5ZaE576O77yM5om55Yik5YGH5oG25LiR44CC6K6w5L2P57K+5b2p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pe25Yi777yM5rip6aao55qE5oOF5pmv77yM55Sc6Jyc55qE6ZWc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bvOS9l+e9l+iKseW8gOaXtuiwgei/mOiDveWkn+iusOi1t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W6lO+8jOiwgeeahOWKq+iwgeWPiOWPmOaIkOS6huiwgeeahOaJp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kuIDkuKrnlLXor53vvIzkuIDmnaHnn63kv6HvvIz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KjpgqPkuKrogIHlnLDmlrnvvIznnIvop4HkvaDnq5nlnKjpgqPph4znrY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m77nprvlvIDjgII8L3A+PHA+PGVtPjM1LjwvZW0+6Ziu5ZK45Yir5p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SB77yM6LWW5piv5pil6aOO5LiN5piv56eL44CC5ryr5ryr5rGf6KGM6K6/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Ow5Yeg5aSc5a6/6Iqm5rSy44CCPC9wPjxwPjxlbT4zNi48L2VtPuaIkeS7rOiAleiA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dl+Wcn+WcsO+8jOeUnOaenOa2qeaenOWIhuWwneS4gOWNiuOAguS4uuS6h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mCo+eUnOicnOeahOeUn+a0u++8jOaIkeS7rOmcgOimgeWli+aWl+WSj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ouqvovrnmnInkuKpNYXjomb3nhLbmr4/lpKn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bTmhL/mhI/mm7/kvaDmjKjlt7TmjozvvIzmhL/kvaDouqvovrnmnInkuKpDYXJvbGlu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QvemthOWNtOaAu+iDvem8k+iInuS9oOWQkeWJj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nKjmiJHovonnhYzml7bvvIzosIHot5/miJHnp7DlhYTpgZPlv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nKjmiJHlm7Dpmr7kuYvml7bosIHot5/miJHlhbHlkIz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yf6K+a55qE5Y+L6LCK5LiN5Lya5b+Y6K6w77yM5omn552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5rC46L+c55qE5pyL5Y+L5LiN5Lya5YiG56a7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iG5Zub5a2j44CCPC9wPjxwPjxlbT40MC48L2VtPuWBh+Wmg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ebuOmBh++8jOS9oOWwseaYr+aIkeacgOacn+W+heeahOmCo+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Yr+S4gOWcuueyvuW9qeeahOihqOa8lO+8jOS9oOWwse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aho++8jOaEn+iwouS9oOaIkeeahOaci+WPi++8jOecn+W/g+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mhJ/osKLkvaDvvIzlkITkvY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hJ/osKLkvaDlr7nlpb3lv4Pmg4XnmoTlpKflipvmlK/mjIHvvIzmhJ/osK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moTml6Dnp4HljprniLHvvIzmhJ/osKLkvaDlr7nlpb3lv4Pmg4XnmoT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vvIzmhJ/osKLkvaDlr7nlpb3lv4Pmg4XnmoTlgL7lv4PlhbP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L5Y+L5piv5peg5Yqp5pel5a2Q6YeM55qE5peg5pWw5biu5Yqp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Y6755Sf5rS755qE5L+h5b+D44CCPC9wPjxwPjxlbT40My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4uOaDs+i1t++8jOaYr+aKiuWFs+aAgOaUvuWcqOW/g+mHjO+8jOaKiuWFs+azqOe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6le+8m+aci+WPi+aYr+ebuOS8tOi1sOi/h+S4gOauteWPiOS4gOaut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S4gOS4quWPiOS4gOS4qum7hOaYj++8m+aci+WPi+aYr+aDs+i1t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u+WWnOaCpu+8jOW/hui1t+aXtuabtOWkmua4qeafl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kozniLHmg4XkuYvpl7TnmoTljLrliKvlnKjkuo7vvJrlj4vosIrmhI/lkbPnnY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kuJbnlYzvvIznhLbogIzniLHmg4XmhI/lkbPnnYDkuKTkuKrkurr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1LjwvZW0+5Y+L6LCK77yM5rqQ5LqO54ix5b+D44CC6LeM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om25oyB55qE5Y+M5omL77yM5b+n5Lyk5pe277yM6YCB5LiK5LiA57y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5pe277yM5o2O5Y675LiA55Oj5b+D6aaZ44CC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elneemj++8jOavj+S4gOS7veekvOeJqe+8jOaIkeW+iOW5uOemj+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vj+S4gOWkqe+8gTwvcD48cD48ZW0+NDcuPC9lbT7pgqPmmK/kuIDnp43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HmnIDmg6zmhI/jgIHmnIDnlYXlv6vjgIHmnIDnvo7lpb3nmoTmhI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ma5a6J77yM5Zyo5LqU5rmW5Zub5rW377yM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55qE5L2g5Lus44CCPC9wPjxwPjxlbT40OS48L2VtPum7mOm7mOWcsO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e7iOS6juWGs+WumuWRiuivieS9oO+8jOaAneaDs+aWl+S6ieS6huW+iO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Gs+W/g+WQkeS9oOihqOeZveOAguWwmOWwgeS6juW/g+W6leWkmuaXp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uatpOaXtuWQkeS9oOWAvuivie+8miZsZHF1bzvkurLniLHnmoTmnIvlj4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pkrHllYomcmRxdW8777yfPC9wPjxwPjxlbT41MC48L2VtPuaEn+aBq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GjemAoOS5i+aBqe+8jOi/mOaYr+a7tOawtOS5i+aBqe+8jOWHoeaYr+W4r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gOeUn+mTreiusO+8jOWHoeaYr+WvueaIkeWlveeahOS6uu+8jO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NTEuPC9lbT7lvZPnqbfnpZ7mgoTnhLbov5vmnaX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lj4vmg4XlsLHotornqpfku5PnmofogIzkuJTpgI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5oqK5Y+L6LCK5oyC5Zyo5Y+j5LiK77yM5LuW5Lus5bm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LCK6ICM5LqS55u46KaB5rGC5LiA54K55LuA5LmI77yM6ICM5piv5b285q2k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LiA5YiH5Yqe5b6X5Yiw55qE5LqL44CCPC9wPjxwPjxlbT41My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OaWueiZveacieivl+WSjOeDiOmFkuWSjOWlveWPi++8jOS9humCo+mDv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n+a0u+aYr+aKiumZhOi/keWRqOWbtOeahOeQkOeijueahOS6i+aDheWPm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eahOivl+evh+OAgemGh+WOmueahOeDiOmFkuOAgjwvcD48cD48ZW0+N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anmg6Dpg73mnInkuIDmnprlgJLpkqnvvIzlroPlsIbpkqnkvY/lkJ7po5/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nmoTlmLTlt7TvvIzmlr3mganogIXmg7Pmiorku5bmi5bliLDlk6rph4zlsLH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U1LjwvZW0+6K6p5oiR5Lus5rex6K6w552A55u46I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6p5oiR5Lus54+N5oOc6L+Z6Zq+5b6X55qE57yY5YiG44CC55u45oOc77yB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cieeahOWPi+aDheaYr+aAp+agvOebuOi/k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W8le+8m+acieeahOWPi+aDheaYr+aAp+agvOS4jeWQjO+8jOS6kuihpei/m+at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i+aDheaYr+m7mOm7mOWuiOWAmeOAgeS+neS+neebuOaDnOOAguS9huaXoOiu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njeWPi+aDhe+8jOmDveaYr+WAvOW+l+WuiOaKpOS4gOi+iOWt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Lmg4XmmK/kuIDnp43mt7HluqbvvIzlj4vmg4XmmK/kuIDnp43lu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g4XliJnmmK/kuIDnp43nuq/jgII8L3A+PHA+PGVtPjU4LjwvZW0+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6aKX5pif5pif77yM6ICM54ix5oOF5Y+q5piv5LiA5pSv6Jyh54Ob44CC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CX5bC955qE77yM6ICM5pif5pif5Y205rC46L+c6Zeq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iwiu+8jOaIkeimgeeahOaYr+W9u+W9u+W6leW6leeahOecn+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t+aXtueahOiZmuaDheWBh+aEj+OAgjwvcD48cD48ZW0+NjAuPC9lbT7miJHoi6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bnnmoTlpKfkuIDvvIzljp/mnaXkuZ/ooqvlpbnlvZLkuLrpnanlkb3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Z56S+5Lya6L+Y5piv5Yir56ew5YWE6YGT5byf5ZCn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R5LuW5Lus5YCf5LiL6ZKx6K+V5LiA6K+V5bCx5riF5qWa55y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Iq+S4jeS7o+ihqOawuOS5heeahOWIhumalO+8jOemu+WIq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eahOi1t+eCueOAguWcqOWklemYs+iQveS4i+eahOWcsOaWue+8jOaIkeS7r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GjeS8mu+8m+WcqOacnemYs+WNh+i1t+eahOW5s+e6v++8jOaIkeS7rOS8muWGj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HjeiBmuOAgjwvcD48cD48ZW0+NjMuPC9lbT7lj4vosIrlupTlvZPlnKj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7Dpmr7nmoTml7blgJnnu5nkuojluK7liqnvvIzkuI3lj6/lnKjkuovmg4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kuYvlkI7lho3or7Tpl7Lor53jgII8L3A+PHA+PGVtPjY0LjwvZW0+55Sf5rS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l5pyI55qE5q+P5LiA56iL77yM5peg6K665aaC5L2V6YO96KaB5ZC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LiA56eN5b+F54S277yb55Sf5rS755qE55yf5a6e5LiO5peg5oOF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6K+J5Lq677yM5Lu75L2V5pe25YCZ77yM5a2m5Lmg5Yir5Lq66YO9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75L2V5pe25YCZ77yM6YO96KaB5Yqq5Yqb5a2m5Lya5YGa6Ieq5bex5YiZ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En+iwoua4heaZqO+8jOe7meaIkea4heaWs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m+aEn+iwouato+WNiO+8jOe7meaIkeaYjuWqmuiJs+S4veeahOmYs+WF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nOaZmu+8jOe7meaIkeaVtOeJh+eBv+eDgueahOaYn+epuu+8m+aEn+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XoOmZkOe+juWlveeahOWbnuW/hu+8geW5s+W4uOaXpeWtkOmHjOelneW4uOW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mn7Pnta7po57ml7bliKvmtJvpmLPvvIzmooXoir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kuInmuZjjgILkuJbmg4Xlt7LpgJDmta7kupHmlaPvvIznprvmgajnqbrpmo/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3LjwvZW0+5piO5piO5piv5L2g55qE6ZSZ77yM5L2g6L+Y6IO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CS5omT5LiA6ICZ77yM5YWE5byf5L2g55yf5qOS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+8jOW5s+aXtuS6kuebuOiwg+S+g++8jOaYr+WYtOacgOeL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m+WcqOS9oOmcgOimgeeahOaXtuWAme+8jOWNtOaYr+W/g+acgOi9r+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r4/lpKnov5vmraXkuIDngrnngrnvvIzmr4/lpKn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mr4/lpKnlgZrkuovlpJrkuIDngrnvvIzmhL/kvaDkuovkuovpg73poo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PotormiJDnu6nnjrDnnLzliY3vvIznvo7lpb3nlJ/mtLvkuIDlpKnlj4j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f6LCi5pyL5Y+L77yM5LiN56a75LiN5byD44CC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5u45Ly05Zub5a2j44CC5oOf5oS/5Y+L6LCK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S7iuabtOWwkeS6hu+8jOmaj+edgOW5tOm+hOeahOWinumV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a9nOS6juWGheW/g+iAjOaHkuS6juW6lOmFr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nKjkvaDojrflvpfmiJDlip/nmoTml7blgJ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gIzkuI3mjaflnLrjgILlnKjkvaDpgYfliLDkuI3lubjmiJbmgrL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nu5nkvaDlj4rml7bnmoTmlK/mjIHlkozpvJPlirHjgILlnKjkvaDmnInnvL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iq/plJnor6/nmoTml7blgJnvvIzkvJrnu5nkvaDmraPnoa7nmoTmibnor4Tlko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iJHku6zlupTor6Xov5nmoLfopoHmsYLoh6rlt7HnmoTmnIvlj4vvvI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iY3mmK/nnJ/mraPlj6/otLXnmoTjgII8L3A+PHA+PGVtPjczLjwvZW0+6Ze66Jy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4ix5L2g5aW55Lya5YWz5b+D5L2g5aW55Lya5LiA55u06Zmq5Ly05L2g5aW5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6a75byA5L2g44CCPC9wPjxwPjxlbT43NC48L2VtPuivu+aHguWPi+iwi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+iwiuWQp++8geWug+S4jemcgOimgemAouWcuuS9nOaIj++8jOS4jemcgOimgeW5v+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OAguWPi+iwiuaYr+S4gOenjeeyvuelnu+8jOWug+eUmuiHs+avlOeUn+WRvei/m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UuPC9lbT7miJHmgLvmmK/lkYblnKjkuIDmrrX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j6bkuIDmrrXml7blhYnjgILlpoLmnpzmiornq6XlubTlho3mlL7mmKD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prkvJrlhYjlpKfnrJHvvIznhLblkI7mlL7lo7Dnl5vlk63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ms6rvvIzlvq7nrJHnnYDnnaHljrvjgILmnInml7bmiJHmsonpu5j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mg7Pmiorlv4Plh4DnqbrvvIzlsLHlg4/lroHpnZnmmI7mnJ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c2LjwvZW0+6YCB57uZ5oiR55qE55+l5b+D5pyL5Y+L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u455+l5LiN5piT77yM5oSf6LCi5LiA6Lev5pyJ5L2g5Lus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En+aBqeaYr+eBtemtgueahOmYsuiFkOWJgu+8jOS7mOWHuu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Wug+eahOaenOWunuaYr+mmmeeUnOeah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pbnotormnaXotorlpb3vvIzlm6DkuLrlpbnlgLzlvpfmtJLmu6H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5LjwvZW0+5LiW55WM57uI5bCG5pyJ57uI57uT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bm455Sf5LqO6L+Z5Liq5LiW5LiK77yM6IO95LiO5L2g6YGH5LiK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pyA5bm456aP55qE5Lq644CC5pei54S26L+Z5qC377yM5oiR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5Sf5a2Y5Zyo5aSp5aCC77yM5a6I5YCZ5Zyo5pyA5o6l6L+R5L2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q+S5kOaYr+S4gOWPquaJp+edgOeahOmjnum4n+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BnOS9j+WcqOWIq+S6uueahOeql+Wuue+8jOS5n+S4jei9u+aYk+mcsuWHu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imgeS9oOiDveaKiuW/g+aJk+W8gO+8jOW/q+S5kOWwhuWbtOe7le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kuIDnsqXkuIDppa3vvIzlvZPmgJ3mnaXkuY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3ljYrnvJXvvIzmgZLlv7Xnianlipvnu7Toib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eh5ZCO5rWT77yM5YWI55aP5ZCO5Lqy77yM5YWI6L+c5ZCO6L+R77yM5Lqk5Ly05L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44CCPC9wPjxwPjxlbT44My48L2VtPuiiq+abvue7j+acgOWlveeahOaci+WP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ecn+S7luWmiOS4jeeIve+8jOecn+S7luWmiOS4j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pl7ronJzvvIznrYnmiJHmnInpkrHkuobvvIzmiJHopoHluKbkvaDku6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iYDmnInnmoTnvo7po5/vvIzpgJvpgY3lpKnkuIvmiYDmnInooZ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2am8zMWx0N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mpvMzFsdD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D98AC3D55D7E36929218D695A8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