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727709889F6FADEE31FC011718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727709889F6FADEE31FC011718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+D5oOF6Ie0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u+WcqOS6jue7j+WOhu+8jOiAjOS4jeWcq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m+WvjOijleWcqOS6juaEn+aCn++8jOiAjOS4jeWcqOS6juWIq+W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S4jeaYr+ayoeacieWlveeahOacuuS8mu+8jOaIkeS7r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inguW/teOAgjwvcD48cD48ZW0+My48L2VtPuacm+i/nOmVnOWPr+S7peacm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uagh++8jOWNtOS4jeiDveS7o+abv+S9oOi1sOWNiuat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us+aAleaYjuWkqe+8jOWboOS4uuaIkee7j+WOhui/h+aYqOWkqe+8jOW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S7iuWkqeOAgjwvcD48cD48ZW0+NS48L2VtPuihjOWKqOaYr+aIkOWKn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WKqOi2iuWkmu+8jOeZu+W+l+i2iumrmOOAgjwvcD48cD48ZW0+N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eahOS6i+aDhe+8jOaIkeS5n+iDveWBmuWI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Jv+WPl+WbsOmavueahOiDveWKm++8jOWwseayoeacieW4jOac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kOawlO+8jOWwseaYr+acuuS8mueisOW3p+aSnuWIsOS6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S48L2VtPuS/oeaBr+WPkee7meenkuWbnueahOS6u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e7meWvueS9oOWlveeahOS6uuOAgjwvcD48cD48ZW0+MTAuPC9lbT7mnInkuIDnp4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vvIzkvaDphY3kuI3kuIroh6rlt7HnmoTph47lv4PvvIzkuZ/ovpzotJ/kuob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jgII8L3A+PHA+PGVtPjExLjwvZW0+5LiW5LiK5rKh5pyJ57ud5pyb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55aSE5aKD57ud5pyb55qE5Lq644CCPC9wPjxwPjxlbT4xMi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eahOeou+epl++8jOi2iuaHguW+l+W8r+iFs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Lzms6rmtYHlsL3nmoTml7blgJnvvIznlZnkuIvnmoTmmK/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6Z2e5bCx5piv5oqK6Ieq5bex55qE5b+D5bCB6ZSB6LW35p2l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a6D6Lez5Yqo44CCPC9wPjxwPjxlbT4xNS48L2VtPumZpOmdnuS9oOeUmOW/g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+8jOWQpuevh+e7neWvueS4jeS8muiiq+WHu+i0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4Pmg4XosIPmlbTlpb3vvIzlho3ljrvlgZrkvaDopoHlgZrnmoTvvIznnJ/nmo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I8L3A+PHA+PGVtPjE3LjwvZW0+5oiR54ix55qE5Lq65LiN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b+D6YeM5q+P5LiA5a+46YO95bGe5LqO5Y+m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WIu+aEj+WOu+absuino+WIq+S6uueahOWWhOaEj++8jOS9o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WlveeahOWcsOaWueaDs+OAgjwvcD48cD48ZW0+MTkuPC9lbT7lpoLmnpzkvaD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moTpmLTlvbHvvIzliKvmgJXvvIzpgqPmmK/lm6DkuLrkvaDnmoTog4zlkI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wLjwvZW0+5oiR5Lus5oC75piv5aSq5Zyo5oSP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ZCO5p2l57uI5LqO5b+Y5LqG6Ieq5bex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OeGn+aYr+S4gOS4quW+iOeXm+eahOivje+8jOWug+S4jeS4gOWum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NtOS4gOWumuS8muWkseWOu+OAgjwvcD48cD48ZW0+MjIuPC9lbT7lroH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raTljZXvvIzkuZ/kuI3opoHljZHlvq7nmoTmgYvni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Lya5b6I5piO5pyX77yM5aW96L+Q5q2j5Zyo6Lev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iDnOWIqe+8jOS4juW+geacjeiHquaIkeeahOiDnOWIq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+ruS4jei2s+mBk+OAgjwvcD48cD48ZW0+MjUuPC9lbT7miYDmnIn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7lvoHmnI3oh6rlt7HnmoTog5zliKnmr5TotbfmnaXvvIzpg73mmK/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2LjwvZW0+6Z2S77yM5Y+W5LmL5LqO6JOd6ICM6Z2S5LqO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rC05Li65LmL6ICM5a+S5LqO5rC044CCPC9wPjxwPjxlbT4yNy48L2VtPuebu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uuWkp+OAguaAgOeWkeWPquS8muaKkeWItuiDveWKm++8jOiAjOS/oeS7sOWN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jguPC9lbT7kuI7lhbblgZrlm7Dpmr7nmoTlpbTpmr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Zrlm7Dpmr7nmoTkuLvkurrjgII8L3A+PHA+PGVtPjI5LjwvZW0+6Z2g6LCB5LiN5aa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6LCB6YO95LiN5aaC5YGa6Ieq5bex77yM6LCB5aW96YO9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ayoeacieeQhuaJgOW9k+eEtueahO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vq+aXoOmBk+eQhueahOW5s+W6uOOAgjwvcD48cD48ZW0+MzEuPC9lbT7otJ3l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rbvkuobvvIzljbTmiorlroPnmoTnvo7kuL3nlZnnu5nkuob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c5qyi5bCx5LqJ5Y+W77yM5b6X5Yiw5bCx54+N5oOc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b+Y6K6w44CCPC9wPjxwPjxlbT4zMy48L2VtPuaIkOWKn+S4jeaY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hOacm++8jOiAjOaYr+aKiuaPoeeOsOWcqOOAgjwvcD48cD48ZW0+Mz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lkIzkuIDmoLnngavmn7TvvIzlj6rmnInno6jnoLrmiY3kvJrot7Pot4Plh7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jgII8L3A+PHA+PGVtPjM1LjwvZW0+5pyJ5pe25YCZ5LiN5piv5a+55pa5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6ICM5piv5L2g5oqK5a+55pa555yL5b6X5aSq6Ye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wseaYr+aXpeWkjeS4gOaXpemCo+S4gOeCueeCueWwj+Wwj+WKquWK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MzcuPC9lbT7llK/lhbblsIrph43oh6rlt7H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4fkuo7nvKnlsI/oh6rlt7HjgII8L3A+PHA+PGVtPjM4LjwvZW0+5rKh5YWz57O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N6Zq+6L+H77yM5piO5aSp5Lmf6KaB5ruh6KGA5aSN5rS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mZjOeUn+S6uu+8jOWPquaciei/mOayoeiupOivh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miJHkuI3mmK/lnZrlvLrvvIzmiJHmmK/pgJ7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i6znq4vvvIzogIzmmK/msqHmnInkurrlj6/ku6X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C46L+c54Ot5oOF77yM5rC46L+c5b+r5LmQ44CC5L2g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57uZ6Ieq5bex44CCPC9wPjxwPjxlbT40Mi48L2VtPuWPquacie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eahOS6q+WPl++8jOWPquacieaLmuaQj++8jOaJjeaYr+WFheWu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MuPC9lbT7lhYnmmI7lnKjliY3vvIzpmLTlvbHlnKj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eq5bex6YCJ5oup55qE6Lev77yM6Leq552A5Lmf6Ka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PC9wPjxwPjxlbT40NS48L2VtPueyvuiHtOiDjOWQjueahOWdmumfp+S4j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aYr+i/meS4luS4iuacgOWlveeci+eahOmjjuaZ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kvJrlpb3otbfmnaXnmoTvvIzljbPkvb/kuI3mmK/lnKjku4rlpK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nmoTjgII8L3A+PHA+PGVtPjQ3LjwvZW0+5bm06L27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6L+H5pyJ6YGX5oa+77yM5pyA5ZCO5omN5Lya5a2m552A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acieeQhuaDs++8jOWwseWOu+aNjeWNq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abkvJrlv5jorrDvvIzlloTlv5jmmK/kuIDku7blpb3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buR5aSc57uZ5LqG5oiR6buR6Imy55qE6byg5qCH77yM5oiR5Y20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Yiw5aSp5piO44CCPC9wPjxwPjxlbT41MS48L2VtPui4j+W5s+WdjuWdt+aIk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OqOWAkumanOeijeaIkOa1ruahpe+8jOeGrOi/h+m7keaal+aYr+m7j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lpKnmiYDmnInnmoTkuI3lubjvvIzmmK/miJHojZLlup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upTjgII8L3A+PHA+PGVtPjUzLjwvZW0+5pys5p2l5peg5pyb55qE5LqL77y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b6A5b6A6IO95oiQ5Yqf44CCPC9wPjxwPjxlbT41NC48L2VtPuiDnOWI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/mOWNtOS7juWJje+8m+Wksei0peeahOaXtuWAmeS4jeimgeW/mOiu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OAgjwvcD48cD48ZW0+NTUuPC9lbT7kuIDkuKrlrZfotrPku6Xmr4H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i6XmnInlpJrlpKfnmoTmoqbmg7PvvIzlpJrlpb3nmoTlpKnot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eh5LqL6Z2g6Ieq5bex77yM54S25ZCO6aOO55Sf5Y+I5rC0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2iumVv+Wkp+i2iuWPkeeOsO+8jOecn+ato+WcqOS5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PquacieS9oOeahOeItuavjeOAgjwvcD48cD48ZW0+NTguPC9lbT7lj6rmn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7ngrzvvIzmiY3og73miJDkuLrlpb3pkqLjgII8L3A+PHA+PGVtPjU5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aSn77yM57uI56a75LiN5byA5L+h5b+15Y675pSv5pK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ujOayoeS6hueahOW3peS9nO+8jOWwseaYr+S4uuS6huaYjuaXpeWkje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EuPC9lbT7miJHkvJrnrJHlvpflpKfmlrn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nabojaHvvIzmiJHkvJrnrJHlvpfnjJbni4LvvIzkuZ/kvJrmtLvlvpf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aN5pS+57q15LiN576B55qE5qKm5oOz77yM5pyJ5LiA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Y5Z+D6JC95a6a44CCPC9wPjxwPjxlbT42My48L2VtPuWugeWPr+i+m+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iLpuS4gOi+iOWtkOOAgjwvcD48cD48ZW0+NjQuPC9lbT7ljZrlrab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l67kuYvvvIzmhY7mgJ3kuYvvvIzmmI7ovqjkuYvvvIznrIPooYz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o5pma5aSa5Yeg5YiG6ZKf55qE5YeG5aSH77yM5LuK5aSp5bCR5Ye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wPjxwPjxlbT42Ni48L2VtPuaXtumXtOWRiuivieaIke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W5tOm+hOi/h+S6hu+8jOivpeaHguS6i+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Ljov5zlsZ7kuo7kuIDnm7TlnKjot5HnmoT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uO5LiN5oqx5oCo5Lq65Lus55qE5oSa5pin77yM5Lq65Lus5Y205oqx5oCo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Ws5bmz44CCPC9wPjxwPjxlbT42OS48L2VtPuato+W9k+WjruW5tO+8jOaAju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Oayieayie+8m+WPsOmjjuWPo+S4iu+8jOS9leS4jei/jumjju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i4flo6vmkI/lh7rmg4rmtpvpqofmtYHogIzkuI3msonmsqbvvIzmh6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lubPmtarpnZnkuZ/kvJrmurrmsLTjgII8L3A+PHA+PGVtPjc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K6p5L2g5rOq5rWB5oiQ5rKz77yM6YKj5LmI5bu65LiA5bqn5qG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3Mi48L2VtPuWPquaciee7j+WOhuS6uueUn+eahOenj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aJjeiDveaCn+WHuuS6uueUn+eahOS7t+WAv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i6XmsqHmnInmmI7lpKnvvIzlsLHlg4/nlJ/mtLvkuK3msqHmnIn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0LjwvZW0+5oSf6LCi5LiK5aSp6K6p5oiR5a2k5Y2V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6Oo6Zq+44CCPC9wPjxwPjxlbT43NS48L2VtPueIseS4iuS9oO+8jOWPq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erOmXtO+8jOW/mOiusOS9oOWNtOeUqOS6huS4gOi+iOWtkO+8jOeUmuiHs+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nlJ/lkb3lpKrov4fnn63mmoLvvIzku4rlpKn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kuI3kuIDlrprog73lvpfliLDjgII8L3A+PHA+PGVtPjc3LjwvZW0+5YG25b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uW77yM5b+D6YeM5pyJ5LiA5Lqb54m15oyC77yM5pyJ5Lqb54ix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6J5aSp5rav44CCPC9wPjxwPjxlbT43OC48L2VtPuaciOWEv+aKiuWlueeahOWFi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cqOWkqeS4iu+8jOWNtOeVmeedgOWlueeahOm7keaWkee7meWug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bnku6XkuLrpgqPmmK/lpbnkuIDnlJ/kuK3mnIDkuq7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mnIjlhYnlho3kuq7vvIznu4jnqbblhrDlh4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6IiN5LmL77yM5py95pyo5LiN5oqY77yb6ZSy6ICM5LiN6IiN77yM6YeR55+z5Y+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wuOi/nOS4jeimgeaUvuW8g+S9oOecn+ato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tieW+heiZvemavuS9huWQjuaClOabtOeU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UyOTQ4M3l3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lMjk0ODN5d2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727709889F6FADEE31FC011718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