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1BBEE00916A040F9BD685207F4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1BBEE00916A040F9BD685207F4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qE6Ieq5bex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sOi/h+eahOi3r+mVv+S6hu+8j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S6hu+8jOe7j+WOhueahOS6i+adguS6hu+8jOS+v+S8muS4jee7j+aEj+Wc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uueUn+S4re+8jOaAu+S8muacieWkquWkmueahOazoua+nOi1t+S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IseS9oOeahOaXtuWAme+8jOaIkeWPr+S7peS4jeeUq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dgOaJi+acuu+8jOeUn+aAlemUmei/h+S9oOeahOavj+S4gOadoea2iOaBr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aIkeagueacrOS4jeWcqOS5juS9oOWPiOWOu+i3n+iwgee6p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huWig+S9v+S6uuaIkOeGn++8jOe7neWig+S9v+S6u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6puepl+i2iuaIkOeGn+i2iuaHguW+l+W8r+iFsO+8jOS6uui2iuaHguW+l+W8r+iF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2iuaIkOeGn+OAguS4jeimgeaKiuWIq+S6uuWvueiHquW3seeahOaUvuW8g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vueiHquW3seeahOaUvuW8g+OAgjwvcD48cD48ZW0+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WueS4jeWcqOS5juS9oO+8jOiAjOaYr+S9oOaKiuWvueaWueeci+eah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acgOWbsOmavueahOaXtuWAme+8jOWwseaYr+i3n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/nOS6huOAgjwvcD48cD48ZW0+Ni48L2VtPuWkp+WWnOWkp+aCsu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i1t+Wkp+iQveeci+a4heaci+WPi+OAguayoeacieS4gOS4qui2s+Wkn+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eci+S4jeWIsOS4gOS4quaYpeWFieaYjuWqm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S6i+eahO+8jOWSveS4i+aJgOacieeahOeXm+iHquW3seaJm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WViuOAgjwvcD48cD48ZW0+OC48L2VtPuWPr+iDvemqqOWtkOmH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a8oOeahOS6uu+8jOayoeacieeJueWIq+aMmueIseeahOS4nOilv++8jOayo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+l+WIsOeahOS6uu+8jOS5n+ayoeaciemdnuWBmuS4jeWPr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quS4lueVjOayoeacieeQhuaJgOW9k+eEtu+8jOWvueS9oOWlv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eci+S9oOWPr+aAnOWIq+aAu+aLv+WIq+S6uueahOWlveW9k+W6lOi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opoHov5nkuIDnp5LkuI3nu53mnJvvvIzkuIvkuIDnp5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uIzmnJvjgII8L3A+PHA+PGVtPjExLjwvZW0+5omA6LCT55qE5oiQ54a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aK6ZW/5aSn6LaK6IO95a2m5Lya5LiA5Liq5Lq66YCC5bqU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HoeS6i+WFiOiuqOWlveiHquW3se+8jOiHs+S6juWIq+S6uu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ci+W/g+aDhe+8jOW/g+i9r+eahOaXtuWAme+8jOS7gOS5iOmDveWPr+S7p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hrOeahOaXtuWAme+8jOiAgeWtkOWwseaYr+WFqOS4lueV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gLvmmK/pmLTnnYDvvIznjrDlnKjlt7Lnu4/otbfpm77kuobvvIzov5zlpI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nIvkuI3muIXvvIzku7/kvZvmmK/miJHnmoTmnKrmnaXjgILov7fojK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jgII8L3A+PHA+PGVtPjE0LjwvZW0+546w5Zyo55qE5oiR77yM5rKh5pyJ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pyJ5pqn5pin5a+56LGh77yM5Y+q5oOz552A5Y+R6LSi77yM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Wa6ZKx77yM5oS/5pel5ZCO57uZ6Ieq5bex5LiA5Liq5a6J56iz5bGF5om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Kg5rKb5rWB56a75LiN5YaN5bCP5b+D57+857+844CCPC9wPjxwPjxlbT4x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Bl+S6juWtkOWtme+8jOWtkOWtmeacquW/heiDveWuiO+8m+enr+S5puS6juWtkOW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tmeacquW/heiDveivu+OAguS4jeWmguenr+mYtOW+t+S6juWGpeWGpeS5i+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g+S4h+S4luS8oOWutuS5i+WuneiureS5n+OAgjwvcD48cD48ZW0+MT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mnaXliLDkvaDnlJ/lkb3kuK3vvIzlsLHmmK/kuLrkuoborqnkvaD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3lj6rmnInniLHlkozmhJ/mganvvIzov5jmnInnjrDlrp7lkoznp4H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6ZyA6KaB6YCJ5oup55qE5bm057qq77yM5LiA5a6a6Ka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d6K+V77yb5rKh5pyJ57uP5Y6G77yM5rKh5pyJ56qB56C077yM5rKh5pyJ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55+l6YGT5Lq655Sf6L+Z6Laf5Y2V6KGM5YiX6L2m6YeM54us5LiA5peg5Lq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5pqW5Lq65b+D55qE6aOO5pmv5pyJ5aSa576O77yf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jeaYr+WKquWKm++8jOS4jeaYr+Wli+aWl++8jOiAjOaYr+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mnLrkvJrmsLjov5zkuI3kvJrmtojlpL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lJnov4fnmoTml7blgJnvvIzooqvliKvkurrmgoTmgoTmjaHljrv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qq5Yqb5ZKM5LiK6L+b77yM5LiN5piv5Li65LqG5YG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iv5Li65LqG5LiN6L6c6LSf6Ieq5bex77yM5LiN6L6c6LSf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BquaYjuS6uuacquW/heWwseW5uOemj++8jOS9huaYr+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eci+WIsOW5uOemj++8m+eBteW3p+iAheacquW/heW5uOemj++8jOS9hu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JvuWIsOW5uOemj+OAgjwvcD48cD48ZW0+MjIuPC9lbT7kv6Hku7v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rnmmJPlpLHljrvnmoTkuJzopb/vvIzkuZ/mmK/mnIDpmr7mjL3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IzLjwvZW0+54Kr5Li955qE5b2p6Jm577yM5rC46L+c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aSp5pm05ZCO44CCPC9wPjxwPjxlbT4yNC48L2VtPuW/jeiAkOW5tu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+8jOiAjOaYr+S4gOenjee0oOWFu++8jOS4gOenjeiDveWKm++8jOS4gOenj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jeiAkOabtOaYr+S4gOenjeS9juiwg+eahOaZuuaFp+OAguiZveeEtu+8jOW/jei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ogOeJh+ivreWwseiDveaYjueZveeahOmBk+eQhu+8jOS9huWNtOaYr+ept+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ivu+aHgueahOmBk+eQhuOAguWPquacieWtpuS8muS6huW/jeiAkO+8jOaJj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muWHuuS4gOm4o+aDiuS6uueahOS4vuWKqO+8m+WPquacieWtpuS8muS6hu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W/jeWwj+S6i+iAjOaIkOWwseWkp+S6i++8m+WPquacieWtpuS8muS6h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S8mueci+ingemCo+acgOWQjuS4gOaKueWklemY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lL7kuI3kuIvoh6rlt7HvvIzmmK/msqHmnInmmbrmhafvvJvlv4Pph4z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KvkurrvvIzmmK/msqHmnInmhYjmgrLjgII8L3A+PHA+PGVtPjI2LjwvZW0+5L+h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44CB5YuH5rCU5LiJ6ICF5YW35aSH77yM5YiZ5aSp5LiL5rKh5pyJ5YGa5Li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y48L2VtPuWmguS7iueahOaIke+8jOiwiOS4jeS4i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wiOS4jeS4iuS4jeW5uOOAguWcqOaJgOiwkyZsZHF1bzvkurrkuJbpl7QmcmRxdW87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a5omT6Iez5LuK77yM5oiR5ZSv5LiA5oS/5oSP6KeG5Li655yf55CG55qE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A5Y+l6K+d44CC6YKj5Lqb5Luk5Lq65Lyk5b+D55qE5Lq65ZKM5Lq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44CCPC9wPjxwPjxlbT4yOC48L2VtPuS6uuWSjOS6uu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S7ve+8m+S6uuWSjOS6uuebuOWkhO+8jOaYr+S4gOeJh+ivmuaEj+OAg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Qhuino+S4jum7mOWlke+8m+efpeW3seaYr+a3seS6pOS4jueGn+aCie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jeimgeWOu+iuuuiwgeWvueS4jei1t+iwge+8jOWPquacieiuuOWkmuiw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iwgeOAgjwvcD48cD48ZW0+MjkuPC9lbT7miJDlip/lhrPkuI3llpzmrK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5LmsYnvvIzogIzmmK/llKTphpLmh5LmsYnjgII8L3A+PHA+PGVtPjM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YG/55eb6Ium5ZKM6L+36Iyr55qE5Lq677yM5omN5pyJ6LWE5qC85Y676LCI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a5a6a44CC5ZG96L+Q5LiN5Lya5Y6a5b6F6LCB77yM5oKy5Zac5Lmf5LiN5Lya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44CCPC9wPjxwPjxlbT4zMS48L2VtPueIseeahOmHjeimgeeJueW+g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IseedgOS4juiiq+eIseedgOmDveS4jeaYr+WvueaWueeahOmZhOWxnuWT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eIseeahOS6uu+8jOW6lOivpeawuOi/nOaKiueIseeahOWvueixoeinhuS4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quS9k++8jOawuOi/nOWwiumHjeWvueaWueeahOeLrOeri+WSj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sbHkuI3ovp7lnJ/vvIzmlYXog73miJDlhbbpq5jvvJvmtbfkuI3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YXog73miJDlhbbmt7HvvIE8L3A+PHA+PGVtPjMzLjwvZW0+5pel55u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aOO55Sf5rC06LW377yM5LyX55Sf55qG6Ium77yM5L2g5Lmf5LiN6IO9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JgOiwk+W5uOemj++8jOaYr+aci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WBpeW6t+eahOi6q+S9k++8jOS4gOS7veensOW/g+eahOW3peS9nO+8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IseS9oOeahOeIseS6uu+8jOS4gOW4ruWAvOW+l+S/oei1l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KvmgJXlhYnoipLlpKrnibnliKvvvIzpgqPmmK/kvaDkuI7lubP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jgILlnKjlv4Pph4zln4vkuIvngavnp43vvIzpgIbpo47kuZ/og73nh4Png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vvIzmr5Tpm4Tlv4PotbDlvpfmm7Tov5zjgILlhqDlhpvvvIzmmK/kvJ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L7nmoTvvIE8L3A+PHA+PGVtPjM2LjwvZW0+5ZG96L+Q5pyJ5Y+Y5pWw77yM5bC95Y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zNy48L2VtPuacieS6m+S6uuS8mui/geWws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S8muOAguacieS6m+S6uuS8muWOn+iwheS9oO+8jOacieS6m+S6uuS4jeS8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eQhuino+S9oO+8jOacieS6m+S6uuS4jeS8muOAg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S4gOS6m+S6uuS8muWcqOS5juS9oO+8jOWwseaYr+acieS4gO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OpeWPl+i/meS6m+OAgjwvcD48cD48ZW0+Mzg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vJjnp4DvvIzkuZ/kuI3lj6/og73kuIfkuovml6Dlv6fvvJvkvaDlho3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kuovkuovpg73mh4LvvJvkvaDlho3osYHovr7vvIzkuZ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hIHvvJvkvaDmtLvnmoTlho3mvILkuq7vvIzkuZ/kuI3lj6/og73msqHmnIn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M5LjwvZW0+5L2g55qE5ZaE6Imv77yM6ZyA6KaB5bim54K5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y86K+G5Lq677yM55WZ5Liq5b+D55y85ZCn77yM5pyJ5pe255yf55qE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K+5piO77yM5pyJ5pe255yf55qE5LiN6IO96L275piT5LuY5Ye6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S4jeebuOS/oeaJi+aOjOeahOe6uei3r++8jOS9huaIkeebu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WKoOS4iuaJi+aMh+eahOWKm+mHj+OAgjwvcD48cD48ZW0+NDE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n5DkuKrkurrlnKjkuIDotbfvvIzkvaDopoHlkKzku47nmoTvvIzmmK/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o7Dpn7PvvIzogIzkuI3mmK/ku5bkurrnmoTmjIfmjIf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/5L2g5b+g5LqO6Ieq5bex77yM5rS755qE6K6k55yf77yM56yR55qE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oeS6uuS8mumZquS9oOW6pui/h+S4gOi+iO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9oOmcgOimgemAguW6lOWtpOeLrO+8jOayoeacieS6uuS8muW4r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mcgOimgeWli+aWl+S4gOeUn+OAgjwvcD48cD48ZW0+NDQ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I3lj6/pgb/lhY3nmoTvvIzkvYblpKfpg6jliIbnmoTlpLHmnJv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q5jkvLDkuoboh6rlt7HjgII8L3A+PHA+PGVtPjQ1LjwvZW0+5oCd5b+1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6bif77yM5Zyo5b+D6YeM55uy55uu55qE5YGc55WZ5LiN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Un+a0u+S4reiLpeayoeacieaci+WPi++8jOWwseWDj+eUn+a0u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S4gOagt+OAgjwvcD48cD48ZW0+NDcuPC9lbT7li6TlpYvlj6/ku6XlvKXooaX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I3otrPvvIzkvYbogarmmI7ml6Dms5XlvKXooaXmh5Lmg7DnmoTnvLr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bm06L2755qE5pe25YCZ57uP5Y6G56eN56eN56Oo6Zq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Y+v5oCV55qE5LqL5oOF44CC57uP5Y6G6L+H55qE5LqL5oOF77yM5oyr5oqY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Lmf572i77yM6YO95Lya5oiQ5Li65L2g55Sf5ZG95Lit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Z2a5oyB5LiL5Y6777yM5L2g5Lya5Y+R546w6L+Z5Liq5LiW55WM5LiK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T6LSl5L2g55qE77yM5Y+q5pyJ5L2g6Ieq5bex77yB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eUn+a0u+i/mOaYr+imgee7p+e7reWQkeWJjei1sOWOu+OAg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pOWus+WSjOWksei0peS4jeingeW+l+aYr+S4gOS7tuWdj+S6i++8jOWu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btOWlve+8jOWtpOWNleWSjOWkseiQveS6puaYr+WmguatpOOAguavj+S7t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umuS8muWPmOaIkOS4gOS7tuWlveS6i++8jOWPquimgeS9oOiDveWkn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TAuPC9lbT7lvZPkvaDog73po57nmoTml7blgJ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po57vvJvlvZPkvaDmnInmoqbnmoTml7blgJnlsLHkuI3opoHmlL7lvIP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+P5LiA5Liq6Zeq6Zeq5Y+R5YWJ55qE5Lq677yM6YO9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as6L+H5LqG5LiA5Liq5Y+I5LiA5Liq5LiN5Li65Lq655+l55qE6buR5aSc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YC85b6X5oiR5Lus5oul5pyJ5ZKM6LWe5Y+5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WGjeS8mOengO+8jOS5n+aAu+acieS6uuWvueS9oOS4jeWgquOAg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gqu+8jOS5n+acieS6uuiupOS4uuaYr+mZkOmHj+eJiOeahOWUr+S4gO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cqOS6juiHquW3seeci+W+l+i1t+iHquW3su+8jOS6uueUn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i/m+WPluOAgjwvcD48cD48ZW0+NTMuPC9lbT7miYDmnInlubjov5Dlkozlt6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poHkuYjmmK/kuIrlpKnms6jlrprvvIzopoHkuYjmmK/kuIDkuKrkurr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iqrlipvjgII8L3A+PHA+PGVtPjU0LjwvZW0+5pyJ5Lqb5LqL5oOF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peg5rOV5oeC5b6X77yM5b2T5oiR5Lus5oeC5b6X55qE5pe2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06L2744CCPC9wPjxwPjxlbT41NS48L2VtPuS4jeimgea0u+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imgea0u+edgOWIq+S6uuWYtOmHjO+8jOWRvei/kOimgemdoOiHquW3s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S4reOAguacieaipuaDs++8jOWwseWkp+iDhuWOu+i/ve+8jOmdoOiHquW3s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WRvei/kOOAgjwvcD48cD48ZW0+NTYuPC9lbT7lh6Hkuov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o47nlJ/lj4jmsLTotbfjgII8L3A+PHA+PGVtPjU3LjwvZW0+5YaN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aSa5LiA54K55oiQ5Yqf44CCPC9wPjxwPjxlbT41OC48L2VtPu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aWueazle+8jOS4jeS4uuWksei0peaJvuWAn+WPo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oYzliqjlr7zoh7TplJnor6/vvIzljbTkuZ/luKbmnaXkuoblrabkuaDkuI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oYzliqjliJnmmK/lgZzmu57kuI7okI7nvKnjgII8L3A+PHA+PGVtPjY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mL5YmN5LuU57uG6ICD6JmR77yM5LiA5pem5L2c5LqG5Yaz5a6a5bCx6KaB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5Z2a5oyB5Yiw5bqV44CCPC9wPjxwPjxlbT42MS48L2VtPuWkqeW3sue7j+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qOWknOWPkeeUn+i/h+S7gOS5iO+8jOS6uuaYr+WkmuS5iOS8pOW/g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aYjuWkqei/mOaYr+eIrOS4iuadpe+8jOS4quS6uueahOWWnOaAkuWTgOS5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a4uuWwj+OAgjwvcD48cD48ZW0+NjIuPC9lbT7miJDlip/lsLHmmK/ml6XlpI3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grnngrnlsI/lsI/liqrlipvnmoTnp6/ntK/jgII8L3A+PHA+PGVtPjY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55qE5pe25YCZ77yM6Ieq5bex6KaB56uZ55u077yM6Lev6L+Y6ZW/77yM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44CCPC9wPjxwPjxlbT42NC48L2VtPuaMq+aKmOaYr+W8seiAheeahOe7iu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uuiAheeahOWeq+iEmuefs+OAgjwvcD48cD48ZW0+NjUuPC9lbT7kuZDop4LogI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pbjkuK3nnIvliLDmnLrkvJrvvJvmgrLop4LogIXlnKjmnLrkvJrkuK3nnIvliLDngb7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+M5Lq66K6p5pe26Ze05Li66Ieq5bex5Yib6YC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yo56m35Lq66Z2i5YmN5Y+q5piv5aSa5L2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NHVmZWJjczJ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R1ZmViY3My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1BBEE00916A040F9BD685207F4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