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ABBD46DC38CE0E5D83C3727D67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BBD46DC38CE0E5D83C3727D67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qE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v+afmuaenOeykjwvcD48cD48ZW0+Mi48L2VtP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zwvcD48cD48ZW0+My48L2VtPumprOWkp+aJjjwvcD48cD48ZW0+NC48L2VtPu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S48L2VtPuiCpeayueW0vTwvcD48cD48ZW0+Ni48L2VtPueIseWTrem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t+elnjwvcD48cD48ZW0+OC48L2VtPuiAgeWPi+az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neWunTwvcD48cD48ZW0+MTAuPC9lbT7prZTprLw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oao5oaoPC9wPjxwPjxlbT4xMi48L2VtPuWCu+S5i+mAv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ibLprLw8L3A+PHA+PGVtPjE0LjwvZW0+5q6D5rCR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OavmzwvcD48cD48ZW0+MTYuPC9lbT7kuozni5c8L3A+PHA+PGVtPjE3LjwvZW0+5pK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6PC9wPjxwPjxlbT4xOC48L2VtPuWmluWmlueBtTwvcD48cD48ZW0+MTkuPC9lbT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Y8L3A+PHA+PGVtPjIwLjwvZW0+5bCP5bCP5oCq5LiL5aOr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EvzwvcD48cD48ZW0+MjIuPC9lbT7ooajmg4XkuLDlr4zouqvlvaLmlY/mjbf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g5blrZA8L3A+PHA+PGVtPjIzLjwvZW0+5Y2a5aOr5ZOl5ZO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HkuWxnuiZqzwvcD48cD48ZW0+MjUuPC9lbT7mtYXmsLTpsrg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6JGp5p6cPC9wPjxwPjxlbT4yNy48L2VtPuaYn+aY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sJg8L3A+PHA+PGVtPjI5LjwvZW0+5YWN6LS55Y+45py6PC9wPjxwPjxlbT4z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e9lzwvcD48cD48ZW0+MzEuPC9lbT7or53nl6g8L3A+PHA+PGVtPjMyLjwvZW0+56u5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wPjxwPjxlbT4zMy48L2VtPuepv+edgOS4neiinOeahOaxieWtk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fmr5Tlk6U8L3A+PHA+PGVtPjM1LjwvZW0+6YCX5q+U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reibizwvcD48cD48ZW0+MzcuPC9lbT7lpKfltL3lrZA8L3A+PHA+PGVtPjM4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CFPC9wPjxwPjxlbT4zOS48L2VtPuWbm+a1t+WFq+iNkuesrOS4gOWwj+efreiF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u4Tni5c8L3A+PHA+PGVtPjQxLjwvZW0+5YK76Ju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uuWtkDwvcD48cD48ZW0+NDMuPC9lbT7mnYDpqaznibnmiJDlk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bKo6bG85LuUPC9wPjxwPjxlbT40NS48L2VtPuWjgeWSmueUt+el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mspnpm5U8L3A+PHA+PGVtPjQ3LjwvZW0+5Zac576K576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kuajkuezljwvcD48cD48ZW0+NDkuPC9lbT7mmrTlipvlgL7lkJHnl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mr5oqK5pifPC9wPjxwPjxlbT41MS48L2VtPuW+kOWkp+Wk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aLnvornvoo8L3A+PHA+PGVtPjUzLjwvZW0+5bCP6aaS5aS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OW/g+Wkp+eLl+WxjjwvcD48cD48ZW0+NTUuPC9lbT7mnY7lsI/n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OI5bC8PC9wPjxwPjxlbT41Ny48L2VtPumhvue7v+e7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5zlpb08L3A+PHA+PGVtPjU5LjwvZW0+5bCP6Lef54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kuiIjDwvcD48cD48ZW0+NjEuPC9lbT7lsI/mmbrpmpw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Lq65Y+CPC9wPjxwPjxlbT42My48L2VtPuWunuWKm+Wwj+aJk+aJ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7fns4o8L3A+PHA+PGVtPjY1LjwvZW0+6ZmI6YW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6q+S7meawlDwvcD48cD48ZW0+NjcuPC9lbT7mqZnlrZDluIPku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my5YS/5a2QPC9wPjxwPjxlbT42OS48L2VtPueDg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aTni6znl4fnl4Xkuro8L3A+PHA+PGVtPjcxLjwvZW0+5bCP54K55YS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lv+aWueeZveiPnDwvcD48cD48ZW0+NzMuPC9lbT7niLfku6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M562J5YW1PC9wPjxwPjxlbT43NS48L2VtPuWtpua4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h63lvJ/lvJ88L3A+PHA+PGVtPjc3LjwvZW0+5aSn56yo6Ju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0qTwvcD48cD48ZW0+NzkuPC9lbT7lpb3ohL7msJTnjKo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35Zyf54yq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YmtlMWd6cGt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ZTFnenB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BBD46DC38CE0E5D83C3727D67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