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3FA082A0EB1E3C03731AC6A8AD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3FA082A0EB1E3C03731AC6A8AD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ad6YWS5pyA57K+6L6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geiCoOW3suaWreaXoOeU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FkuacquWIsO+8jOWFiOaIkOazquOAgjwvcD48cD48ZW0+Mi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ahOmAieaLqe+8jOavlOWmguWWnemFkuW6lOmFrOS6i+aVheWhnui9pu+8jOWPi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S4iuS4gOS4quS6uuOAgjwvcD48cD48ZW0+My48L2VtPuivtOS7gOS5iOWWnemF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9u+W6leaUvue6teS4gOasoeWFqOaYr++8jOWFtuWunuWPquaYr+aDs+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TreeahOWAn+WPo+OAgjwvcD48cD48ZW0+NC48L2VtPuWIsOeOsOWcqO+8jOacg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+8jOacgOiuqOWOjOS9oOWWnemFkuWQjuiZmuWBh+eahO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+iOaDs+efpemBk++8jOaIkeWWnemGieS6huS8muWWiuWHuuiw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i48L2VtPuimgeWWnemFku+8jOWwseaJvuS4quS6uu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ne+8jOS4jemGieS4jeW9ku+8jOS4gOmGieaWueS8ke+8jOimgea1geazqu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ayoeacieS6uueahOWcsOaWue+8jOWkp+WTreS4gOWcuu+8jOaUvuS7u+iHq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eUt+S6uu+8jOacieS6hueDn++8jOacieS6humF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cieS6huaVheS6i+OAgjwvcD48cD48ZW0+OC48L2VtPuWWnemFkuS8pOiCne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Dn+S8pOiCuu+8jOaAu+avlOS8pOW/g+WlveOAgjwvcD48cD48ZW0+OS48L2VtP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WWnemFku+8jOS4gOS4quS6uuWUseatjO+8jOS4gOS4quS6uui/h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iBiueahOeUn+a0u++8jOS4gOS4quS6uuS5sOadpemdouWFt++8jOWBh+ijheedgO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skeedgOi3s+i/m+S6uua1t+mHjOOAgjwvcD48cD48ZW0+MTAuPC9lbT7nlLflr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mmK/phZLvvIzlpbPlrannmoToi6bmpZrmmK/ms6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055qE5piv5a2k54us77yM5piv5a+C5a+e44CC6YaJ5ZCO5omN5Y+R546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6Lqr6L6555qE6YKj5Liq5Lq644CCPC9wPjxwPjxlbT4xMi48L2VtPu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+8jOaYr+S4jeWWnOasouaipumGkuS5i+WQjueahOaEn+aFqO+8jOS5n+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mFku+8jOaYr+WWnOasoumFkumGieS5i+WQjueahOaUvuep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ZLkupTmraXmm7LvvJrmlp/phZLml7bmlpzpo47nu4bpm6jvvIzlip3phZ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llp3phZLml7bosaroqIDlo67or63vvIzllp3lpJrkuobog6HoqID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iLDmnIDlkI7lgL7nm4blpKfpm6jjgII8L3A+PHA+PGVtPjE0LjwvZW0+6YWS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o6l5LiA5p2v77yM5b+D5LiN6L+H6YaJ5LqG5Y+I5YaN6Ya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vguWvnuiDveS4i+mFku+8jOmCo+eIseaDheS+v+aYr+S4gOWcuuWu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nqoHnhLblvojmg7Pllp3phonvvIzlj6r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nlt7LnmoTlv4Pnoo7vvIzogIzmnInml7blvojmg7PnnaHvvIzmmK/lm6DkuLr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lrLmg6vjgII8L3A+PHA+PGVtPjE3LjwvZW0+55S35aWz5pCt6YWN77yM5bmy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Zug5Li65Zyo5byC5oCn6Z2i5YmN77yM55S35Lq65oC75Zac5qyi6KGo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35Lq655qE5LiA6Z2i44CC6L+Z5qC35Lmf5omN5YOP5Liq55S35Lq677yM5omA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Li75LmJ5pyJ5pe25YCZ5piv5b+F6aG75pyJ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jeWlvemFkueahOS6uuWWnemFkuWkmuaYr+S4uuS6huWPkeazhO+8jOiA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mFkueahOS6uuS4jeWGjeWWnemFkuaYr+S4uuS6huaKiuafkOS6m+a3seWfi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kuPC9lbT7kuIDkuKrkurrlj6/ku6XmlaPmraXvvIzllp3phZ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Hov5zooYzvvJvkvYbvvIzkuIDkuKrllp3ojLbljbTmmK/lsJHogIzlj4jls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3phZLvvIzlj6/og73mmK/pl7fphZLvvJvkuIDkuKrllp3ojLbvvIzljbTmm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ooPnlYzjgII8L3A+PHA+PGVtPjIwLjwvZW0+5oiR6K6o5Y6M5Zad6YWS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Liq6IO96K6p5oiR5Zad6YWS55qE5Lq644CC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mgei+vuWIsOS6huaAjuagt+eahOebrueahO+8jOeIseaJjeaIkOS4uueI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eahOeIsemDveaYr+S4gOS7vee+juWlve+8jOS4gOS7vee7k+aenOOAgu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W6leeahOeIse+8jOWboOS4uuaXoOengeaXoOassu+8jOWboOS4uua3oeazi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S8muaYr+ecn+ato+eahOawuOaBkuOAgjwvcD48cD48ZW0+Mj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gbblsJTnmoTnlq/ni4LvvIzkuIDkuKrkurrllp3phZLlj5bkuZDkuIDkuKrkur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IzLjwvZW0+5Zad6YaJ6YWS5LmL5ZCO77yM5omN6IO9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Lqr5b+D6Ieq55Sx44CCPC9wPjxwPjxlbT4yNC48L2VtPuaKveeDn+S4gO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+8jOWWnemFkuWNg+adr+S4jemGie+8jOaDheivl+WCrOS6uuiQveazqu+8jOWQueeJ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S5seWdoOOAgjwvcD48cD48ZW0+MjUuPC9lbT7phZLkuI3og73orqnmiJHpho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nmiJHlv4Pnoo7jgII8L3A+PHA+PGVtPjI2LjwvZW0+5LiA5Liq5Lq65ZCD6aW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i4546p77yM5LiA5Liq5Lq65Zad6YWS77yM5LiA5Liq5Lq6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8muWwhuS9oOeahOaLkue7neS4juS4jeWxkemFv+aIkOmFkui0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W5suW5tOWQjuWPluWHuu+8jOW6huelneaIkee7iOS6jui1sOWQk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7nkuo7kuI3llp3phZLnmoTkurrmnaXor7TvvIzllp3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kIbnlLHlsLHmmK/kuI7ku5bkuIDotbfllp3phZLnmoTkurr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2m5Lya5LqG5oq954Of5Zad6YWS77yM5a2m5LiN5Lya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GieS6uuS4jeWkluiKseWFsemFku+8jOiKseaYr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aYr+aEgeOAgjwvcD48cD48ZW0+MzEuPC9lbT7mnInkurrpl67vvIzkuLrku4DkuY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kLjng5/ogIzllpzmrKLllp3phZLjgILmiJHor7Tlm6DkuLrllp3phZ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lkLjng5/ov5jkvJrkvKTlrrPliLDliKv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d6YaJ5LqG77yM5L2G5oiR5oSP6K+G5b6I5riF5qWa44CC5oiR5oOz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5oiR44CC5oiR6K+05LqG44CC5oiR5LiN5Lya5pS+5byD77yM5pu05LiN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FkummhumHjOeahOahjOWtkOWViu+8jO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OWOmuWPiOe7k+WunuOAgui/meagt+mCo+S6m+WWnemGiemFku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HquW3seeahOS8pOW/g+Wksei0peWSjOecvOazqu+8jOe7n+e7n+aUv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eahOemu+W8gOOAgjwvcD48cD48ZW0+MzQuPC9lbT7mtYHlhYnlrrnmmJPmio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uqLkuobmqLHmoYPvvIznu7/kuoboiq3olYnjgII8L3A+PHA+PGVtPjM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ICM6Im65pyv77yM5LiN5Lya5q+U5Li65Zad6YWS6ICM5Zad6YWS5pu0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Au+acieS6m+i6q+S4jeeUseW3seeahOS6i+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iBmumkkO+8jOavlOWmguWWnemFku+8jOavlOWmguS4gOS4quS6uuW+l+Wlve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+WOu+OAgjwvcD48cD48ZW0+MzcuPC9lbT7mnJ/lvoXlpoLphZLphonkuI3lh7r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bjnpo/jgILml7bpl7TlhrLkuI3mt6HmnInmg4XnmoTphZLvvIzot53nprvmi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J3lv7XnmoTmiYvjgII8L3A+PHA+PGVtPjM4LjwvZW0+6L6T5LqG5ZKx5LiN5Zad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x5YCS6LWW77yM5ZCD5LiN5a6M5LqG5YWc5Zue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W+iOWlve+8jOiDveW9u+WknOWWnemFku+8jOS4gOadr+WPiOS4gOadr+OAg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aBi+S4gOS4quS6uu+8jOS4gOW5tOWPiOS4gOW5t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lp3phZLmmK/kuZDotqPvvIzlkI7mnaXllp3phZLmmK/mg4Xnu6rvvIznjrDlnKj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mi7zmirXmipflipvjgII8L3A+PHA+PGVtPjQxLjwvZW0+5YWw6Zm1576O6YWS6YO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46J56KX55ub5p2l55Cl54+A5YWJ44CC5L2G5L2/5Li75Lq66IO96YaJ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aSE5piv5LuW5Lmh44CCPC9wPjxwPjxlbT40Mi48L2VtPuaIkeW8gOWni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4quS6uuWWnemFku+8jOWWnemGieS6hueahOmCo+enje+8jOi/meagt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ui/q+iHquW3seS4jeaDs+S9oOOAgjwvcD48cD48ZW0+NDMuPC9lbT7kvaDmmK/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mmK/lpJzlhYnmna/vvJvkvaDkuLrmiJHnvo7kuL3vvIzmiJHkuLrkvaD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nlJ/mnInkvaDmnaXnm7jkvLTvvIzlpKfphonkuIDnlJ/kuI3lkI7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k5Lq65a+56YWM5bGx6Iqx5byA77yM5LiA5p2v5LiA5p2v5YaN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YaJ5qyy55yg5Y2/5Y+v5Y6777yM5piO5pyd5pyJ5oSP5o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BtuWwlOWWneWWnemFkuOAguWBtuWwlOaKveaKveeDn++8jOaXtuW4u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geWWnemFkuS8pOiCne+8jOaKveeDn+S8pOiCuu+8jOaDs+S9o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hZLmmK/lkIPppa3nsr7vvIzotorllp3otorlubTovbvvvJvphZ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sLTvvIzotorllp3otorosoznvo7vvJvphZLmmK/mlYzmlYznlY/vvIzkvaDkuI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iJHkuI3llp3phonvvIzov5nkuYjlrr3nmoTpqazot6/osIHmnaXnna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+P5LiA5qyh55u46KeB77yM5ZCM6JeP5LqG5ZCM5LiA5Liq5bCP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6ZqU5LqG5Lq65bGx5Lq65rW35o6o5p2v5o2i55uP77yM55u46Ke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rip5pqW44CC5oiR5Lus5Lya6LCI6LW35ZKM5LiA5Lqb55CQ56KO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KKr5Yir5Lq654GM6YWS77yM5Lmf5Lya6buY5aWR5LiA56yR54GM5Yir5Lq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/meS5iOWkmuW5tO+8jOaIkeaYr+S4jeaYr+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GiemFkuWWiuWHuueahOWQjeWtl+OAgjwvcD48cD48ZW0+NDkuPC9lbT7kuI3mmK/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vvIzlsLHmmK/mg7PopoHllp3phonvvJvkuI3mmK/ljrvml4XooYzvvIzlsLH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l4XooYzjgILljp/mnaXmiJHnu4jnqbbmmK/ov5nmoLfkuI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2T5LiA5ru05r2H5rSS6I2h5ry+5ZSH6L6577yM5YW46ZuF5Ly86K+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75peL77yM5aaC57K+5b2p5LiO5aSp5Zyw5YiG5ou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FpeaEgeiCoO+8jOWMluS9nOebuOaAneazquOAgjwvcD48cD48ZW0+NTIuPC9lbT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purvnl7noh6rlt7HjgIHnm7TliLDkvKTlj6PkuI3lho3nlrznl5vjgILnuq/luqb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phZLnsr7vvIzkuZ/purvnl7nkuI3kuobmiJHniLHkvaDnmoTlv4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reGozaTQyb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a3hqM2k0Mmw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3FA082A0EB1E3C03731AC6A8AD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