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AEC595892E51F147BE9B20473F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EC595892E51F147BE9B20473F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reh5a2j5oSf6LCi5a6i5oi3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aBq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vueS9oOeahOeJteaMgu+8jOaEn+aBqeeahOW/g+S4reacieWvu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S4reacieWvueWkqeS4i+aJgOacieS6uueahOmXruWAm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aEv+WkqeS4i+aJgOacieS6uu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aYr+eBr++8jOW4ruS9oOmpseaVo+WvguWvpe+8jO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aci+WPi+aYr+iMtu+8jOW4ruS9oOi/h+a7pOa1rui6ge+8jOWCqOWtm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awtO+8jOW4ruS9oOa7i+a2puS4gOaXtu+8jOS/nemynOS4gOS4l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zlu+8jOW4ruS9oOWGsua3oeiLpua2qe+8jOaMgua7o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Pi+aDhe+8jOWcqOaIkeeahOeUn+a0u+mHjOWwse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eahOW/g+eBte+8jOS9v+aIkeeahOeUn+WRveacieS6hu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mhvuWuouaCqOWlve+8jOaEn+iwouaCqOWvueaIkeS7r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juS/oei1luOAguaCqOeahOmXrumimOWSjOW7uuiuruaIkeS7rOS8muWPi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PjemmiOS4iuWOu++8jOiuqeaIkeS7rOWKquWKm+S4uuaCqOaOkuW/p+ino+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eahOWGjeasoeWFieS4tO+8gTwvcD48cD48ZW0+Ni48L2VtPuaEn+aBqeaYr+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mOaBqeaYr+Wkp+aBtuOAgueUn+a0u+S4re+8jOaAu+S8muacieiuuOWkmuS6i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aIkeS7rOeahOaDhee7qu+8jOaIluWWnO+8jOaIluW/p++8jOS6juaY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njeS7gOS5iOagt+eahOW/g+aAgeWOu+mdouWvueeUn+a0u++8jOS5n+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agt+eahOS4gOenjeeUn+a0u+OAgjwvcD48cD48ZW0+Ny48L2VtP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QiOS4iuWPjOaJi++8jOmXreS4iuWPjOecvO+8jOWQkeS4iuWkqeivm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t+WRiu+8jOaEv+WkqeS4i+S6uu+8jOmTreiusOaEn+aBqe+8jOmTreiusOaBq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semavuS5i+aXtu+8jOaYr+S9oOS8uOWHuuaPtOaJi++8jO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tu+8jOaYr+S9oOaMh+eCuei/t+a0pe+8jOiHqua7oeS5i+aXtu+8jOaYr+S9o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WWne+8jOiZveaYr+WQjOihjO+8jOS9huWNtOS6suWmguWFhOW8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S7rOaQuuaJi+WFseiuoe+8jOWGjeWIm+S9s+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alumYs+WFieeFp+WutuWbre+8jOS6lOaciOmynOiKseWkhOWkh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t+aaluaDheWFseaLhe+8jOa4qemmqOWkp+eIseaaluS6uumXt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mavuS4juWFseOAgeS4gOi3r+ebuOS8tO+8geelneemj+S9oOWlveS6uuWlveaip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OAgeW5s+WuieW5uOemj+awuOi/nOawuOi/n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nmoTmlK/mjIHmmK/miJHku6zmiJDplb/lj5HlsZXnmoTln7rnn7PjgIH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nmoTliqjlipvjgII8L3A+PHA+PGVtPjExLjwvZW0+5oSf6LCi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YWz5b+D5ZKM5o+Q5pC677yM5Zyo5Lul5ZCO55qE5pel5a2Q6Ye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5qE5bel5L2c77yM56Wd5oKo6Lqr5L2T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qOS9oOeahOaxl+awtOaJp+edgOWSjOWLh+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eVmeS4i+eBv+eDgueahOeXlei/ue+8jOeUqOaIkeeahOWWhOiJ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Isee7meS9oOS/oeS7u+WSjOS+nei1lu+8jOaci+WPi++8jOivt+iusOS9j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awuOi/nOeahOaUr+aMgeWSjOelneemj+OAgj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b7lrqLmgqjlpb3vvIzmhJ/osKLmgqjlr7nmiJHku6zkuqflk4HnmoTmlK/mj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LmnJ/lvoXmgqjnmoTlho3mrKHlhYnkuLTvvIE8L3A+PHA+PGVtPjE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+l5pS+5byD55qE5piv5peg5aWI77yM5pS+5byD5LiN6K+l5pS+5byD55qE5piv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S+5byD6K+l5pS+5byD55qE5piv5peg55+l77yM5LiN5pS+5byD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n6JGX44CCPC9wPjxwPjxlbT4xNS48L2VtPuaEn+iwouS6sueahOWFieS4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GjeWQiOS9nOWVpu+8geivt+ebuOS/oe+8jOaIkeS7rOS4gOebtOWcqOWKqu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seivr++8jOaIkeS7rOWumuW9k+i0n+i0o+W5tuWKquWKm+iuqeaCq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0u+aEieW/q++8jOi2iuadpei2iue+juS4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pfmhJ/osKLnl5voi6bvvIzlm6DkuLrlroPorqnmiJHku6znn6Xpg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vpfnu6fnu63miJjmlpfvvIE8L3A+PHA+PGVtPjE3LjwvZW0+6IO9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5Yiw5L2g55qE56Wd56aP5aW96auY5YW077yM5Lmf5aW95oSP5aSW44CC55yf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O96K6w5b6X5oiR77yB5oS/5aW96L+Q5bi45Ly05L2g6Lqr6L65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xOC48L2VtPuaci+WPi+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S4geWwseS8muaDs+i1t+eahOaEn+inie+8jOS4gOenjeaXtuaXtueJteaM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kseaEj+WSjOS8pOW/g+aXtuWPr+S7peS+nemdoOeahO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i/meS4quaci+WPi+OAgjwvcD48cD48ZW0+MTk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ojlpKfvvIzkvYborqnkuozkuKrkuI3lkIzln47luILnmoTkurrnm7jpgYflj4j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3lsI/jgILov5nmmK/ku4DkuYjvvJ/ov5nlsLHmmK/nvJjliIbvvIzmhJ/osKLkuI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qTor4bkuobku5bjgII8L3A+PHA+PGVtPjIwLjwvZW0+6L276L27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7Sn6ZSB55qE55yJ5aS077yM6K6p5omA5pyJ55qE5oSB5ZCR5ZCO6aOe5Y67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Y676L+95L2g5Zug6K+l5ZCR5YmN5aWU6LeR77yM5Zug5Li6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BPC9wPjxwPjxlbT4yMS48L2VtPumVv+axn+a1qumZqe+8jOW5s+WcsOmjjuaB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ue7vemcnOS4pe+8jOmbquaui+aiheWgke+8m+i/jumavuiAjOS4iu+8jOaUu+WNo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7luaXpeWKn+aIkO+8jOWPr+W+l+WIqeaPveOAguS8meiuoe+8jOiDnOWIq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cqOecvOWJje+8jOe7p+e7reWKquWKm++8jOWKoOay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r7nkvaDor7TkuIDlj6Xor53vvJrosKLkuobjgIHlpJ/lk6Xku6z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IDnm7Tku6XmnaXlr7nmiJHnmoTlhbPlv4PvvIzlr7nmiJH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kvaDlr7nmiJHnmoTlpb3nmoTjgII8L3A+PHA+PGVtPjIz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pyA6YeN6KaB55qE5piv5pyJ5rKh5pyJ5Lq655yf5q2j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4ix5oqk5L2g77yM5L6d6LWW5L2g77yM5L+h5Lu75L2g44CC6L+Z5qC3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5L2g5q275LqG77yM5LuW5Lus5L6d54S25Lya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44CC6L+Z5bCx5Y+r5YGa6Jm95q2754q5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En+aBqeaXtuS7o++8jOWQjOi/h+WOu++8jOWQjOS4iuS7o+avl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+hemBh++8jOavlOadoeS7tu+8jOaEn+W/teaXtuS7o+eahOi1kOS6iO+8jOWcqO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Lpeacie+8jOWinuW8uuWlieeMruaEj+ivhuWSjOekvuS8mui0o+S7u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ljYPoqIDkuIfor63msYfmiJDkuIDpppbmrYz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lgZrmhJ/mv4DvvIzmiorljYPmgankuIfosKLnvJbmiJDkuIDpppbor5fvvIz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pZ3npo/vvIzmhJ/osKLogIHmnIvlj4vlpJrlubTlhbPmgIDvvIz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I2LjwvZW0+57uP6JCl6Z2g6Zeo6YGT77yM55CG6LS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77yM56Wl55Ge5bi45YWJ5Li077yM56aP5rCU5Ly05bem5Y+z77yM6L+Q5rCU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oSP5YW06ZqG6K6p5L2g5aW95Lqr5Y+X77yM56Wd5byA5bqX5aKe5Zac5aK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5aaC5oSP5pu05a6J5bq377yBPC9wPjxwPjxlbT4yNy48L2VtP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W4jOacm+iDveWkn+e7p+e7reW+l+WIsOaCqOeahOS/oeS7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uaUr+aMge+8jOasoui/juaCqOWQkeaIkeS7rOaPkOWHuuW7uuiuruWSjO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7peivmuW/g+OAgeivmuS/oeOAgeecn+ivmuWSjOeDreaDheacjeWKo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uouaIt+OAguaWsOeahOS4gOW5tOmHjO+8jOaIkeS7rOWwhuS7peeZvu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0reaWsOeahOeyvuelnumjjuiyjOacjeWKoeS6juaCqO+8jOWKquWKm+Wbnu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WOmueIse+8jOS4uuaCqOS6i+S4mueahOaIkOWKn+WwveaIkeS7r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Km++8jOaIkeS7rOS4gOWumuiDveWunueOsOWPjOi1oueahOebruag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TkuKrkurrnm7jpgYfvvIzkuIDlvIDlp4vnmoTpgInmi6n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vaDlr7nmiJHnmoTkv6Hku7vvvIzkuZ/mhJ/osKLnvJjliIborqn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E8L3A+PHA+PGVtPjI5LjwvZW0+5L2g5piv5oiR6KeB6L+H5pyA576O5Li9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qOu5p6X5Li65L2g5YeL6LCi77yb5L2g5YOP5LiA6aaW5peL5b6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aSa5ZKM6LCQ77yM5oiR5Y+q6IO955So5bCP5bCP5aOw6Z+z6K+0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Y+q5pyJ5L2g6IO95LqG6Kej77yBPC9wPjxwPjxlbT4zMC48L2VtPuaJgOiwk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Yr++8jOaIkeS/oeS7u+S9oO+8jOiAjOS9oOS5n+S/oeS7u+aIkeOAguWNl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S4jeWPq+ecn+ato+eahOS/oeS7u+OAguWcqOi/meS4quS4lueVjOS4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6kuS/oeS7u+eahOS6uu+8jOS4jeWkmu+8jOaJgOS7pe+8jOePjeaDnOavj+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eahOS6uu+8jOePjeaDnOavj+S4gOS4quWWnOasouS9oOeahOS6u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OAgui/meagt+eUn+a0u+aJjeiDveabtOaEieW/q++8jOW8gOW/g+aJjeiD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EuPC9lbT7lpKnkuIrpo5jmlaPnmoTpm6jpnLLmu4vmt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lpKflnLDvvIzkurrpl7TmtYHovaznmoTlhbPniLHmuKnmmpbkuob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urrmtbfkuK3nmoTkvaDorqnmiJHmh4Llvpfkuobku4DkuYjmmK/niL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J/mgannmoTml6XlrZDph4znpZ3kvaDlvIDlv4P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oSf5oGp55qE5b+D77yM5L2g5Lya5pu05Yqg54Ot54ix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Ot54ix55Sf5rS744CC5oul5pyJ5oSf5oGp55qE5b+D77yM5L2g5Lya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eC5b6X5oql5oGp55qE5Lq655Sf77yM5omN5piv5pyJ5Lu35YC8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S6uueUn+aXheeoi+S4iu+8jOaCqO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W8gOWPkeaIkeeahOaZuuWKm++8jOS4uuaIkeeCueeHg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iwouiwouaCqO+8gTwvcD48cD48ZW0+MzQuPC9lbT7ol4nmraT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7nmgqjov4fljrvnj43otLXnmoTmlK/mjIHooajnpLrmhJ/osKLvvIzlr7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rqLljZXvvIzmiJHku6zlsIbkv53or4Hnu6fnu63moLzlpJb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l5pyJ5oSf5oGp55qE5b+D77yM5L2g5Lya5oSf6LCi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7uZ5LqI5L2g55qE5q+P5LiA5Lu95ZaE5oSP77yM5peg6K6655u46K+G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KiuacgOecn+eahOelneemj+WMluS9nOmjju+8jO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i+ue+8jOaKiuacgOivmueahOmXruWAmeWPmOaIkOmbqO+8jOmjmOa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l+WJje+8jOaKiuaIkeeahOaEn+iwouWMluS9nOS4h+ivreWNg+iog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W5uOemj+awuOi/nOOAgjwvcD48cD48ZW0+MzcuPC9lbT7og73lj4jkuIDmrK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pZ3npo/lpb3pq5jlhbTvvIzkuZ/lpb3mhI/lpJbjgILnnJ/nmoT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miJHvvIHmhL/lpb3ov5DluLjkvLTkvaDouqvovrnvvIz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oqIDkuIfor63vvIzooajovr7kuI3kuobmiJHnmoTmhJ/mv4DkuYvmg4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miJHlt7Lpk63orrDlnKjlv4PjgII8L3A+PHA+PGVtPjM4LjwvZW0+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WF5ruh5YWz5oCA77yM5oSf5r+A5Ly85q2M6aWx5ZCr57K+5b2p77yM5oS/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pel5a2Q5LqG6YCB57uZ5L2g5pyA55Sc6Jyc55qE5omT5omw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5pyJ5Lu9576O5Li955qE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h+WOu+eahOaXpeWtkOmHjO+8jOWboOS4uuS/nemZqe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aOpeinpuWSjOS6pOa1ge+8jOaCqOeahOi+vuinguS4juedv+aZu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/oeS7u++8jOiuqeaIkeWAjeWPl+WQr+i/quW5tuW/g+Wtm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KLosKLmgqjkuIDnm7Tku6XmnaXlr7nmiJHku6znmoTlhbP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pg73ov73pmo/nnYDmgqjvvIznpZ3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xLjwvZW0+5pyL5Y+L5LiA5Liq55S16K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Zyo5oOz5b+15oiR77yb5a625Lq65LiA5Y+l5ZSg5Y+o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Zyo5ouF5b+D5oiR77yM5oiQ6ZW/6Lev5LiK77yM5pyJ5pyL5Y+L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rC45b6A55u05YmN77yM6LCi6LCi5L2g5Lu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6sueahOWlveivhO+8jOaOiOS6uueOq+eRsOaJi+acieS9memmm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aYr+WvueaIkeS7rOacgOWkp+eahOaUr+aMgeS4jum8k+WKse+8jOS5n+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WJjei/m+eahOWKqOWKm++8gTwvcD48cD48ZW0+NDMuPC9lbT7mn7Ppm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b7oiKzmg4bmgIXvvIzlkIznqpfmlbDovb3lsJHlubTmg4Xplb/vvIzmnJvlvoHnqI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nu6rvvIzmhL/lj4vmg4XljJbkuLrlpYvov5vnmoTlipvph4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0NjR0ZWpse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DY0dGVqbH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EC595892E51F147BE9B20473F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