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CFEACE03120FC9B2DD67C382C7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CFEACE03120FC9B2DD67C382C7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leS4muS6hu+8jOaJjeaEn+WIs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WkmuS5iOWunei0te+8jOaIkeWKquWKm+aQnOmbhuS6huS4gOi1t+eahO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asoeeahOa4uOaIj++8jOavj+asoeeahOaOouiuqO+8jOavj+asoeeahOS6ie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whuaIkOS4uuaIkeacgOePjei0teeahOiusOW/hu+8geWIq+W/mOS6hu+8jOWPl+S8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aIkeeUteivne+8jOaIkOWKn+aXtue7meaIkeefreS/oe+8jOWvguWvnuaXtuaJvuaI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mavuW/mOWQjOeql+aDhe+8gTwvcD48cD48ZW0+Mi48L2VtPuafs+iNq+S4i+aP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AgOaDhuaAhe+8jOWQjOeql+aVsOi9veaDhea3seaEj+mVv++8jOWNg+enjeaAnee7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/g+aIv++8jOeUn+a0u+eahOWwj+iIn+WPiOWwhui1t+iIqu+8jOS4g+aciOavleS4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v+WPi+aDheWMluS4uuWli+i/m+eahOWKm+mHj++8geaXqeaXpeWunueOs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gTwvcD48cD48ZW0+My48L2VtPuaYjuaZqOihjOWIq++8jOS9huaEv+S6k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+mYs+S4gOebtOmZquS8tOS9oOi1sOWIsOi/nOi/nOeahOWkqea2r++8m+mynOiK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ebuOmaj+S9oOmTuuWxlei/nOi/nOeahOWJjeeoi+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ahOW5vOWEv+eUn+a0u+WNs+Wwhue7k+adn++8jOaOpeedgOS9oOS8mui/m+W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eUn+a0u++8jOWmiOWmiOW4jOacm+S9oOiDveabtOW/q+S5kOWcsOaIkOmVv++8g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S6uueUn+i3r+S4iuiDveiOq+W/mOWIneW/g++8jOWLh+aVouWQk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keWkqeepuu+8jOWxleW8gOS9oOe/see/lOeahOe/heiGgO+8m+WQ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aJrOi1t+S9oOW/q+S5kOeahOWPjOahqO+8m+acneedgOeQhuaDs++8jOWQke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4puedgOa/gOaDhe+8jOaQuuedgOWdmuW8uu+8jOWLh+aVouWcsOWJjei/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vleS4muWQjuS4gOW4humjjumhuu+8jOW/g+aDs+S6i+aI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bvuaLpeaciemYs+WFieeBv+eDgueahOaYqOWkqe+8jOS9oOWwhui/juad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eahOaYjuWkqe+8jOWLh+aVouWcsOmdouWvueacquadpeeahOmBk+i3r+WQp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tpuS5oOi/m+atpe+8gTwvcD48cD48ZW0+Ny48L2VtPui/geW+meeahOWkp+mbge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epuuaOkumYn+WIl+ihjO+8jOaKpeS/oeeahOaYpeiKseW3sue7veaUvuiKseiV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QjOeql+WlveWPi++8jOaIkeS7rOWmguatpOebuOaDnOebuOeIse+8jOWIhu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qeaIkeS7rOeahOW/g+mdoOW+l+abtOi/keOAgjwvcD48cD48ZW0+OC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iOS9oOeUn+WRve+8jOS9huS4jeiDveabv+S9oOeUn+a0u+OAguaIkeiDveaKmuWF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p+aIkOS6uu+8jOS9huS/neivgeS4jeS6huS9oOmVv+Wkp+aIkO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4j+edgOiNhuajmO+8jOS4jeinieW+l+eXm+iLpu+8m+acieazquWPr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Yr+aCsuWHie+8m+WJjei3r++8jOmynOiKsemDveS4uuS9oOe7v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mK/kuKrogarmmI7og73lubLlloTop6PkurrmhI/nmoTlpb3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kvaDlsIrmlazogIHluIjvvIzlm6Lnu5PlkIzkvLTvvIzng63niLHlirPliqjvvI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g73lipvovoPlvLrvvIznlLvnmoTnlLvlj6/nnJ/mvILkuq7jgILkvaDlgZrkuov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vvIzlsI/nu4Tplb/lt6XkvZzorqTnnJ/otJ/otKPjgILkvaDkuIror77og73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rLvvIzlpoLmnpzkvaDog73lnKjkuIDlubTnuqflho3lpKfog4boh6rkv6H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L7miYvlj5HoqIDvvIzpgqPlsLHmm7Tlpb3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5qE5Zy65pmv5b+D5Lit5Zue6I2h77yM5LuO5YmN55qE5qyi56yR6ICz6L655Zue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6s5LiJ5bm05pe25YWJ77yM5a605bit5Y2z5bCG5pWj5Zy677yM5aSa5bC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aGr5ruh5b+D5oi/77yM5aSa5bCR55qE5LiN6IiN5YyW5L2c5biM5pyb44CC56Wd77ya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O5YmN56iL6L6J54WM77yM5LiA6Lev5bq35bqE77yBPC9wPjxwPjxlbT4xMi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aYr+aIkeeahOasouS5kO+8jOemu+W8gOS9oOaYr+aIkeeahOeXm+iLpu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+WwhueahOemu+WIq+OAguaUr+aMgeedgOaIkeeahOaYr+WvueS6jumHjemAou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MuPC9lbT7mm77otbDov4fpnZLpnZLojYnlnLDvvIzmm77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msrPloKTvvIzpuJ/lhL/op4Hor4Hlj4vniLHvvIzpsbzlhL/ljbDor4HkuqTos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pqozor4Hlj4vlpb3vvIzkupHlhL/or4HmmI7mg4XosIrjgILlm5vkuKrmmKXnp4v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gJ3vvIzpnaLkuLTmr5XkuJropoHliIbnprvvvIzlvLrlv43mgrLnl5vlpYvnlr7ku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pZ3npo/otaDkuojkvaDvvIE8L3A+PHA+PGVtPjE0LjwvZW0+5aSn5rKz5pyJ5bCP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rKz5pyJ5aSn6bG844CC5L2g6Jm95rKh6ICD5LiK55CG5oOz5aSn5a2m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Gq5piO5omN5pm677yM5Yuk5aWL5Yqq5Yqb77yM55u45L+h5Zub5bm05ZCO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eg6YeP77yM5Yqg5rK577yBPC9wPjxwPjxlbT4xNS48L2VtPuemu+WIq++8jO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heiWhOeahOaEn+aDheWJiuW8se+8jOWNtOS9v+a3seaMmueahOaEn+aDheabtOWKoO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to+WmgumjjuiDveWQueeBreeDm+WFie+8jOWNtOaKiueBq+aJh+W+l+abtOaX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b3lpYfjgIHlpb3pl67jgIHlpb3lrabmmK/kvaDlnKj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jrflvpfnn6Xor4bmupDms4njgIHlgaXlurflv6vkuZDmiJDplb/nmoTliqjlipv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uIjnnLzkuK3nmoQmbGRxdW875bCP57K+54G1JnJkcXVvO++8jOWwj+S8meS8t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CZsZHF1bzvlsI/ogIHluIgmcmRxdW8744CC6aG955qu5py654G155qE5L2g5YWF5ru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is55qE5pyd5rCU5LiO54Ot5oOF44CC5oS/5L2g6Leo5YWl5bCP5a2m5qCh6Ze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auY6LaF55qE5pys6aKG44CB6aG95by655qE5oSP5b+X44CB5Y2a5aSn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OP6LWb6ams5LiA6Iis77yM6LaK6L+H5LiA6YGT5Y+I5LiA6YGT6auY5qCP77yb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ms5biG5YmN6L+b77yM6am25ZCR56Kn5rOi5ruU5ruU55qE5aSn5r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Ev+S9oOacieaipuS4uumprO+8jOmaj+WkhOWPr+aglu+8jOerpeW/g+ac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nOS5kOebuOmAouOAgjwvcD48cD48ZW0+MTguPC9lbT7kvaDogarmmI7lj6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IHluIjmnInnpLzosozvvIzlkozlkIzkvLTog73lj4vlpb3lnLDmuLjmiI/jgILlub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avnlJ/vvIzog73kuLvliqjkv53mjIHnj63nuqfnmoTmuIXmtIHjgILlubPml7b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kvJrlkozogIHluIjlkIzkvLTllYbph4/jgILkuIror77og73orqTnnJ/lkKzor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uIPnva7nmoTku7vliqHog73kuIDkuJ3kuI3oi5/lnLDlrozmiJDjgILogIHluI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pJrlkIPngrnppa3vvIznp6/mnoHplLvngrzouqvkvZPvvIzkvb/oh6rlt7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5Lmo5LnmoTjgII8L3A+PHA+PGVtPjE5LjwvZW0+6IGq5piO55qE5Lq677yM5LuK5a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qL77yb5oeS5oOw55qE5Lq677yM5LuK5aSp5YGa5pio5aSp55qE5LqL77yb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5qE5Lq677yM5oqK5pio5aSp55qE5LqL5Lmf5o6o57uZ5piO5aSp44CC5oS/5L2g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q5piO55qE5a2p5a2Q77yB5oS/5L2g5YGa5LiA5Liq5pe26Ze055qE5Li7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IneS4reS4jeaYr+Wwj+WtpueahOeugOWNlee7p+e7r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9rOaKmOWSjOeIrOWdoeOAguaXoOiuuumhuuWig+mAhuWig++8jO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hruS6uueUn+eahOebruagh++8jOWWhOW+heiHquW3seOAgeePjeaDnO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sLHkuJrpmr7vvIzmiJHku6zpg73nn6XpgZPvvIzkvYb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LTnmoTmiJHmg7PkuLrkvaDlgZrngrnku4DkuYjvvIzkuZ/msqHku4DkuYjlj6/ku6X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nmoTlsLHmmK/lj5HkuIDmnaHnn63kv6HvvIzkuIDmnaHpgJrlhbPnrK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pobrpo47vvIzkuIDot6/po47lhYnvvIE8L3A+PHA+PGVtPjIyLjwvZW0+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pe277yM5LuA5LmI6YO95q+U5L2g6auY77yM5L2g5Lya6Ieq5Y2R77yb5L+v6K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77yM5LuA5LmI6YO95q+U5L2g5L2O77yM5L2g5Lya6Ieq6LSf77yb5Y+q5pyJ5pS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77yM5oqK5aSp56m65ZKM5aSn5Zyw5bC95pS255y85bqV77yM5omN6IO95Zyo6IuN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Zyf5LmL6Ze05om+5Yiw5L2g55yf5q2j55qE5L2N572u44CC5peg6aG76Ieq5Y2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6LSf77yM5Z2a5oyB6Ieq5L+h44CCPC9wPjxwPjxlbT4yMy48L2VtPuaEn+iwo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mHjOaJgOacieWFs+W/g+i/h+aIkeeahOS6uu+8jOiuqeaIkeeahOWkp+WtpueUn+a0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mguatpOWFheWunu+8jOWbnummluWkp+WtpuWbm+W5tO+8jOaIkeS4jemBl+aGv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+8jOWboOS4uuaIkeS4gOebtOWcqOWdmuWumueahOi1sOaIke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elneS6sueIseeahOiAgeW4iOS7rOW/q+S5kOW5uOemj++8jOWPr+eIseeahO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eoi+S8vOmUpu+8gTwvcD48cD48ZW0+MjQuPC9lbT7kuInkuKrluIzlhoDnmoT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kq3np43kuobkuInmrKHvvJvkuInkuKrph5Hpu4TnmoTnp4vlpK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obkuInpgY3vvJvmiJHku6zmm77nu4/lj5fkuobkuInkuKrngavlpI/nmoTno6jn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nkuKrkuKXlhqznmoTogIPpqozvvIzor7fliKvlv5jorrDov5nmnInmu4vmnInlkb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7DmnInoibLnmoTml7blhYnjgILmr5XkuJrkuobvvIzor7fnj43ph43vvIzl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pa55a+46Ze077yM5Y6G5pWw5LiW5LiK5qGR55Sw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56m66YeM77yM57uG6Zeu5Lq66Ze05pqR5b6A5a+S5p2l77yb5piv5pyL5Y+L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paX6L2s5oOF5LiN5pS577yb5piv55+l6Z+z77yM5aSp5rav5rW36KeS6K6w5b+D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kqeS4i+ayoeacieS4jeaVo+eahOebm+WutO+8jOaciei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o++8m+WlveeUt+WEv+W/l+WcqOWbm+aWue+8jOaAjuiDveaDhemVv+awlOefre+8n+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MpeaMpeaJi++8jOeVmeS4i+aAgOW/te+8m+e7iOacieaXtuWGjeiBmumm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eaCsuasouOAgjwvcD48cD48ZW0+MjcuPC9lbT7lsoHmnIjnmoTmtYHpgJ3vvIz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lnKjkuIDlpKnlpKnplb/lpKfjgILmoqbmg7PlnKjmiJHku6zlv4PkuK3okIz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lv4PkuK3mgIDmj6Pmoqbmg7PvvIzlsLHlupTlvZPpgInmi6nkuIDmnaH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ZPot6/vvIzku5jlh7rliKvkurrml6Dms5XkvIHlj4rnmoTliqrlipvmna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oPvvIHlranlrZDku6zvvIzmnKrmnaXlsZ7kuo7kvaDku6z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yI5Lqu5Luj6KGo5oiR55qE5b+D77yM55yf6K+a55qE5Y+L6LCK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77yb6K6p5q+P5LiA5Lu25LqL6YO95Lya5bim57uZ5L2g55Sc6Jyc55qEY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XoOept+eahOW/q+S5kO+8m+avj+S4gOS4quS4jeW5s+WHoeeahOW/g+aEv++8jOm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mHjO+8jOaXoOiuuuS9leaXtuS9leWcsO+8jOaIkemDvea3sea3se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MjkuPC9lbT7kuZ/orrjnu4jnqbbkvJrmnInkuIDlpK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mmKjlpKnvvIzkvYbmhJ/osKLkvaDku6zvvIzpmarmiJHotbDov4fkuID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gqDmgqDnmoTkurrpl7TvvIzopoHlubjnpo/llYr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Y+q5piv5Y+m5LiA5Liq5bSt5paw55qE5byA5aeL77yM5pyq5p2l55qE6Lev6Jm9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L2G5Y+I5YWF5ruh5oyR5oiY77yM5oS/5L2g5Lus5LiN5b+Y5Yid5b+D77yM57un57ut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mN6KGM77yBPC9wPjxwPjxlbT4zMS48L2VtPuWRiuWIq+ael+iNq+agoeWbre+8jO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Iqu+8jOWxleW8gOaLvOaQj+eahOevh+eroO+8m+WRiuWIq+S5puWjsOeQheeQh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S4h+S4iO+8jOi/vemAkOW/g+S4reeahOaipuaDs++8m+WRiuWIq+aYlOaXpeWQj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e7temVv++8jOWvhOivreecn+aDheeahOaEv+acm+OAguavleS4muS5i+mZ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AgOedgOaGp+aGrO+8jOi/iOWQkeaIkOWKn+eahOaWueWQk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pgYfkvaDnmoTlv4Pmg4XmmK/muKnppqjnmoTvvIzlkozkvaDkuqTlj4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nnJ/lv4PnmoTvvIzkuI7kvaDlnKjkuIDotbfnmoTml7blgJnmmK/lvIDlv4P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ov5nkuKrmnIvlj4vmmK/ml6DmgKjml6DmgpTnmo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oS/5L2g5piv6aOO77yM5oms6LW36L+c5rSL55qE5biG77yb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YqI5rOi5pap5rWq44CC5pyq5p2l55Sf5rS75Zyo5ZCR5L2g5b6u56yR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LiK5YmN5Y6777yM5oul5oqx5b2p6Imy5Lq655Sf44CC5a6d6LSd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byA5aeL5LiA5Liq576O5Li956ul6K+d77yM5Lul5ZCO55qE5pWF5LqL5Lmf6K6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m+5ZGz77yM5L2G5LiA5a6a576O5LiN6IOc5pS277yM6ICB5biI56Wd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77yM6IGq5piO44CCPC9wPjxwPjxlbT4zNC48L2VtPuiKseWto+Wyg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FseWQjOe7mOWItuaWkeaWk+eahOaipuaDs++8m+mdkuaYpeWygeaci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i1t+aJrOi1t+W/q+S5kOeahOW+geW4hu+8m+a4qeaaluWygeaciOmHj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3r+e7k+S8tO+8jOW5uOemj+WJjeihjOOAguS6sueIseeahOaci+WPi+S7rO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WNs+WwhuWIhuWIq++8jOS9huWcqOS4gOi1t+eahOe+juWlveWNt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Wkse+8jOaEv+aci+WPi+S7rOmDveaciee+juWlveaYjuWkq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nmoTmrKLlo7DnrJHor63vvIzku4rlpJznmoTmuIXpo47mmI7mnIj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bTlubbpnZ7msLjmgZLvvIzov5jmsqHmnaXlvpflj4rliIbkuqvmnIDlkI7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poHlkITlpZTkuJzopb/vvIznj43ph43vvIzmnIvlj4vjgILmhL/ov5n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vvIznu5nkvaDmjY7ljrvmiJHmt7Hmg4XnmoTnpZ3npo/lkoznpYjnp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ZCM56qX5piv57yY5YiG55qE5byV5a2Q77yM5b285q2k5YGa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44CC6K++5aCC5LiK5pyJ5oqi6L+H5pys5a2Q77yM6aOf5aCC6YeM5pyJ5aS66L+H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YG25bCU546p56yR6K+05L2g5ZGG5a2Q77yM5oOF5rex5Ly85oiQ6ZW/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V5Lia5LqG77yM55yf5b+D56Wd56aP5pyL5Y+L5bm456aP5LiA6L6I5a2Q77yM6L+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95pel5a2Q44CCPC9wPjxwPjxlbT4zNy48L2VtPuW/q+S5kOaYr+S4gOWPqu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m4n+OAguS7luS4jemaj+S+v+WBnOS9j+WcqOWIq+S6uueahOeql+Wuue+8jOS5n+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mcsuWHuueskeiEuO+8jOWPquimgeS9oOiDveaKiuW/g+aJk+W8gO+8jOW/q+S5kO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cqOS9oOi6q+aXge+8gTwvcD48cD48ZW0+MzguPC9lbT7mr5XkuJrnmoTohJrmr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v5HvvIznprvliKvnmoTmsJTmsJvmhIjmnaXmhIjmtZPvvIzmgrLnl5v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v5Dlv5HvvIzmiaPkurrlv4PlvKbnmoTml7bliLvvvIzov5HlnKjlkqvlsLrvvIz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iYnvvIzlnabnhLbpnaLlr7nvvIHmr5XkuJrkuobvvIzmjKXmiYvpgZPliKvvvIz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5zoiKrvvIE8L3A+PHA+PGVtPjM5LjwvZW0+5YWt5pyI5r+A5oOF5raM5Yqo6Zeq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GU6LCK56+d54Gr54eD44CC5biI55Sf5pC65omL6LW36Iie5qyi77yM54Gr5YWJ5pi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k55y844CC5q2M5aOw5ZSx5ZON6K+J6KG36IKg77yM5biI55Sf5rex5oOF5Yir56a7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yu5LiK6bKc6Iqx6KGo5biI5oOF77yM5oul5oqx5oGp5biI5ZGK5Yir6KiA44CC5oG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PC9wPjxwPjxlbT40MC48L2VtPuaIkeS7rOebuOmAouWcqOmZjOeUn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aJi+WcqOeGn+aCieWQjuOAguaYjuWkqe+8jOaIkeS7rOimgeWIsOeUn+a0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uS4iuWOu+Wvu+aJvuiHquW3seeahOaWsOS9jee9ru+8jOiuqeaIkeS7rOeUqOiHquW3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ahOaYn+WFieebuOS6kumXruiur+OAgeihqOaDhei+vuaEj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iLHnlJ/mtLvvvIzkvaDkvJrkvb/oh6rlt7Hlubjnpo/vvIHnlKjniLH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kvb/lvojlpJrkurrlubjnpo/vvIE8L3A+PHA+PGVtPjQyLjwvZW0+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R6IO95oiQ5Yqf77yB6byT5Yqx6Ieq5bex77yM5aSp5aSp5oiQ5Yqf77yB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A5a6a5oiQ5Yqf77yBPC9wPjxwPjxlbT40My48L2VtPuaEv+S9oO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1t+eZveiJsueahOW4hu+8m+aEv+S9oOaYr+iIue+8jOWJquW8gOiTneiJsueah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Un+a0u+ato+WcqOS9oOeahOWJjeaWueW+rueske+8jOWLh+aVoueahOi1sOS4iuW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WwhuW9qeiJsueahOS6uueUn+aLpeaKseOAgjwvcD48cD48ZW0+NDQ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ubzlhL/lm63ljbPlsIbnu5PmnZ/vvIzmnInlho3lpJrnmoTkuI3oiI3vvIzogI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hYjlnKjov5nph4zmga3llpzkvaDku6zvvIzmga3llpzkvaDku6zmr5Xku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ku6zplb/lpKfkuobvvIzmga3llpzkvaDku6zljbPlsIblnKjmm7Tlub/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nv7Hnv5TvvIzojrflj5bnn6Xor4bvvIzojrflj5bmnKzpo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Sp56m65ZC45byV5L2g5bGV57+F6aOe57+U77yM5rW35rSL5Y+s5ZSk5L2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ZCv6Iiq77yM6auY5bGx5r+A5Yqx5L2g5aWL5YuH5pSA55m777yM5bmz5Y6f562J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ams55Sx57yw77yM5Ye65Y+R5ZCn77yM5oS/5L2g5YmN56iL5peg6Ye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S7rOeahOWQjOeql+eUn+a0u++8jOaYr+S4gOS4sueUnOicnOeahOez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pu+8m+mCo+i/t+S6uueahOeUnOS4jumFuO+8jOWwhuawuOi/nOWbnuWRs+S4jeWujO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ahOWsieaIj+OAgeefpeivhueahOeVheiwiOOAgeaEj+ingeeahOebuOaWpeOAg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vei1tu+8jOern+W3suS4gOi3g+iAjOi/h+OAguavleS4muadpeS4tO+8jOelne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jOawuOi/nOW8gOW/g++8gTwvcD48cD48ZW0+NDcuPC9lbT7lm5vlubT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kuIDotbfmspDmtbTkuobkuIDniYfph5HoibLnmoTpmLPlhYnvvIzkuIDotbf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YPkuKrml6XlpJzvvIzmiJHku6zlhbHlkIzosLHlhpnkuoblpJrlsJHlj4vos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q6DvvJ/mhL/pgJ3ljrvnmoTpgqPkupvpl6rkuq7nmoTml6XlrZDvvIzpg73ljJbkvZ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rDlv4bvvIzmsLjov5znlZnlnKjlv4PmiL/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a2m5Lus77yM5oiR5Lus6KaB5pqC5pe25YiG5Yir5LqG77ybJmxkcXVvO+ePjemH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SZyZHF1bzvnmoTor53vvIzmiJHkuZ/kuI3lho3or7TkuobjgILlnKjov5nmrLLljrv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pJzoibLph4zvvIzliqrlipvpk7jpgKDlh6DpopflsI/mmajmmJ/vvJvomb3nhL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KflhYnmmI7vvIzkvYbkuZ/og73kvb/pgqPml6nooYznmoTkurrpq5jlh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ZKM5L2g55u45aSE5LqG6L+R5Lik5bm077yM6ICB5biI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5qE5LyY54K577ya5L2g55qE54us56uL6IO95Yqb5b6I5by677yM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6IO954Wn6aG+5aW96Ieq5bex77yb5oy65LmQ5oSP5Zyw5biu5Yqp6ICB5bi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qb5omA6IO95Y+K55qE5LqL5oOF77yb5bCk5YW25piv5L2g5Zyo5a2m5Lmg5LiK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6Z+n5Yqy77yM6YGH5Yiw5Zuw6Zq+5LuO5LiN6YCA5Y2077yM5oC75piv6ICQ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j5Yaz44CC6ICB5biI55u45L+h77yM5Yet552A5L2g55qE6L+Z6IKh6Z+n5Yq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LiA5a6a5b6I57K+5b2p77yB546w5Zyo5L2g5bCx6KaB5q+V5Lia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l5bq35b+r5LmQ77yM5oul5pyJ5LiA5Liq576O5aW955qE56ul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9oOeahOeOq+eRsOWmguaenOacquW8gO+8jOaIkeaEv+S9oO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8muiiq+mcsuawtOa1h+eGhO+8jOWboOS4uuaIkeebuOS/oeS9oOWPr+S7pe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mYs+WFieiuqeeOq+eRsOebm+aUvuOAgjwvcD48cD48ZW0+NTEuPC9lbT7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jmnInkuIDkupvkurrnprvlvIDkuobvvIzlpKflrrblkIToh6rlronmhbD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lho3op4HjgILlho3op4HkuI3kuIDlrprkuI3kvJrlho3op4HvvIzkuZ/orrj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iKvlpITnm7jop4HjgII8L3A+PHA+PGVtPjUyLjwvZW0+5oiR5Z2a5L+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rGX5rC077yM57uP5Y+X5LqG6ICD6aqM77yM55CG5oOz5Lit5q6/5aCC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Cx5LiA5a6a5Lya5Li65oiR5Lus6ICM5pWe5byA77yM6K6p5oiR5Lus57un57ut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r5LmQ55qE5rGC5a2m5LmL6Lev77yBPC9wPjxwPjxlbT41My48L2VtPuWkp+Wtpu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e7k+adn+i/h+WOu++8jOWbnuaDs+i1t+aIkeS7rOS4gOi1t+i1sOi/h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Ds+ivtO+8jOaAneW/tei/h+WOu++8jOePjeaDnOeOsOWcqO+8jOWxle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Wkp+WutuWcqOS7peWQjueahOaXpeWtkOmHjOS4gOi3r+i1s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hL/kvaDog73ov4flvpflsL3lhbTvvIzogIzkuI3mmK/luoblub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ova/ogovvvIzkuZ/kuI3pnIDopoHpk6DnlLLvvIzmhL/kvaDlkoz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tarotLnkurrnlJ/vvIzng63ms6rnm4jnnLb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Yeg5bm06L+H5Y6777yM5q+V5Lia5LiA6K+N6ZmN5Li05Yiw5LqG5oiR5Lus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YaN6KeB5LqG77yB5oiR55qE5ZCM5a2m44CC5oiR5Lus5YmN6Z2i55qE6Lev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6Wd5L2g5Zyo6LiP5LiK56S+5Lya55qE5peF6YCU5ZCO5pu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mdkuaYpeWDj+adr+eUmOiAjOS4jeeDiOeahOe+jumFk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eaDheeahOmZtumGieW/mOS5juaJgOS7pe+8jOW9k+avleS4muadpeS4tOWwseWDj+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WIhu+8jOS7pOaIkeS7rOS7jeeEtuaBi+aBi+S4jeiIje+8jOelneS9oO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leS4muW/q+S5kO+8jOW5uOemj+WuieW6t++8gTwvcD48cD48ZW0+NTcuPC9lbT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kIznqpfvvIzmiJHkuI7kvaDnu5PkuIvkuobmt7HljprnmoTlj4vosIr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gbXnmoTkuqTmtYHvvIznm7TliLDmsLjov5zvvIE8L3A+PHA+PGVtPjU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S75rO85Y+v54ix44CB6IGq5piO5Ly25L+Q55qE5bCP5pyL5Y+L44CC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IO96K6k55yf5Zyw5ZCs6K6y77yM56ev5p6B5Li+5omL5Zue562U6Zeu6aK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6Z2i5b6I5bm/77yM5L2g55S75b6X55S755yf5qOS77yB5L2g55qE5oOz6LG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B6ICM5LiU5pys5a2m5pyf5L2g5Y+Y5b6X54m55Yir55qE5oeC5LqL5LqG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D5aW96aWt77yM6Ieq5bex5Y+g5aW96KKr5a2Q77yM6L+Y6IO95Li75Yqo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YGa5Yqb5omA6IO95Y+K55qE5LqL44CC5bCx6KaB5LiK5bCP5a2m5LqG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7un57ut5Yqq5Yqb77yM5LqJ5Y+W5pu05aSn55qE6L+b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6keW8gOmbvuaVo+WQju+8jOmYs+WFieWIhuWkluWoh++8m+iQveiLs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u+8jOmdkuaenOWNluiQjOeske+8m+aYpemjjuW+l+aEj+aXtu+8jOS6i+S4muiKguiK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Un+a0u+W3p+ais+eQhu+8jOW/q+S5kOW/g+WktOe7le+8m+Wlvei/kOaOkuaIkO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KiuS9oOaJvuOAguelneS9oOS4gOWIh+WlveS4iuWK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m5vlubTmlLnlj5jkuobmiJHku6znmoTlrrnpopzlkozpgqPpopfmm77nu4/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v4PvvIzogIzmiJDplb/nmoTku6Pku7flsLHmmK/miJHku6zlpLHljrvnuq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ogIzlpJrkuobkuIDku73nprvliKvnmoTkvKTmhJ/jgILml6DorrrmiJHku6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I3oiI3vvIzpg73llKTkuI3lm57pgJ3ljrvnmoTlm5vlubTjgILkvYbmiJHku6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pLHokL3vvIzmiJHku6zkvp3nhLblj6/ku6XkuIDot6/pq5jmrYzvvIzorqnlha3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msLjov5zop4Hor4HmiJHku6znmoTml6DmgpTpnZLmmKX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5qE5pe25Luj5piv55Sf5ZG955qE5pep5pmo77yM5piv5LiA5bm05Zub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6L+Z5Liq5a2j6IqC5b6I57K+5b2p77yM5aSE5aSE5piv55Sf5py644CB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Y2z5bCG5aSn5a2m5q+V5Lia77yM5oS/5L2g5Zyo6L+Z5pyA5byA5b+D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7+F6aOe57+U77yM55u05Yay5LqR6ZyE44CCPC9wPjxwPjxlbT42Mi48L2VtPu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QjeWtl+S4gOagt++8jOS9oOaYr+S4gOS4qua0u+azvOOAgeiBquaYj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eahOaIkOe7qeOAgeWTgeihjOmDveS7pOiAgeW4iOmdnuW4uOa7oeaEj++8jOWP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ahOWtl+iDveWkn+WGjeW3peaVtOS4gOeCue+8jOS9oOWwseabtOWKoOWuj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MuPC9lbT7noqfkupHlpKnvvIznu7/ojLXlnLDvvIzmiafmiY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nq5/ml6Dor63jgILmmKjml6Xnm7jpgKLnirnmoqbph4zvvIzku4rml6XkuIDliK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hafkuKTlnLDjgILkuIDmoKHlkIzlrabmg4XvvIzkuI3lv4XkvKTlv4Pms6rvvIz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6Xlt7HvvIznvZHkuIrlhbHogYrlpKnjgII8L3A+PHA+PGVtPjY0LjwvZW0+5bqf6ZO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O95oiQ5Li65pyJ55So55qE6ZKi5p2Q77yM5piv5Zug5Li65a6D57uP5b6X6LW3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6Oo57uD44CCPC9wPjxwPjxlbT42NS48L2VtPuS9oOiBqumilu+8jOS9o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0u+azvO+8jOS9oOeDreaDheOAguacieaXtuS9oOS5n+W5u+aDs++8jOacieaXt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mOeEtu+8jOWcqOm7mOeEtuS4reayieaAneOAgjwvcD48cD48ZW0+NjYuPC9lbT7lnK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s4rnmoTniYfliLvvvIzmiJHku6znm7jor4bkuobjgILlnKjov5nlv6vkuZDogIz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lha3lubTph4zvvIzmiJHku6zpg73mnInnnYDlvojlpb3nmoTlj4vosIr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rKh5Yiw56a75Yir55qE5pe25YCZ77yM5Ly85LmO5L2T5ZG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a75Yir55qE6Imw6Zq+77yb5Yiw5LqG56a75Yir55qE5pe25YCZ77yM5Y205Y+I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N6KeB55qE6Imw6Zq+44CC5Lq/5LiH5Liq5YG254S277yM5L2/5oiR5Lus5piU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77yM5Y+I55u46IGa5Zyo5a6J5aSn5qCh5Zut44CC55u46KeB5pe26Zq+5Yir5Lq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e25a655piT6KeB5pu06Zq+44CCPC9wPjxwPjxlbT42OC48L2VtPuaIkeS7r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mZjOeUn+aXtu+8jOaIkeS7rOWIhuaJi+WcqOeGn+aCieWQjuOAguaYju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IsOeUn+a0u+eahOaYn+WbvuS4iuaJvuWvu+iHquW3seeahOaWsOS9jee9r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qOiHquW3semXqueDgeeahOaYn+WFieebuOS6kumXruiur+OAgeihqOaDhei+v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ha3mnIjnmoTpmLPlhYnmoLzlpJbngb/ng4LvvIzlha3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KHlm63lhYXmu6HkvKTmhJ/jgILlpJrlsJHkuKrml6Xml6XlpJzlpJznmoT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jbTopoHmm7Lnu4jkurrmlaPjgILmr5XkuJrlsLHopoHliKvnprvvvIzlj4vosI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ojmlaPjgILmhL/liKvlkI7lpJrlpJrogZTns7vvvIzmiJHku6znmoTmg4XosIr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cwLjwvZW0+5L2g55qE5rip5p+U5ZaE6Imv77yM6K6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qy6L+R5L2g77yb5L2g55qE6K6k55yf5omn552A77yM6K6p5aSn5a625Li65L2g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55u45L+h5L2g5LuK5ZCO6L+b5YWl5paw55qE546v5aKD5Lit5Lmf5LiA5a6a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5qE5Yqq5Yqb5o2i5p2l5Liw5pS255qE5p6c5a6e44CC6Leo5Ye6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77yM5L2g5bCG6L+O5p2l5Y+m5LiA5Liq5a2m5Lmg55qE6LW354K5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Ieq5bex5LiN5oeI55qE5Yqq5Yqb77yM5Y6754Wn5Lqu6YCa5b6A5pyq5p2l55qE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3MS48L2VtPuWFreaciOeahOaIkeS7rOiNoei1t+mdkuaY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qO+8jOeUqOeDreaDheaOqOW8gOefpeivhueahOazoua1qu+8m+WFreaciOeah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i/m+WPlueahOmjjuW4hu+8jOeUqOWLpOWli+mptuWQkeaIkOWKn+eahOW9vOWyu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eahOaIkeS7rOW4puedgOe+juS4veeahOWbnuW/hu+8jOeUqOecn+ivmuS4uuW9vOat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lneemj+eahOivl+ihjOOAguS6sueIseeahOaci+WPi++8jOaEv+aIkeS7r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e+juWlveOAgjwvcD48cD48ZW0+NzIuPC9lbT7mr5XkuJrkuYvpmYXvvIzlrablrp7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v4PlrZjlpKflv5fvvIzlh4blpIflvoXlj5HvvIzkuIDouqvng63ooYDvvIzkuLr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opoHluLjogZTns7vvvIzmhJ/mg4Xli7/mt6HvvIzomb3mnInkuI3oiI3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Z3kvaDvvIzpqazliLDmiJDlip/vvIzkuIfkuovnlYXovr7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l5oyl5omL77yM5ZGK5Yir5piU5pel55qE5ZCM56qX5aW95Y+L77yM5oyl5oy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L2P5rOq5rC06ZW/5rWB77yM5oyl5oyl5omL77yM5b+D5Lit56Wd56aP5LmF5Y+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oyl5omL77yM5oS/5bm456aP5Ly05L2g5bem5Y+z77yM56Wd5L2g5YmN6YCU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A55Sf44CCPC9wPjxwPjxlbT43NC48L2VtPuaMpeaMpeaJi++8jOWQk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h+W+gO+8jOWQkeWFseWQjOeahOiusOW/hu+8m+aTpuaTpuazqu+8jOWQkee6o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OaXtu+8jOWQkemavuiIjeeahOaDheiwiu+8m+W+ruW+rueske+8jOWQkeebuOmB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Qkee+juWlveeahOS4gOWIh+OAguavleS4muS6hu+8jOelneS9oOaJvuWIsOWl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LpeacieWlveW/g+aDhe+8gTwvcD48cD48ZW0+NzUuPC9lbT7lj4vosIr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l6DlrZfnmoTmrYzvvIzlnKjkvaDmt6Hmt6HnmoTlraPoioLph4zlvIDkuIDmoJH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lnKjmt7Hmt7HmtYXmtYXnmoTohJrljbDph4zvvIzkuLrkvaDkuI3pgIDnmo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pY/kuIDmm7LliqjkurrnmoTljY7lsJTlhbnjgILlubTlubTlsoHlsoHvvIz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c2LjwvZW0+5bm85YS/5Zut5q+V5Lia5ZWm77yM6K6p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OP6YKj576O5Li955qE5aiD5aiD6Zmq5Ly05Zyo5L2g55qE6Lqr6L6577yM5Ly0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oiQ6ZW/77yBPC9wPjxwPjxlbT43Ny48L2VtPuW4jOacm+aIkeS7rOeahOaYj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+8jOWkp+WutumDveacieS4gOS4quW5uOemj+eahOacquadpe+8jOS5n+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4k+S4mui2iuWKnui2iuWlve+8gTwvcD48cD48ZW0+NzguPC9lbT7mn7Poja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iKvnmb7oiKzmg4bmgIXigJXigJXlkIznqpfmlbDovb3lsJHlubTmg4Xplb/vvIzmnJv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YPnp43mgJ3nu6rvvIzmhL/lj4vmg4XljJbkuLrlpYvov5vnmoTlipvph4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reh5reh55qE6K6w5b+G6YeM77yM6JC95ruh5L2g5reh5reh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qE5b6u56yR6YeM77yM5pyJ5LiA56eN5oCd57uq77yM5aaC5qix6Iqx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5LiA54mH5LiA54mH55qE77yM5oWi5oWi55qE6aOY5LiL77yM5Yir56a755qE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i56YKj6Ze077yM5o6s5ruh5LqG55uI55y255qE5Y6L5oq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ri+W/l+OAgeWLpOWtpuOAgei/veaxguOAgeWIm+aWsO+8jOi/meS6m+mDv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mfs+espuOAguaKiuWug+S7rOWSjOiwkOWcsOe7hOWQiOi1t+adpe+8jOWwsei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WHuuS4gOaUr+mdkuaYpeS5i+atjOOAgjwvcD48cD48ZW0+ODEuPC9lbT7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ooYzlm4rvvIzpo57lkJHov5zmlrnjgILov5zmlrnmmK/miJHku6znmoT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nmoTluIzmnJvvvIzlkozmiJHku6znmoTpnZLmmKX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YyG5YyG77yM5q+V5Lia5Zyo5Y2z77yb5YaN5Zue6aaW77yM5oGN54S2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Zue6aaW77yM5L6d5L6d5LiN6IiN44CC5oOz6KaB5oSf6LCi55qE5piv5oGp5biI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WZ5a+877yM5oOz6KaB6K+055qE5piv77yM6K+35Y6f6LCF5oiR55qE6Z2S5p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oS/5oKo5LiA55Sf5YGl5bq35bm456aP5bmz5a6J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wkeW5tOS4jeiAge+8jOelneiHquWwiuWSjOeIseaDheS4pOWFqO+8jOelneaJg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pueisOWPiOe8qeWbnueahOaJi++8jOacgOe7iOmDveiDvee0p+e0p+eJt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pI/ml6XkuI3ogIHvvIzmiJDplb/kuIflsoH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kuLrlsoHmnIjlubLmna/jgII8L3A+PHA+PGVtPjg1LjwvZW0+55Sf5rS75YO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aSn5rW35LiA5qC377yM54Of5rOi5rWp54Ca5Lit5L+d5a2Y552A5peg5pWw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5oS/5oiR5Lus5LmY6aOO56C05rWq77yM5YGa6L+Z5Lqb5aWH6L+555qE5YuH5pWi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ICF44CCPC9wPjxwPjxlbT44Ni48L2VtPuaIkeaDs+S/neeVmeS4gOauteiKs+mmm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aIkeaDs+ePjeiXj+S4gOmhtee+juS4veeahOWPi+iwiu+8jOivt+S9oOaKiu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MmueahOelneemj+W4puWcqOi6q+i+ue+8jOiuqeW5uOemj+awuOi/nOS8tOma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pgqPku6XlvoDnmoTlkIznqpfnlJ/mtLvvvIzmmK/kuID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kavoiqbvvIzpgqPov7fkurrnmoTnlJzlkozphbjvvIzlsIbmsLjov5zlm57lkbPkuI3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p+z6I2r5LiL5o+h5Yir5b+D5oCA5oOG5oCF77yM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295oOF5rex5oSP6ZW/77yM5Y2D56eN5oCd57uq5raM5LiK5b+D5oi/77y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f5Y+I5bCG6LW36Iiq77yM5YWt5pyI5q+V5Lia5a2j77yM5oS/5Y+L5oOF5YyW5Li6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qb6YeP77yB5pep5pel5a6e546w5b+D5Lit55qE5qKm5oOz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TpueEtuWbnummlu+8jOW+gOaYlOWygeaciOS7v+S9m+WwseWcqOaYqOWkq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aLiei/nOS6huaIkeS7rOeahOi3neemu++8jOWNtOaJr+S4jeaWreaIkeS7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WsOeahOi1t+eCue+8jOaIkeS7rOS4gOi1t+i/juedgOacnemYs+i/iOatp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TAuPC9lbT7lj4jmmK/kuIDlubTmr5XkuJrml7bvvIzlpKflr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lsLHopoHliIbliKvkuobvvIzkuLrmgqjpgIHkuIrnpZ3npo/vvIzmhL/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J/lrp7njrDoh6rlt7HnmoTnkIbmg7PjgII8L3A+PHA+PGVtPjkxLjwvZW0+5q+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LiA5Liq5L6d6Z2g546w5Zyo55qE5pm65Yqb5bCx6IO955CG6Kej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2l77yM5oiR5a6B5oS/55Sf5rS75Zyo5YWF5ruh5paw5aWH55qE56We56eY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mI77yM5L2g5ZGi77yfPC9wPjxwPjxlbT45Mi48L2VtPuWFreS4quW4jOWG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IkeS7rOaSreenjeS6huWFreasoe+8m+WFreS4qumHkem7hOeahOeni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UtuiOt+S6huWFremBje+8m+aIkeS7rOabvue7j+WPl+S6huWFreS4queBq+Wkj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WSjOWFreS4quS4peWGrOeahOiAg+mqjO+8jOivt+WIq+W/mOiusOi/meaciea7i+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cieWjsOacieiJsueahOaXtuWFieOAgjwvcD48cD48ZW0+OTMuPC9lbT7miJHku6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kYrliKvvvIzotbDlkJHlkIToh6rnmoTpq5jkuK3vvIzmsqHmnInor63oqIDvvIzmm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ms6rvvIzlj6rmnInmsLjmgZLnmoTmgJ3lv7XlkoznpZ3npo/vvIzlnKjlvbz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j5Hlh7rmt7HmsonnmoTlhbHpuKPjgII8L3A+PHA+PGVtPjk0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L+55ZKM5Y6G5Y+y77yM5Y+v5Lul55So6KGA5YaZ77yM5Lmf5Y+v5Lul55So5rOq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d5LiN6IO955So5rC05YaZ77yB6LWg5LiA5byg54Wn54mH57uZ5L2g77yM6LWg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mG55qE6aOO5pmv57uZ5L2g77yM6L+Z6aOO5pmv5bGe5LqO5omA5pyJ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v5LiN6buE77yM5rC46L+c5Lmf5LiN5Lya6YCA6Imy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buOiBmuWHoOW5tO+8jOasouWjsOeskeivreaAu+S4jeWBnOatou+8m+avle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emu++8jOWPi+iwiuWwhuaIkeS7rOW/g+ebuOezu++8m+epuumXtOWwhuaIkeS7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lO+8jOelneemj+iuqeaIkeS7rOS4jeWtpOWvgu+8m+mprOS4iuWQhOWllOS4nOil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7luaXpemHjemAou+8jOelneS9oOWJjeeoi+S8vOmUpu+8gT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jpu5jlnLDliIbmiYvvvIzmraPlpoLlvZPliJ3pu5jpu5jlnLDnm7jpgYfjgILmhL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vq7po47vvIznu5nkvaDmjY7ljrvmiJHmt7Hmg4XnmoTnpZ3npo/lkoz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YW25a6e5q+V5Lia5bm2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aSn5Lul5ZCO77yM5Lul5YmN55qE6YKj5Lqb5ZCM5a2m5aW95Y+L6YO95LiN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5OC48L2VtPuWQjOeql+S5i+aDheS4luS6uueahuef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aVsOi9ve+8jOebuOemu+eUmui/nO+8jOaDs+W/teWkh+iHs++8jOS4jeefpeWwmu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eJuea0vuatpOefreS/oeWJjeadpeaJk+aOou+8jOW5tuWkh+iJr+iogOaVs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h+WNg+WQjOW+gO+8jOW/hemhu+eahuaUtuS4i++8jOS4jeWPr+acieS4neav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OAgjwvcD48cD48ZW0+OTkuPC9lbT7mr5XkuJrml7boioLvvIzmiJHku6zku47kup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mnaXvvIzliLDlpKnljZflnLDljJfljrvjgILkuI3nrqHotbDliLDlk6rph4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Kjku4DkuYjlspfkvY3vvIzorqnmiJHku6znu6fnu63loavlpb3kurrnlJ/nmoTlsaX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kuqTlh7rkuovkuJrnmoTkvJjnp4DnrZTljbfvvIzkuLrmr43moKHnmoTml5fluJz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t7vlvanjgII8L3A+PHA+PGVtPjEwMC48L2VtPuebuOefpeaYr+WkqeaEj++8jOebuO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Ej++8jOebuOWKoOS+v+aYr+WPi+iwiu+8jOacieaDheS+v+acieaEj++8jO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muWcqOS4gOi1t++8jOWboOS4uuW/g+acieeBteeKgO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D5p2O6Iqs6Iqz55qE5LiD5pyI77yM5pS26I635L2g54G/54OC55qE56yR5a6544C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5aSp55qE5r+A5oOF77yM5bim5Y675oiR5rip6aao55qE6Zeu5YCZ77yM56Wd5L2g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CJ77yM5pep5pel5om+5Yiw55CG5oOz55qE5bel5L2c77yB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nmoTmjKXkuIDmjKXmiYvvvIzlm5vovb3nmoTlkIznqpflsIbliIbnp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lubPlronvvIzor7TkuIDlo7Dnj43ph43vvIzluKbkuIrlhYTlvJ/lp5Dlp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kuIDot6/otbDlpb3vvIHlho3op4HkuobvvIznnLfmgYvnmoTmoKHlm63vvI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nvo7lpb3nmoTml7blhYnvvIE8L3A+PHA+PGVtPjEwMy48L2VtPuS4gOWNg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knOeahOebuOWkhO+8jOmTreWIu+WcqOiusOW/huS4reOAguavleS4muadpeS4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rn+acieWNg+S4h+eahOS4jeiIjeOAguS4gOaMpeaJi++8jOS9nOWIq+aYlOaXp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goeWPi++8jOWGjeaMpeaJi++8jOS9nOWIq+S6sueIseeahOiAgeW4iOaJgOaci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eahOivneivreivtOS4jeWHuuWPo++8jOS4jeiIjeeahOeDreazqui+m+i+o+Wmg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+8jOaIkeWPquaDs+S7peWPi+aDheeahOWQjeS5ie+8jOecn+ivmuWcs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elneWJjeeoi+S8vOmUpu+8jOWSseS7rOWQjuS8muacieacn++8gT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5oOz6L+H5LiN6K6k6K+G5L2g77yM5L6/5LiN5Lya5pyJ5L2g5oiR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Y+v5oiR5LuO5pyq5ZCO5oKU6L+H44CC5aaC5p6c55yf5aaC5L2g5omA6K+0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6/5b+Y5LqG5oiR5aW95aW96L+H44CC6YKj5Lqb5b+r5LmQ5pe25YWJ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6K6w5b6X44CCPC9wPjxwPjxlbT4xMDUuPC9lbT7luIzmnJvlranlrZDog73lp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uqbov4fnlJ/lkb3kuK3nmoTmr4/kuIDlpKnvvIzlnKjku6XlkI7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lgaXlurflv6vkuZDnmoTmiJDplb/vvIE8L3A+PHA+PGVtPjEwNi48L2VtP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a0i+WwhuaIkeS7rOWIhuemu++8jOayoeWliOS9leaIkeWPquiDveWcqOWbnuW/h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HjemAou+8jOWcqOaipuWig+S4reS4juS9oOebuOmBh+OAgj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5LiK55qE5Yqg5rK577yM5aOw5aOw5Zue5ZON77yb5pWZ5a6k6YeM55qE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pqW5b+D77yb5a6/6IiN6YeM55qE6LCD5L6D77yM56yR57+75YWo5Zy677y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buY5aWR77yM5b+D5Lit5rWB5reM44CC5b+r5LmQ5oC75piv6YKj5LmI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Lia5Zyo5Y2z77yM6K6p5oiR5Lus54+N5a2Y6Z2S5pil77yM5L2c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ZCn44CC56Wd5L2g5piO5aSp5pu06L6J54WM44CCPC9wPjxwPjxlbT4xM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lL7lv4PnmoTkurrmib7liLDovbvmnb7vvIzmh4LlvpfpgZflv5jnmoTkurrmib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mh4LlvpflhbPmgIDnmoTkurrmib7liLDmnIvlj4vjgILlpKnlhrfkuI3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5LmiY3mmK/lr5LvvIzmhL/kvaDlpKnlpKnpg73mnInmmpbmmpb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S48L2VtPum7mOm7mOeahOOAguWIhuaJi++8jOato+WmguW9k+WIne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mBh+OAguaEv+i/mea4qemmqOeahOW+rumjju+8jOe7meS9oOaNjuWOu+aIke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SjOeliOelt++8gTwvcD48cD48ZW0+MTEwLjwvZW0+5oyH5pWw5Ye95pWw5a+5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5pWw5LiJ6KeS5Ye95pWw77yM5pWw5pWw5ZCr6L6b6Iy56Ium77yb5bmz6Z2i55u057q/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u057q/5byC6Z2i55u057q/77yM57q/57q/5oSP5YiH5oOF55yf77yM6ICB5biI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Luj6KGo5b+Y6K6w77yM5L2g55qE5q+P5LiA5aCC6K++77yM6YO9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EuPC9lbT7lpKflrabljbPlsIbnu5PmnZ/vvIzmiJHmg7Plr7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7QmbGRxdW8755Sf5pys5Zub5piv5oiR5LiA55Sf5Lit5pyA5YC85b6X55WZ5oGL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IiN5LiN5b6X5aSn5a6277yM5L2G5LqL5a6e5piv5q6L6YW355qE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aeQ5aa55Ye65Y6756S+5Lya5ZCO57un57ut5L+d5oyB6IGU57O777yM5YiG5Lq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6Ium5LiO5LmQ77yBPC9wPjxwPjxlbT4xMTIuPC9lbT7nurXmnInljYPlj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nInlhavojZLvvJvliY3pgJTkvLzmtbfvvIzmnaXml6Xmlrnplb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leS4muS6hu+8jOWkmuS5iOaDs+eVmeS9j+mCo+S6m+a4qeaal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iOWkmuS5iOa4tOacm+edgOiDveaXqeaXpeaKlei/m+eUn+a0u+eahOa0qua1g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W+gOeahOWQjOeql+eUn+a0u++8jOaYr+S4gOS4sueUnOicnOeahOezluiRq+iKpu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t+S6uueahOeUnOS4jumFuO+8jOWwhuawuOi/nOWbnuWRs+S4jeWu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jwvZW0+6L+H5Y6755qE5YWJ546v5LiN6IO957uI55Sf546v57uV77yM5pyq5p2l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N6IO95rC46L+c5Zuw5omw77yM5Y+q6KaB5pyJ5Yaz5b+D77yM5Y+q6KaB5pyJ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uk5a2m5Lmg77yM5Y+q6KaB5ZaE5oCd6ICD77yM5oiQ5Yqf5bCx5Lya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BPC9wPjxwPjxlbT4xMTUuPC9lbT7otbDlh7rmoKHlm63vvIzlsLHor6X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uobjgILov5zmlrnnmoTnsr7lvanvvIzlnKjlkJHkvaDmi5vmiYvvvIz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lnKjnrYnlvoXkvaDljrvlhYvmnI3vvJvnvo7lpb3nmoTmnKrmnaX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liJvpgKDjgII8L3A+PHA+PGVtPjExNi48L2VtPuaci+WPi+ebuOivhuS4ie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S4jeWkmu+8jOS9huaIkeS7rOmDveacieedgOS4gOmil+aIkOWKn+eahOaipu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S9oO+8jOWcqOS6uueUn+aXhemAlOS4reW/q+W/q+S5kOS5kO+8jOWcq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eoi+S4reWIm+S4i+i+ieeFjOOAguaIkOWKn+S6hu+8jOWIq+W/mOiusOabvuaci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yjOS4jeaDiuS6uueahOWlveaci+WPi+OAgjwvcD48cD48ZW0+MTE3LjwvZW0+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6ZyA6KaB5ZGK5Yir77yM57q15L2/5q2M5aOw5riQ5riQ5Zyw5rKJ5a+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Lus55qE5b+D5Lmf5Lya5rC46L+c5Zyw6Lez6I2h5LiN5oGv77yM5Y+L6L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C9wPjxwPjxlbT4xMTguPC9lbT7lubLkuobov5nmna/phZLvvIzmnKrmnaX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pb3otbDvvJvmlLbkuIvov5nku73mg4XvvIzml6DorrrliLDlk6rpg73mmK/nnJ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vmsLjov5zorrDlvpfmiJHvvIzkuIDovojlrZDkuLrkvaDnpZ3npo/kuIvljrvjgIL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kurLniLHnmoTkvaDvvIzljYPkuIfkuI3opoHlv5jorrDmiJHvvIznpZ3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E8L3A+PHA+PGVtPjExOS48L2VtPuaIkeS7rOebuOmAouWcqOmZjOeUn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aJi+WcqOeGn+aCieWQjuOAguaYjuWkqe+8jOaIkeS7rOimgeWIsOeUn+a0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vuS4iuWOu+Wvu+aJvuiHquW3seeahOaWsOS9jee9ru+8jOiuqeaIkeS7rOeUqOiHquW3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ahOaYn+WFieebuOS6kumXruiur+ihqOaDhei+vuaEj+OAgjwvcD48cD48ZW0+MT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Yir5LiN5Luj6KGo5rC45LmF55qE5YiG6ZqU77yM56a75Yir5Y+q5piv5LiA56eN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6LW354K544CC5Zyo5aSV6Ziz6JC95LiL55qE5Zyw5pa577yM5oiR5Lus5oyl5om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a77yb5Zyo5pyd6Ziz5Y2H6LW355qE5bmz57q/77yM5oiR5Lus5Lya5YaN5qyh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IG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cDBvYmJkdGVlLmh0bWwiPmh0dHBzOi8vZHVhbmp1emlrdS5jb20vZHVhbmp1emkvZnAw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CFEACE03120FC9B2DD67C382C7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