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58DA3935900F5CED60423A57CE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58DA3935900F5CED60423A57CE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6K+t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aIkeeahOmU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uaHpuW8seOAgjwvcD48cD48ZW0+Mi48L2VtPuS4gOWIh+mDveS8muWl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peivneaYr+mql+S6uueahO+8jOS9oOWPquimgea0u+edgOWwseS8mumBh+inge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OAgjwvcD48cD48ZW0+My48L2VtPuabvue7j+eahOivuuiogOaXqeWwseS4j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+8jOasuumql+eahOWPquaYr+iHquW3seOAgjwvcD48cD48ZW0+NC48L2VtPuWIq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Kseatie+8jOWboOS4uuaIkeayoeaKiuaPoei3n+S9oOivtOayo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ChOaChOeahOeVmeiogOWcqOagkea0numHjOOAguaIkeS+p+iA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+8jOacieS4gOS4neaDhuaAheOAgjwvcD48cD48ZW0+Ni48L2VtPuS5kOinguW/g+a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W+l+S5i+WdpueEtu+8jOWkseS5i+a3oeeEtu+8jOS6ieWPluW/heeEtu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jwvcD48cD48ZW0+Ny48L2VtPuaYjuefpemBk+S9oOWvue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+8jOaIkeWNtOWBj+WBj+S4jeefpeatu+a0u+eahOWKqO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JgOacieS6i++8jOW9k+S9oOmAieaLqeePjeaDnOeahOaXtuWAme+8jO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xnuS6juS9oOOAgjwvcD48cD48ZW0+OS48L2VtPuS4gOi6q+mjjumcnO+8jOS5n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QveiQveWkp+aWueOAgjwvcD48cD48ZW0+MTAuPC9lbT7mmK/kuI3mmK/liJjmtbf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nnInmr5vvvIzmiYDku6XkvaDnnIvkuI3liLDmiJHnmrHnnInnmoTmoLflrZD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nlrzjgII8L3A+PHA+PGVtPjExLjwvZW0+6YKj5bm06Zuo5aSp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aWU6LeR77yb5LuK5bm06Zuo5aSp77yM5Y205Y+q5pyJ5oiR5Zyo6Zuo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tuWFieWDj+iQveWPtuS4gOagt+WMhuW/me+8jOS7juS4j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UmuiHs+i/nuWGjeingemDvemBl+W/mOOAgjwvcD48cD48ZW0+MTM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LniLHmg4XvvIzmjaLmnaXkuoblpb3nl5vlpb3nl5vnmoTkvKT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pyJ5L2g55qE5riF5qyi5rih77yM5oiR5pyJ5oiR55qE5LiN5b2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n+a0u+acieS4pOWkp+ivr+WMuuS4gOaYr+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ci++8jOS6jOaYr+eci+WIq+S6uueUn+a0u+OAgjwvcD48cD48ZW0+MTY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rovlv43nmoTkuovmmK/kvaDmmI7mmI7nn6XpgZPmiJHllpzmrKLkvaDvvIzljbT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nn6XpgZPjgII8L3A+PHA+PGVtPjE3LjwvZW0+5Zyo5LiN54ix5L2g55qE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K5omn552A77yM5bCx6LaK5Y2R5b6u44CCPC9wPjxwPjxlbT4x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5tuS4jeWWhOiJr++8jOS4jeS7i+aEj+elneS9oOeZvuW5tOWtpOeLrO+8jOatu+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k+OAgjwvcD48cD48ZW0+MTkuPC9lbT7kuI3opoHorqnoh6rlt7HooqvkuInku7bkuo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Jrov4fljrvvvIzliKvkurrlkozph5HpkrHjgII8L3A+PHA+PGVtPjIw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D5LiH5LiN6KaB5YaN6KeB77yM5oiR5oCV5aSx5LqG5L2T6Z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asoeeXm+W9u+W/g+aJieeahOe7j+WOhu+8jOaKteW+l+S4iuWNg+eZv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ivq+OAgjwvcD48cD48ZW0+MjIuPC9lbT7miJHnm7jkv6HvvIznjrDlnKjmiJHmmK/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lnKjkuY7vvIzmgLvmnInkuIDlpKnvvIzmiJHkvJrnnJ/nmoTkuI3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rS75bCx5piv5piv5Yml5rSL6JGx5LiA5qC3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ya6K6p5L2g5rOq5rWB5ruh6Z2i44CCPC9wPjxwPjxlbT4yNC48L2VtPuaIkeivle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9oOeahOaJi++8jOS9huaYr+WNtOayoeacieaJvuWIsOS4gOS4quWQiOmAg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kvaDmmK/lraTni6znmoTlspvvvIzogIzmiJH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kuoblsrjnmoTmva7jgII8L3A+PHA+PGVtPjI2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5oiR5LiN5YaN6K6h6L6D6YKj5LmI5aSa77yM6YKj5LiN5piv5L2T6LC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yNy48L2VtPuaIkeaYr+WWnOasouS9oO+8jOS9h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+iOWtkOS4jeimgeiEuOOAgjwvcD48cD48ZW0+MjguPC9lbT7lub/lkYr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lvannmoTml7blgJnlh7rnjrDvvIzkvaDmgLvmmK/lnKjmiJHniLHnmoT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prvlvIDjgII8L3A+PHA+PGVtPjI5LjwvZW0+546w5a6e55Sp57uZ5LqG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44CB5pWZ5Lya5L2g5LiN6IO95b+D6L2v44CB5LiN6IO9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/mOS4jeaOieeahOaYr+WbnuW/hu+8jOe7p+e7reeahOaYr+eUn+a0u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WwseW9k+aYr+i3r+i/h+WQp+OAgjwvcD48cD48ZW0+MzEuPC9lbT7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bvpgqPkuYjotLXvvIzkuI3mmK/orqnkvaDlkYror4nmiJHmgI7kuYjnnIHpkr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iN55+l6YGT5piv5Zug5Li65LuA5LmI54i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Lmf5om+5LiN5Yiw5Ye65YCf5Y+j5reh5b+Y44CCPC9wPjxwPjxlbT4zM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muWwseaYr+mCo+enjeS7iuWkqeWQte+8jOaYjuWkqeeske+8jOi/keS6hueD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aDs+OAgjwvcD48cD48ZW0+MzQuPC9lbT7miJHlj5HoqpPmiJHmmK/mnIDlkI7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YHms6rkuobvvIzku6XlkI7pg73opoHlvIDlv4PlnLDnnIvnnYDkvaD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Cx566X5LiO5YWo5LiW55WM5Li65pWM77yM5Lmf57ud5Li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eq5bex44CCPC9wPjxwPjxlbT4zNi48L2VtPuayoeeUqOeahOS4nOilv++8jOWGj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S5sOOAguS4jeeIseeahOS6uu+8jOWGjeWvguWvnuS5n+S4jeimge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ozniLHnmoTkurrlkLXmnrbvvIzlkozpmYznlJ/kurrorr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53jgII8L3A+PHA+PGVtPjM4LjwvZW0+6K645aSa5Lq66YO95a+55oiR6K+06Ka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Y205LuO5p2l5rKh5pyJ5Lq66K+06L+H5LuK5ZCO5oiR54Wn6aG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3i+i/h+mbqOeahOepuuawlO+8jOeWsuWApuS6hu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usOW/humHjOeahOerpeivneW3sue7j+aFouaFoueahOiej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ml7blgJnvvIzmiJHku6zpmaTkuoblnZrlvLrvvIzliKvml6D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aB6YCC5b2T5ZCD5LiA54K577yM5omN5pyJ5Yqb5rC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PC9wPjxwPjxlbT40Mi48L2VtPuivtOi/h+eahOivneS4gOWumuimgeWBmuWI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W+iOigoueahOivne+8jOWGjeigouS5n+avlOiogOiAjOaXoOS/o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vJrkvKTlv4PkvJrpmr7ov4fvvIzlj6rmmK/kvaD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jgII8L3A+PHA+PGVtPjQ0LjwvZW0+5aaC5p6c5L2g5LiN5oeC5oiR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rC46L+c5LiN5Lya5piO55m95oiR6K+055qE6K+d6K+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aAquWIq+S6uuWvueS9oOWGt+a3oe+8jOaYr+S9oOWcqOWIq+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mDveS4jeeul+OAgjwvcD48cD48ZW0+NDYuPC9lbT7mmI7mmI7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og73op6PlhrPnmoTpl67popjvvIzkvaDku6zljbTopoHpmpTnnYDlsY/luZXkuon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jgII8L3A+PHA+PGVtPjQ3LjwvZW0+5Yir57uZ5oiR5aSa5L2Z55qE6K+E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5pio5pel55qE55y85YWJ77yM55yL5LuK5pel55qE5o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leW/g+ijguiCuueahOaMveeVme+8jOS4jei/h+aYr+W/g+acieS4jeeUmO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kuPC9lbT7lnKjkuJbnlYznmoTlj6bkuIDovrnvvIz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pnaLjgII8L3A+PHA+PGVtPjUwLjwvZW0+6K+05Yiw5bqV77yM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aSW5LmL54mp44CCPC9wPjxwPjxlbT41MS48L2VtPuS4uuS7gOS5iOi2iu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+8jOmCo+S4quS6uuWwsei2iuS4jeaHguW+l+ePjeaD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kI3lrZfvvIzlhpnkuIvmnaXkuI3ov4flh6DljpjnsbPpgqPkuY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K/nqb/kuobmiJHpgqPkuYjplb/nmoTml7blhYnjgII8L3A+PHA+PGVtPjU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qL77yM5Y6f5p2l5piv5pyA5aW955qE5oql5aSN44CC55Sf5rS75b6X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Ieq5bex44CCPC9wPjxwPjxlbT41NC48L2VtPui1ouWutuS4jeaYr+mCo+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ksei0peeahOS6uu+8jOiAjOaYr+WxnuS6jumCo+S6m+S7juS4jeaUvuW8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b3lpJror53lv43nnYDmhovnnYDlkI7mnaXlsLHmh5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lpb3lpJrkuovlpLHmnJvlpJrkuoblkI7mnaXlsLHkuI3lnKjmhI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A5ZCO5LiA5qyh77yM5Li65L2g5rWB5rOq77yM5Lul5ZC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Z2a5by655qE6LWw5LiL5Y675ZWK44CCPC9wPjxwPjxlbT41Ny48L2VtPuWIq+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/h+WOu+adpeivhOS7t+aIkeS6hu+8jOaIkeaXqeWwseS4jeaYr+S7peWJj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6huOAgjwvcD48cD48ZW0+NTguPC9lbT7mnInmnKzkuovlpb3lpb3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KzkuovlsLHorqnmiJHmnaXnhafpob7jgII8L3A+PHA+PGVtPjU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5qE5bC95YW077yM6ICM5LiN5piv6L+H5b6X5bqG5bm4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aKsee0p+aIke+8jOimgeS5iOa7mui/nOS6m++8jOWIq+WNiuatu+S4j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luedgOOAgjwvcD48cD48ZW0+NjEuPC9lbT7lpLHnnKDlt7Lms5vmu6XmiJDngb7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ormiJHmhpTmgrTmrbvvvIzov5nmoLflsLHkuI3kvJrlho3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245LiL5Lyq6KOF55qE55uU55Sy77yM5pei54S25piv6YKj5LmI55qE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744CCPC9wPjxwPjxlbT42My48L2VtPuacieaXtuWAmeaIkeWPr+S7peeci+W+l+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acieaXtuWAmeaIkeWPiOaJp+edgOW+l+acieS6m+S4jeWg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g5/oirHov4flkI7vvIznqbrmsJTkuK3pg73lhYXmlqXnnYDkuIDnp43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or4HmmI7lroPmm77nu4/ngb/ng4Lov4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f55qE5aSq57Sv77yM5Y+K5pe25Zyw6YGT5Yir5rKh5pyJ57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SjOS6uueGn+aCiei1t+adpeW+iOWuueaYk++8jOmavuW+l+aYr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mZquS8tOOAgjwvcD48cD48ZW0+NjcuPC9lbT7llpzmrKLkuIDkuKrkur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rpq5jvvIzopoHmjq7nnYDng63mg4XvvIzmi4XnnYDlpLHmnJ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4ix5Y+r5YGa5pS+5omL77yM5Y+q5LiN6L+H5piv6Ieq5oiR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44CCPC9wPjxwPjxlbT42OS48L2VtPuS4uuS7gOS5iOaXp+aDheS4jeiDv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9k+S6huaKueW4g+eahOavm+W3vuaAjuS5iOWGjeaTpuiEu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lj6rmmK/kuIDnnqzvvIzmiJHljbTku7DlpLTnrYnkuob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pe25YCZ77yM6YGX5b+Y5piv5pyA5aW955qE6Kej6IS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rKJ6buY5Y205piv5pyA5aW955qE6K+J6K+0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inieW+l+iHquW3sea0u+W+l+Wkque0r++8jOWunumZheS4iu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vlOi+g+aZmuedoeOAgjwvcD48cD48ZW0+NzMuPC9lbT7mnInml7blgJn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Y7kuL3nmoTmtarmvKvvvIznroDnroDljZXljZXnmoTlsI/lubjnpo/miY3mmK/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rWq5oiR5Lmf5rWq77yM5Y+N5q2j5p2l5pel5pa56ZW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S55u45oqY56Oo44CCPC9wPjxwPjxlbT43NS48L2VtPuaIke+8jOWPquWcqO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aXtuWAmeaJjeS8muaDs+S9oO+8jOmCo+WwseaYr+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rYnkvaDovonnhYznmoTml7blgJnvvIzosIHkvJrlnKjmhI/kvaDpgqPmmpf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I8L3A+PHA+PGVtPjc3LjwvZW0+5Zyo54ix5oOF6YeM5oiR5oqK5L2g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6ICM5L2g5Y205oqK5oiR5b2T5YGa5LmL5LiA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QjuaXoOS6uuS4juaIkeiogOS9oO+8jOS6puaXoOS6uuefpeaZk+aIkeWkmuaDs+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zkuPC9lbT7kvaDnmoTpvZDlpKnlpKflnKPmraPlnKj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iKvooqvph47njLTlrZDov7fkuobnnLz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Oo56C65LqG5Lq655Sf77yM6L+Z5LiA6Lev6LWw5p2l77yM5a2m5Lya5LqG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imgeivtO+8jOemu+W8gOS7peWQjui/mOS8m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S4jeimgeivtO+8jOWIhuaJi+S7peWQjui/mOaYr+aci+WPi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vvIzmgLvmmK/or7TkuI3lh7rvvIzlsLHlg4/mnInkupvor5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jkuI3niaLjgII8L3A+PHA+PGVtPjgzLjwvZW0+5Lul5YeJ6JaE5LmL5oCn77yM5b6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LmL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a29yeHBwOGVpLmh0bWwiPmh0dHBzOi8vZHVhbmp1emlrdS5jb20vZHVhbmp1emkvY2tv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58DA3935900F5CED60423A57CE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