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BBE59EB6660C8EDE965644C6C5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BBE59EB6660C8EDE965644C6C5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bm0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WSjOaXpeaalu+8jOS7pOS6uuaEv+aEj+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Mi48L2VtPuWKoOayueWQp++8jOWwkeW5tO+8jOaXo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dkuaYpe+8gTwvcD48cD48ZW0+My48L2VtPua7mumTgeeOr++8jOS9oOi/m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5tOayoeacieS4gOS4neS4neaUueWPmOOAgjwvcD48cD48ZW0+NC48L2VtPuiwi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6jOWtl++8jOW6lOS4juW5s+W6uOebuOaWpeOAgjwvcD48cD48ZW0+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wkei9u+eLgu+8jOWHreS4gOiFlOWtpOWLh+mXr+iN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DveWbnueci++8jOiusOW/huWmguWQjOeUteW9seS4gOW5leW5leWbnuaUvu+8jO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ebtOaYr+mCo+S4quWllOi3keeahOWwkeW5t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wgeaXoOWwkeW5tOaXtu+8jOmFuOeUnOiLpui+o+WQhO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eahOS6jOWtl++8jOS4jeWwseaYr+S4jeaWreeahOaKmOiFvu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bruagh+S4jeaWreeahOWKquWKm+Wli+i/m+WY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acn+ebvOS4h+S4iOe6ouWwmOawuOi/nOaYr+W/g+W6leacgOWIn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PquiDveacn+ebvOiHquW3seWNg+W4huWOhuWwve+8jOS+neaXp+acieS4gOm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QkemYs+eahOW/g+OAgjwvcD48cD48ZW0+MTAuPC9lbT7lsJHlubTml7bvvIzmn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sLHmmK/nvo7kuL3nmoTpgoLpgIXjgII8L3A+PHA+PGVtPjExLjwvZW0+5oOz5oO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KB55qE5pe25YCZ77yM5oC755u8552A5b+r54K56ZW/5aS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5tOWwkeaXtueahOaEv+acm+aYr+eci+a1t++8jOmCo+S5iOWcq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W9k+S9oOeci+WIsOa1t+eahOmCo+S4gOWIu++8jOS9oOiHq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v+acm+WunueOsOeahOa7oei2s+aEn++8jOWbnuW/huS4gOenje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/gOWKqOS4juWWnOaCpuOAgjwvcD48cD48ZW0+MTMuPC9lbT7lpoLku4r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vvIzmmK8mbGRxdW875pu+57uP55qE5bCR5bm0JnJkcXVvO+WSjCZsZHF1bz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cmRxdW875Y+v6IO95Lya55u45Ly855qE5Zyw5pa55ZCn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mdkua2qeWwkeW5tO+8jOS5n+aYr+WFhea7oea0u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l7bpl7Tlr7nkuo7mr4/kuKrkurrmnaXor7Tpg73mmK/lhazlubPnmoT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nJXlj5jvvIzlroPkuI3kvJrlpJrnu5nosIHkuIDliIbkuIDnp5LvvIzkuZ/kuI3kvJr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sIHkuIDlpKnkuIDmnIjjgII8L3A+PHA+PGVtPjE2LjwvZW0+5LiA6KKt5a+S6KGj5bi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qCP56uL77yM6LiM6LqH5ruh5b+X77yM5LuX5YmR5aSp5rav5bCR5bm0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S7rOS4gOebtOmDveWcqO+8jOawuOi/nOmDveS8mu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S9oOS9leaXtuWGjeW6puWHuueOsO+8jOaIkeS7rOmDveacieiDveWKm+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abtOWKoOeSgOeSqOeahOe6oua1t++8gTwvcD48cD48ZW0+MTguPC9lbT7mjaL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oa7kvJrorqnoh6rlt7Hlj5jlvpflv6vkuZDvvIzotbDov4fnmoT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rKHmlLbojrfjgII8L3A+PHA+PGVtPjE5LjwvZW0+5aSa5bCR6L2754uC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2T5bKB5pyI5p626LW35p2h5p2h5qGG5qGG5ouY5rOl5LqG5oiR5Lu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6YKj5Lu955y856We6YeM6YO95Zyo54ix5L2g55qE57qv5oOF44CC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L+Y5Zyo5Zue5b+G77yM5riQ5riQ55qE5aCG56CM6LW35LiA5pW05Liq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5mOmjjuegtOa1qu+8jOeHg+WKqOmdkuaYpe+8ge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keW5tO+8gTwvcD48cD48ZW0+MjEuPC9lbT7pnZLmmKXlupTor6XmgI7moLf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nmoTlpoLlkIzng4jngavvvIzmsLjov5znhafogIDliKvkurrjgILmnInnmoTljbT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YnvvIznlJroh7PkuZ/nhafkuI3kuq7oh6rlt7HvvIHkuI3lkIznmoTnlJ/mtLv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nlJ/mtLvmgIHluqbvvIzlhrPlrprkuIDkuKrkurrlnKjmiJjmlpfkuK3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IyLjwvZW0+5Lic6aOO5ZC556C05bCR5bm05qK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aN5peg6LWk5a2Q5b+D44CCPC9wPjxwPjxlbT4yMy48L2VtPuS4gOi3r+i1sO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S4h+eJqemDveWcqOmaj+edgOaXtuWFieS4gOeCueS4gOa7tO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AjOaIkeeci+ingemVnOS4reeahOaIkeS+neaXp+ayoeacieS4neavq+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XoOivre+8jOaIkeS8vOS5juW/meeijOS6huS4gOi3r+WNtOS7gOS5iOS5n+ayo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QuPC9lbT7lsJHlubTkuI7niLHmsLjkuI3ogIHljrv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IzkuKLlpLHmgJLpqazpspzooaPjgII8L3A+PHA+PGVtPjI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b2T5rWB5bm05Ly85rC077yM5b2T5b6A5LqL6ZqP6aOO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JOm54S25Zue6aaW77yM5piv5ZCm6L+Y6K6w5b6X5pu+57uP5bCR5bm077yM5rKQ5rW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5qE5pqW6Ziz77yM5LiN6Zeu5LyB5pyb77yM6Iez5q2k5LiA6Lev5pqW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dkuaYpe+8jOacieedgOeBq+S4gOiIrOeahOeDreaDhe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edgOmSouS4gOiIrOeahOWdmuW8uu+8m+mdkuaYpe+8jOacieedgOeru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p+aAp++8m+mdkuaYpe+8jOacieedgOiKseS4gOagt+eahOiJs+S4veOAgu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Njuato+iMgueahOaXtuS7o++8jOaLpeaciemdkuaYpe+8jOawuOi/nOS4jeS8mu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+8gTwvcD48cD48ZW0+MjcuPC9lbT7oi6XmmK/luLjlubTlnKjlpJbmvILms4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m57kuaHljbTlj5HnjrDoh6rlt7HmiJDkuoblvILlrqLvvIzmiJDkuobm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orrDlv4bph4znmoTogIHmp5DmoJHvvIzoiqboi4fojaHlhajpg73kuI3l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vJrmnInlpJrlsJHmhJ/mhajlkYDjgII8L3A+PHA+PGVtPjI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77yM5aaC5LuK6Z2i5a+56L+36Iyr77yM5aaC5LuK5aSx5Y675pa55ZCR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u+57uP6KqT6KiA77yM5qih57OK5LqG5pyq5p2l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usOW/huaYr+S4gOS7tuaKiuaMgeS4jeS9j+eahOS6i+aDhe+8jOaBjeaD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eqgeeEtumXu+WjsOS4gOS4quWls+WtqeWcqOWvuemdouWuv+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S4iuWUseatjO+8jOWvuemdoua7oeaYr+acpuiDp+eahOmbvuawlO+8jOmGkuad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aEn+WIsOW/g+mHjOaYr+iZmueahO+8jOi/meaXtuWAmeS9oOaJjeWPr+S7pe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W/g+mHjOWIsOW6leacieWkmua3seOAguiAjOmCo+S6m+WUseatj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ouaFouWcsOmDveaIkOS6huaVheS6i+OAgjwvcD48cD48ZW0+MzA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lsJHlubTvvIzmsLjov5zlr7nnlJ/mtLvlhYXmu6Hng63lv7H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sLjov5zng63ms6rnm4jnnLbjgII8L3A+PHA+PGVtPjMxLjwvZW0+6YGT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oeC6YGT55CG55qE5Lq66K6y77yM5a+55LqO5rKh55qu5rKh6IS4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YW25Lq65LmL6YGT6L+Y5rK75YW25Lq65LmL6Lqr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dkuaYpeeahOWygeaciOmHjO+8jOaIkeS7rOmDveeskei/h+OAgeWTrei/h+OA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vuei/h++8jOaIkeS7rOaEn+WKqOi/h+OAgeWPl+S8pOi/h+OAgei3jOWAkui/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euoeaAjuagt++8jOmdkuaYpemhu+aXqeS4uu+8jOWyguiDvemVv+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u4/kuI3kvY/kvLzmsLTmtYHlubTvvIzpgIPkuI3ov4fmra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M0LjwvZW0+6Z2S5pil5oC75piv5q6L6YW355qE44CC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ZCR5b6A57uI5pel5Y6u5a6I77yM56uL5LiL5rW36KqT5bGx55u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aK5piv5bm456aP77yM546w5Zyo6LaK5piv5LiN5a6J44CC5YWx6KqT5LmL5Lq65peg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5oSP77yM54us6Ieq5Z2a5oyB55qE5bm456aP5piv5b6X5LiN5Yiw5a6J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bnummlumCo+S4gOW5tOmjjuWNju+8jOmdkuWMh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eKueWcqOOAgjwvcD48cD48ZW0+MzYuPC9lbT7ku7DmnJvmmJ/nqbrmmJ/nqb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mJ/kuIvkurrlhL/kurrkvp3ml6fvvIzov73moqbnmoTlsJHlubTvvIzov7flu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3nn6XpgZPkuKLlpLHkuobku4DkuYjvvIzkurrljbTmsqHmnInkuobpgqP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I8L3A+PHA+PGVtPjM3LjwvZW0+5pe25YWJ6Z2Z5aW977yM5LiO5ZCb6K+t77y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5LiO5ZCb5ZCM77yb57mB5Y2O6JC95bC977yM5LiO5ZCb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eUn+S4reS8vOS5juaAu+aYr+WFhea7oeS6hu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kp++8jOetieW+heaIkOeGn++8jOetieW+heS4gOWcuue7k+aenO+8jOetieW+he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i9qOi/ueWllOWQkeaIkOWKn+OAgjwvcD48cD48ZW0+MzkuPC9lbT7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op4Hor4HkuobmlrDnlJ/mm7Tmm7/vvIznnJ/mraPmiafnnYDnmoTlhbblrp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ph4znmoTmoqbmg7PkuI7lpKnnnJ/mtarmvKvjgILov5nku73lraTni6zkuI7nl7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Zrlrojov4fjgIHmtYHov4fms6rjgIHorrDlvpfotbfnmoTkurrog73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QwLjwvZW0+5bCR5bm05bCx5piv5bCR5bm077yM5LuW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N5Zac77yM55yL5aSP6J2J5LiN54Om77yM55yL56eL5Yas5LiN5oKy77yM55y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Y+577yM55yL5ruh6Lqr5a+M6LS15oeS5a+f6KeJ77yM55yL5LiN5YWs5LiN5YW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+q5Zug5Li65LuW5Lus5piv5bCR5bm044CCPC9wPjxwPjxlbT40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S4jeW5uO+8jOS9huWWhOiJr+iuqeaIkeS7rOeahOeUn+a0u+WFhea7o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IuPC9lbT7lvojpgZfmhr7vvIzmiJDplb/nmoTpgJ/luqb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rjkv5fnmoTnqIvluqbmiJDmraPmr5TjgILmiJHku6zov5jmmK/kuI3lvpfkuI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sI/ml7blgJnnmoToh6rlt7HlpLHmnJvnlJroh7PphJnop4bov5nku7bkuo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kurrnsbvmnaXorrLvvIzlkozosIHor7TmirHmrYnpg73lvojlrrnmmJPvvIzlk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op6PmnIDpmr7jgII8L3A+PHA+PGVtPjQzLjwvZW0+6ZmM5LiK5b2S5p2l5bCR5bm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qr5YWw6bqd5omR5Lq66aaZ44CCPC9wPjxwPjxlbT40NC48L2VtPumqkeWjq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keWHuuWFrOS4u++8jOWboOS4uuaBtum+meS7juadpeayoeacieS8pOWus+i/h+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zNlaXQ1dmdt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8zZWl0NXZnbW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BBE59EB6660C8EDE965644C6C5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