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8:3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9406202F088A56A0A0AFFF9273E8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9406202F088A56A0A0AFFF9273E8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oCd5b+15Lqy5Lq655qE5Y+k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1t+S4iueUn+aYjuaciO+8j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eatpOaXtuOAguaDheS6uuaAqOmBpeWknO+8jOern+Wklei1t+ebuOaAneOAgueBreeD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iea7oe+8jOaKq+iho+iniemcsua7i+OAguS4jeWgquebiOaJi+i1oO+8jOi/mOWvnea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n+OAgiZtZGFzaDsmbWRhc2g744CK5pyb5pyI5oCA6L+c44CL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5bm05YWr5pyI5Y2B5LqU5aSc77yM5puy5rGf5rGg55WU5p2P5Zut6L6544CC5LuK5bm0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2B5LqU5aSc77yM5rmT5rWm5rKZ5aS05rC06aaG5YmN44CC6KW/5YyX5pyb5Lmh5L2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ic5Y2X6KeB5pyI5Yeg5Zue5ZyG44CC5pio6aOO5LiA5ZC55peg5Lq65Lya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iF5YWJ5Ly85b6A5bm044CCJm1kYXNoOyZtZGFzaDvjgIrlhavmnIjljYHkupTml6X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kuq3mnJvmnIjjgIs8L3A+PHA+PGVtPjMuPC9lbT7ku4rlpJzphJzlt57mnIjvvIzpl7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i6znnIvjgILpgaXmgJzlsI/lhL/lpbPvvIzmnKrop6Plv4bplb/lronjgILpppnpm77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mub/vvIzmuIXovonnjonoh4Llr5LjgILkvZXml7blgJromZrluYzvvIzlj4znhafms6rnl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gIImbWRhc2g7Jm1kYXNoO+OAiuaciOWknOOAizwvcD48cD48ZW0+NC48L2VtPuS4reW6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eagkeaglum4pu+8jOWGt+mcsuaXoOWjsOa5v+ahguiKseOAguS7iuWknOaciOaYj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m++8jOS4jeefpeeni+aAneiQveiwgeWutuOAgiZtZGFzaDsmbWRhc2g744CK5Y2B5LqU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yI5a+E5p2c6YOO5Lit44CLPC9wPjxwPjxlbT41LjwvZW0+5Lit56eL5pyI44CC5py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YGP55qO5rSB44CC5YGP55qO5rSB77yM55+l5LuW5aSa5bCR77yM6Zi05pm05ZyG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i05pm05ZyG57y66YO95LyR6K+077yM5LiU5Zac5Lq66Ze05aW95pe26IqC44CC5aW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S/5b6X5bm05bm077yM5bi46KeB5Lit56eL5pyI44CCJm1kYXNoOyZtZGFzaDv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mnIjjgIs8L3A+PHA+PGVtPjYuPC9lbT7njonpopfnj4rnj4rkuIvmnIjova7vvIz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77lvpfpnLLljY7mlrDjgILoh7Pku4rkuI3kvJrlpKnkuK3kuovvvIzlupTmmK/lq6blq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kuI7kurrjgIImbWRhc2g7Jm1kYXNoO+OAiuWkqeeruuWvuuWFq+aciOWNgeS6lOaXpeWkn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kOOAizwvcD48cD48ZW0+Ny48L2VtPuiKsemXtOS4gOWjtumFku+8jOeLrOmFjOaXoO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S4vuadr+mCgOaYjuaciO+8jOWvueW9seaIkOS4ieS6uuOAguaciOaXouS4jeino+ml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W+kumaj+aIkei6q+OAguaaguS8tOaciOWwhuW9se+8jOihjOS5kOmhu+WPiuaYp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jOaciOW+mOW+iu+8jOaIkeiInuW9sembtuS5seOAgumGkuaXtuWQjOS6pOasou+8jOmG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hOWIhuaVo+OAguawuOe7k+aXoOaDhea4uO+8jOebuOacn+mCiOS6keaxi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pyI5LiL54us6YWM44CLPC9wPjxwPjxlbT44LjwvZW0+55qT6a2E5b2T56m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Y2H77yM5LqR6Ze05LuZ57GB5a+C5peg5aOw77yb5bmz5YiG56eL6Imy5LiA6L2u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y05LqR6KGi5Y2D6YeM5piO77yb54uh5YWU56m65LuO5bym5aSW6JC977yM5aaW6J+G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y85YmN55Sf77yb54G15qeO5ouf57qm5ZCM5pC65omL77yM5pu05b6F6ZO25rKz5b27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44CCJm1kYXNoOyZtZGFzaDvjgIrkuK3np4vjgIs8L3A+PHA+PGVtPjkuPC9lbT7lv4b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kuLnmoYLkuJvvvIzoirHlnKjmna/kuK3vvIzmnIjlnKjmna/kuK3jgILku4rlrrXm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lsIrlkIzvvIzkupHmub/nurHnqpfvvIzpm6jmub/nurHnqpfjgILmtZHmrLLkuZj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jJblt6XvvIzot6/kuZ/pmr7pgJrvvIzkv6HkuZ/pmr7pgJrjgILmu6HloILllK/mnInng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qLvvIzmna/kuJTku47lrrnvvIzmrYzkuJTku47lrrnjgIImbWRhc2g7Jm1kYXNoO+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quaihSZtaWRkb3Q75Lit56eL5peg5pyI44CLPC9wPjxwPjxlbT4xMC48L2VtPuWkqeWw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aciO+8jOS4gOmBjea0l+WvsOeAm+OAguaakemAgOS5nemchOWHgO+8jOeni+a+hOS4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heOAguaYn+i+sOiuqeWFieW9qe+8jOmjjumcsuWPkeaZtuiLseOAguiDveWPmOS6u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UuOeEtuaYr+eOieS6rOOAgiZtZGFzaDsmbWRhc2g744CK5YWr5pyI5Y2B5LqU5aSc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LPC9wPjxwPjxlbT4xMS48L2VtPuaaruS6keaUtuWwvea6oua4heWvku+8jOmTtuax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i9rOeOieebmOOAguatpOeUn+atpOWknOS4jemVv+Wlve+8jOaYjuaciOaYjuW5tO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+OAgiZtZGFzaDsmbWRhc2g744CK6Ziz5YWz5puyJm1pZGRvdDvkuK3np4vmnI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5uu56m35reu5rW35ruh5aaC6ZO277yM5LiH6YGT6Jm55YWJ6IKy6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44CC5aSp5LiK6Iul5peg5L+u5pyI5oi377yM5qGC5p6d5pKR5o2f5ZCR6KW/6L2u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kuK3np4vnmbvmpbzmnJvmnIjjgIs8L3A+PHA+PGVtPjEzLjwvZW0+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iO5pyI5YWJ77yM55aR5piv5Zyw5LiK6Zyc44CC5Li+5aS05pyb5piO5pyI77yM5L2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pWF5Lmh44CCJm1kYXNoOyZtZGFzaDvjgIrpnZnlpJzmgJ3jgIs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9xdTVvd2ptNj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vcXU1b3dqbTY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9406202F088A56A0A0AFFF9273E8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