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2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FB5DECE86B8AF5917602343140F0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B5DECE86B8AF5917602343140F0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5+t5Y+l5a2Q5b+D56KO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avj+S4quS6uumD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/meS4quaLpeaMpOeahOWfjuW4guS4re+8jOWNtOWPiOWDj+aYr+S4gOS4quS4gOS4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lraTlspsmcmRxdW8777yM5oOz6KaB5YiG5Lqr5Y205rKh5pyJ5Lq65oS/5oSP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Lmf5peg5rOV5a+55LuW5Lq65Lqn55Sf5oSf5oOF5L6d6LWW77yM5aW95YOP5q+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76YO95piv5a2k54us55qE44CCPC9wPjxwPjxlbT4yLjwvZW0+5bKB5pyI77yM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d55qE5YWJ6Zi077yM5aSa5bCR5a+C5a+e5ZGI5Yeg55Wq6buv54S255qE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YaS55qE6JC95Y+277yM5rKh5pyJ5pa55ZCR55qE5ryC5rOK77yM5LiN55+l5L2V5aS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44CCPC9wPjxwPjxlbT4zLjwvZW0+5q+P5qyh6YO96ZyA6KaB5oiR54Ot5oOF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yB55qE5YWz57O777yM6YO96K6p5oiR5oSf6KeJ5Yiw54m55Yir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LiA5Liq5Lq65Y+q5pyJ5LiA5Liq5b+D6ISP77yM5Y205pyJ5Lik5Liq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L2P552A5b+r5LmQ77yb5LiA5Liq5L2P552A5oKy5Lyk44CC5LiN6KaB56y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n5aOw77yM5LiN54S25Lya5ZC16YaS5peB6L6555qE5oKy5Ly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Lq6576k5ruh5ruh55qE5YGM5aSn6YO95biC77yM5oiR5Lus5Lu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b+D5oOF5Zu65omn55qE5a2k5Y2V552A44CCPC9wPjxwPjxlbT42LjwvZW0+54O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aW955qE5pyL5Y+L77yM5a2k54us5piv5oiR5pyA55yf55qE55+l5bex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iR5YWz5LqG54Gv5omN6IO95oul5pyJ55qE5qKm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6WI5rGC55So5oiR55qE55yf5b+D5o2i5Y+W5L2g55qE55yf54ix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eg5aWI77yM5Y+I5oCO6IO95pqX54S25raI5Yy/5LqO5Y235biY6KW/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b6I5aSa5bm05p2l77yM5oiR5LiA55u06KeJ5b6X5b6I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a2k5Y2V5b6X5YOP5piv5LiN5bCP5b+D5p2l5Yiw6L+Z5Liq5pif55CD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yE5Z2P5LqG6aOe6Ii55Zue5LiN5LqG5q+N5pif55qE5aSW5pif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Zyo5YaF5b+D5rex5aSE77yM5Z+L5LiL5LiA5p6a6Ziz5YWJ55qE56eN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5b6J5bKB5pyI55qE54mn5Zy677yM6YKj5piv5LiA5Liq5Lq655qE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Ji+aMh+i9u+i9u+aVsuaJk+edgOmUruebmO+8jOS4gOWPpeWP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ihjO+8jOS4gOauteaute+8jOaVsuW+l+mDveaYr+S6m+eJteaMgu+8jOmDveaYr+S6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oO+8jOaYr+S4jeaYr+WboOS4uuWwgeWtmOWcqOW/g+W6leeahOmCo+aKuea4qeafl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azr+eBre+8jOaJjeS8muS4gOasoeasoeaVsuS4i+i/meS6m+iQveWvnueahOWtl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nibXmiYvmmK/ov5nkuKrkuJbnlYzkuIrmnIDmgrLlk4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ZzvvIzlm6DkuLrlnKjkuIvkuIDliLvvvIzms6jlrprnmoTmmK/mlL7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LWw5Zyo5ZCM5LiA5p2h6KGX5LiK77yM6YeR6ZKx6IWQ5py9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mx5LqG5oiR5Lus55qE6ISa5q2l77yM5oiR5oWi5LqG5LiA5q2l77yM5L2g5b+r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LuO5q2k5oiR5Lus5pyJ5LqG6Led56a777yM55u05Yiw6L2s6KeS5ZCO5YaN5Lm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55qE6Lqr5b2x77yBPC9wPjxwPjxlbT4xMy48L2VtPuiXj+WcqOW/g+W6l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uS4jeaYr+aVheaEj+imgeWOu+makOiXj++8jOWPquaYr+W5tuS4jeaYr+aJgOaci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mDveWPr+S7peWRkOWWiuOAgjwvcD48cD48ZW0+MTQuPC9lbT7mnIDns5/ns5X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ojqvov4fkuo7kuI3nn6XpgZPlupTor6XnrYnlvoXov5jmmK/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mg5oOv5LqG5LiA5Liq5Lq66Z2i5a+55omA5pyJ77yM5Lmg5oOv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5YW25a6e77yM5oiR5b6I54+N5oOc6Lqr6L6555qE5Lq677yM5Y+q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L5Yqb6K6p5oiR5ZaE5LqO6YGX5b+Y77yM5oqK6YKj5Lqb6K6w5b+G6YCa6YCa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l5Li66YGX5b+Y5Y+v5Lul6K6p6Ieq5bex5b+r5LmQ6LW35p2l77yM5Y+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6KeJ5Yiw55qE5Y205piv5pu05aSa55qE5a+C5a+e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WNleaYr+WcqOWMl+WNiueQg+W8gOWni++8jOeEtuWQjuWvguWvnuWcqOWNl+WNiueQ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vuOAguWtpOWNleaYr+S9oOWcqOa3seWknOe7iOS6jueci+WujOS6hui/meauteWGl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tl++8jOWboOS4uuS9oOmZpOS6hueci+i/meauteaWh+Wtl+S5i+Wklu+8jOWtpOWN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S6i+WPr+WBmuOAgjwvcD48cD48ZW0+MTcuPC9lbT7nu4jkuo7liLDkuoblsI/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nmoTlubTnuqrvvIzljbTmsqHog73miJDkuLrlsI/ml7blgJnnvqHmhZX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iR5aSa5a6z5oCV5LqS55u45om25oyB6LeM6LeM5pKe5pK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6YKj5LmI5aSa77yM5pyA5ZCO6Zmq5Zyo5L2g6Lqr6L6555qE6YKj5Liq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44CCPC9wPjxwPjxlbT4xOS48L2VtPuaIkeS7rOmDveS4gOagt++8jOaOqOW8g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+8jOeEtuWQjuWPiOaKseaAqOivtOiHquW3seWkquWtpOWNl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g4/kuKrot6/kurrkuIDmoLfnnIvnnYDkvaDnmoTnlJ/mtLvvvIz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lpzmgJLlk4DkuZDlhajkuI3mmK/kuLrmiJH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oSP5Yir5Lq65Zyo6IOM5ZCO5oCO5LmI55yL5L2g6K+05L2g77yM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iA6K+t5pS55Y+Y5LiN5LqG5LqL5a6e77yM5Y205Y+v6IO95pCF5Lmx5L2g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p6c5Lmx5LqG77yM5LiA5YiH5bCx6YO95Lmx5LqG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eJueWIq+aYr+S4gOS4quS6uuWcqOmZjOeUn+eahOWfjuW4gu+8jOWRqOWbt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jOeUn+eahOmdouWtlO+8jOS5n+S4jeefpemBk+ivpeaAjuS5iOWKnuaXtu+8jOacieen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eahOWtpOeLrOWSjOaXoOWKqeOAgjwvcD48cD48ZW0+MjMuPC9lbT7njrDlnKjnmo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I7nmb3vvIzlj6ropoHmnInmg7Pop4HnmoTkurrvvIzlsLHkuI3lho3mmK/lraTlj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0LjwvZW0+5Lyk55eb6K6p5Lq65riF6YaS77yM5Lq655S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Y6f5p2l6YO96KaB6Z2g6Ieq5bex44CC5Yir5Lq655qE5oCc5oKv77yM5pC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6O5aW955qE5pyq5p2l44CCPC9wPjxwPjxlbT4yNS48L2VtPuS9oOWus+aAle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FtuWunuagueacrOS4jeeUqOaLheW/g++8jOWboOS4uuWug+S4gOWumu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iAjOiHs++8jOS5n+S4gOWumuS8muWmguacn+emu+WOu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kvaDnmoTlvbHlrZDliqDngrnnm5Dpo47lubLvvIzogIHnmoTml7blgJnmi7/mnaX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uJDmuJDmiJHkuZ/og73lsIbmnInlhbPkuo7kvaDnmoTlm57lv4bmi7/mnaXlk4Hls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iA5Liq5Lq655qE55ub5oOF77yM5LiA5Liq5Lq655qE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LiA5Liq5Lq655qE57K+5b2p44CC54us6KeS5oiP77yM5rKh5pyJ5Y2O5Li9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bCR5LqG54W95oOF55qE6KeC5LyX77yb5om+5LiN5Yiw5ZCI6YCC55qE5a+5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5LiN5oiQ5a6M576O55qE5a+555m977yM5aaE5oOz55So54ix5byl6KGl5LiA5YiH5q6L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/g+mHjOWGjeS4jeWlveWPl++8jOWIq+S6uuS4gOmX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iEseWPo+iAjOWHuueahOi/mOaYr+mCo+WPpSZsZHF1bzvmsqHkuos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K+d5LiN5b+F6K+077yM5pyJ5Lqb5Lq65LiN5b+F562J77yM5pyJ5Lqb5LqL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pyJ5Lqb5rOq5LiN5b+F5rWB77yM5pyJ5Lqb5oOF77yM5LiN5b+F5Y675by6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6uumDveS8muacieW/g+aDheS4jeWlveeahOaXtuWA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4iuadpeeahOWkseiQve+8jOmBk+S4jeaYjueZveeahOmavui/h++8jOeQhuS4j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pOmUmeOAgjwvcD48cD48ZW0+MzAuPC9lbT7miJHku6XkuLrlj6ropoHmg7Plvpf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grLop4LvvIzlgZrlpb3mnIDlnY/nmoTmiZPnrpfvvIzlsLHlj6/ku6Xlh4/lsJH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hbblrp7lnKjlnY/kuovmg4Xlj5HnlJ/nmoTml7blgJnvvIzov5jmmK/kuIDmoL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pmr7ku6Xmib/lj5fjgII8L3A+PHA+PGVtPjMxLjwvZW0+5biM5pyb5oiR5LiN5L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q5LmF77yM5biM5pyb5L2g5LiN6KaB5Zue5aS055yL5oiR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WBmuS4gOS4quS4jeWKqOWjsOiJsueahOWkp+S6uuS6huOAguS4jeWHh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lu+8jOS4jeWHhuWBt+WBt+aDs+W/te+8jOS4jeWHhuWbnuWktOeci+OAguWOu+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puWklueahOeUn+a0u+OAguS9oOimgeWQrOivne+8jOS4jeaYr+aJgOacieeahOmxv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WcqOWQjOS4gOeJh+a1t+mHjOOAgjwvcD48cD48ZW0+MzMuPC9lbT7kvaDlv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po47nrZ3vvIzopoHkuI3miormiJHmlL7kuobvvIzopoHkuI3nhLbmlLblpb3luK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iKvnlKjkuIDmnaHnnIvkuI3op4HnmoTmg4XmgJ3mi7TnnYDmiJHvvIzorqn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M0LjwvZW0+6K+05aW955qE5LiA6LW355yL5pel5Ye6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iA5Liq5Lq65a2k54us55qE55yL5pel6JC944CCPC9wPjxwPjxlbT4z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WtpOeLrOS4jeaYr+mVv+S5heeahOS4gOS4quS6uu+8jOiAjOaYr+W/g+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7u+S9leacn+acm+OAgjwvcD48cD48ZW0+MzYuPC9lbT7nlJ/lkb3mmK/kuIDlnL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rrmnaXkurrlvoDvvIzmnIDnqIDnvZXnmoTlsLHmmK/pgYfop4Hlj6bkuIDkuK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3LjwvZW0+5ZSv54us5Zyo6L+Z5Lqb5a2k54us5ZKM5rKJ5oCd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pe25Yi777yM5oiR5omN5piv55yf5q2j55qE5oiR77yM5omN5piv5ZKM5oiR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u456ym55qE5oiR77yM5oiR5omN5pei5peg5b+n54Om5Y+I5peg576B57u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4gOWknOaCsumbqOebuOaAneWHie+8jOeLrOWuiOeZveaYvOeti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ni+mjjuS4gOi+nuaXoOaZr+mfs++8jOWcqOS4luWvu+iuv+aOjOmavuaYju+8j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OaWueiLpeiwt+eahOWIu+iWhOW/g+ivre+8jOe7leadpeW/g+S4reebuOaAneW4g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S4veeahOiEuOW6nu+8jOeLrOiHquWOu+W/p+S8pO+8jOW/p+S4jeiDveWHj+WOu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5se+8jOiAjOS8pOS4jeiDveWPoOWKoOWGjeasoeebuOmBh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i6zmmK/ku4DkuYjvvIzlraTni6zlsLHmmK/mr4/lpKnmiYvmnLrkuI3npr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v4fnmoTmnIvlj4vlnIjlj4jnnIvkuIDpgY3vvIzmrYzljZXph4znmoTmrYz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hbvkuobvvIzljbPkvb/kuI3nn6XpgZPlubLku4DkuYjvvIzkuZ/kuI3mg7PmlL7kuI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QwLjwvZW0+54uC5qyi5piv5LiA576k5Lq655qE5a+C5a+e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iv5LiA5Liq5Lq655qE54uC5qyi44CCPC9wPjxwPjxlbT40MS48L2VtPuS9o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WcqOWIq+S6uuWYtOmHjOacieWkmuWwkeS4queJiOacrO+8jOaJgO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9oOWOn+acrOeahOagt+WtkOWwseWlveOAguiLpeaDs+aHguaIke+8jOWwseivt+S6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Hgu+8jOiLpeaYr+iuqOWOjO+8jOWwveaDheiuqOWOj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nlrznl5vlnKjmiYDpmr7lhY3vvIzkuI7lhbblkZDllorkuI7lgL7or4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rqTnnJ/lnLDmipjlj6DvvIzpu5jol4/kuo7lv4PlupX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aSq5LiT5rOo5LqO6Ieq5bex55qE5Lyk5Y+j77yM5b+Y5LqG6KaB5Y675o+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y45Ye655qE5omL44CCPC9wPjxwPjxlbT40NC48L2VtPui1kOaIkeS4gOaut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aAneW/teWPkeeDq++8jOiuqeWvguWvnueWr+mVv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lr57mmK/kuIDniYfpu5HoibLnmoTnnaHojrLvvIzlnKjml6DlsL3nmoTpu5Hoib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nmoTolJPlu7bjgII8L3A+PHA+PGVtPjQ2LjwvZW0+5aSp5oC75piv6Zi0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ey57uP6LW36Zu+5LqG77yM6L+c5aSE5LuA5LmI6YO955yL5LiN5riF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pyq5p2l44CC6L+36Iyr77yM5Zyo6L+Z5Liq5pe25Yi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i+i1t+adpeW5uOemj+eahOS6uu+8jOW/g+mHjOS5n+iuuOaciemavuiog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XtuW4uOaMguedgOeskeeahOS6uu+8jOW/g+mHjOS5n+iuuOacieaXoOWjsOeah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q+iAgOeUn+a0u+eahOS6uu+8jOWPr+iDvei/nOayoeihqOmdoumCo+S5iOmjj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nlJ/lkb3mnKzmmK/kuIDlnLrmvILms4rnmoTmvKvml4X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r4/kuIDkuKrlnLDmlrnvvIzpgYfliLDnmoTmr4/kuIDkuKrkurrvvIzkuZ/orr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DkuLrpqb/nq5nvvIzmiJDkuLrov4flrqLjgII8L3A+PHA+PGVtPjQ5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G65YW26Ieq54S255qE55Sf5rS777yM5Y205rKh5pyJ6aG65YW26Ieq54S255qE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C48L2VtPuaAneW/teS4gOS4quS6uueahOa7i+WRs++8jOW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WneS6huS4gOadr+WGsOWGt+eahOawtO+8jOeEtuWQjuS4gOa7tOS4gOa7tOWHneaI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uOAgjwvcD48cD48ZW0+NTEuPC9lbT7ml7blhYnmsqHmnInmlZnkvJrmiJHku6z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jbTmlZnkvJrkuobmiJHkuI3opoHovbvmmJPlnLDljrvnm7jkv6HkuIDkuKr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vogIznpZ7or53mnIDorqnkurrohpzmi5znmoTlnLDmlrnlsLHlnKjkuo7lroP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6HvvIE8L3A+PHA+PGVtPjUyLjwvZW0+5oiR55m+5q+S5LiN5L6177yM5a2k54us5o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oiR6Lqr5ZCO5peg5LiA5Lq644CCPC9wPjxwPjxlbT41My48L2VtPuWtpOeL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UqOadpeS6q+WPl+eahO+8jOiAjOS4jeaYr+W/jeWPl+eahO+8m+S4gOS4quS6u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ayv+mAlOeBv+eDguOAgjwvcD48cD48ZW0+NTQuPC9lbT7kuLrku4DkuYj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r7TnnYDmsLjov5zljq7lrojvvIzlkI7kuIDliLvljbTovazouqvov5z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aaC5p6c5oiR5LiN5Y+Y55qE5pu05aW977yM5oiR5ou/5LuA5LmI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PC9wPjxwPjxlbT41Ni48L2VtPuWkmuW/g+eahOS6uuazqOWumua0u+W+l+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boOS4uuWkquWuueaYk+iiq+WIpeS6uueahOaDhee7quaJgOW3puWPs+OAguWkm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u+aYr+iDoeaAneS5seaDs++8jOe7k+aenOaYr+WbsOWcqOS4gOWbouS5sem6u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quS4re+8jOWKqOW8ueS4jeW+l+OAguacieaXtuWAme+8jOS4juWFtuWkmu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wkeagueeti+OAgjwvcD48cD48ZW0+NTcuPC9lbT7mhJ/mg4XmnInml7blgJ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iY3kurrmoL3moJHlkI7kurrkuZjlh4nnmoTov4fnqIvvvIzlj6/mmK/miJH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abkvJrniLHvvIzkuI3mmK/lj6vkvaDljrvniLHliKvkurrnmoT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L2g5byA55qE546p56yR5aSq5aSa77yM5L6/5rKh5Lq66IK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5qE6K6k55yf44CCPC9wPjxwPjxlbT41OS48L2VtPuWYtOS4iuivtOedgOWNlei6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+8jOWPr+aYr+eci+WIsOS4pOS4quS6uui/mOaYr+S8muayiem7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r4/kuKrkurrnnJ/mraPlvLrlpKfotbfmnaXpg73opoHluqbov4fkuIDmrrX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7lv5nvvIzmsqHkurrmlK/mjIHnmoTml6XlrZDjgILmiYDmnInkuovmg4Xpg73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kurrmkpHvvIzmiYDmnInmg4Xnu6rpg73mmK/lj6rmnInoh6rlt7Hnn6XpgZ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opoHlkqzniZnmkpHov4fljrvvvIzkuIDliIfpg73kuI3kuIDmoL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a2k54us5piv5LiA5Liq5bCP5rC05rGg6YeM5Y+q5pyJ5LiA5p2h6b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piv5rC05rGg6YeM5LuA5LmI5Lmf5rKh5pyJ44CC5a2k54us5piv5Zyo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6Lqr6L655Y205rKh5pyJ5Lq66Zmq5Ly077yb5a+C5a+e5piv5Zyo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Ly055qE5pe25YCZ77yM5Lmf5Y+q6IO95rKJ6buY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+eUn+a0u+eOqe+8jOWIq+WkquiupOecn+S6hu+8jOWPjeato+acgOe7iOayoeiwge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mu+W8gOi/meWcuua4uOaIj+OAgjwvcD48cD48ZW0+NjMuPC9lbT7nmb3oibLnmoTp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i4nplb/kuobmiJHlraTljZXnmoTouqvlvbHvvIzouqvlkI7mnaXmnaXlvoDlvoDnmoT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vIzmqKHns4rkuobosIHnmoTnnLznnLbvvIzms6rlraTlraTljZXljZXnmoTmu5H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o7ohJrkuIvnmoTpu5HoibLlnJ/lnLDvvIzmnIDov5HlraTljZXlnLDmtojlpLH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jp/ph47jgII8L3A+PHA+PGVtPjY0LjwvZW0+56m/6LaK6L+H5Lq65rW377yM5pOm6Lq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5qE5L6n6IS477yM5raI5aSx5Zyo5peg5aSE5a+76KeF55qE5Lq6576k6Ye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2s6Lqr77yM5q6L55WZ55qE6K6w5b+G5bCx5piv5LiA5LiW5oCd5b+155qE5a2k5a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kmuWwkeS6uuS4uuS6huWPpuS4gOWNiu+8jOeUseiDluWP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UseeIseWPmOaBqO+8jOeUseWNlee6r+WPmOWgleiQv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rnnh4PkuIDmoLnng5/vvIznh4Png6fmlbTkuKrmiL/pl7TnmoTkvKTlv4PokL3lr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LrnnYDlvq7nrJHvvIznrJHkuJbkuovmsqfmoZHvvIznrJHoh6rlt7HpgqPlj6Xnqbr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jgII8L3A+PHA+PGVtPjY3LjwvZW0+5a2k54us77yM5piv5Zyo57uZ5oi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77yM5Zyo5LiA5Liq5Lq655qE5pel5a2Q6YeM77yM5L2g6KaB5YGa55qE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oqK6Ieq5bex5Y+Y5b6X5LyY56eA44CCPC9wPjxwPjxlbT42OC48L2VtPu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iuqeaIkeWkseW/huS4gOasoe+8jOW/mOaOiemCo+S6m+aIkeS4jeaDs+ius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jkuPC9lbT7lraTljZXmmK/kvaDmg7PnuqbmnIvlj4vpgJv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lj5HnjrDmnIvlj4vlt7Lnu4/nuqbkuobliKvnmoTmnIvlj4vkuo7mmK/ku5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mirHmrYnjgII8L3A+PHA+PGVtPjcwLjwvZW0+5b+D57Sv5Yiw5LiA5a6a55qE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5Sf5rCU5ZKM6K6h6L6D55qE5Yqb5rCU6YO95rKh5pyJ5LqG44CC5Zyo5oiR5Lu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oeS6iyZyZHF1bzvnmoTml7blgJnvvIzljbTlvoDlvoDmmK/mnIDpmr7lj5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cxLjwvZW0+5oS/5L2g55qE5pWF5LqL57u/5rC06ZW/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Wd5oiR55qE5a2k54us5oup5pel6ICM5q2i44CCPC9wPjxwPjxlbT43M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n+ivneW+gOW+gOmDveiXj+WcqOeOqeeskeS4re+8jOWPquaYr+ivtOiAheacieW/g+WQ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W/g+e9ouS6huOAgjwvcD48cD48ZW0+NzMuPC9lbT7kuI3mmK/miJHniLHnjqn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maTkuobmiYvmnLrlpJbvvIzmsqHkurrkvJrpmarmiJ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bm077yM5oiR5Lus6ZSZ6L+H55qE6aOO6Zuo77yM5oiR5Lus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YKj5LiA5aSp5omN5Lya6YeN546w44CCPC9wPjxwPjxlbT43NS48L2VtPuaIk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S6uui1sOiMtuWHie+8jOWtpOeLrOWlvei/h+W/teW/teS4jeW/m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HBvNzl1NjRvb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Bwbzc5dTY0b24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B5DECE86B8AF5917602343140F0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