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A22DE1CCA702054D52D1A80D45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A22DE1CCA702054D52D1A80D45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j+WOhui/h+S6huaIkOWKn++8jOS9v+aIkeaHguW+l+S6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iHquS/oeOAgjwvcD48cD48ZW0+Mi48L2VtPuS6i+WJjeWkmuaTjeW/g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WQjuaXoOW/p+aEge+8jOS6i+aDheadpeS6huaJjeaTjeW/g++8jOS4gOWIh+mDveW3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+OAgjwvcD48cD48ZW0+My48L2VtPuWwveW/g+WwveWKm+WBmuWlveiHquW3s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+8jOaMieiHquW3seeahOWOn+WIme+8jOWlveWlveeUn+a0u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cieS6uuS6j+W+heS6huS9oO+8jOaXtuWFieS5n+S4jeS8muS6j+W+hei/veai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avj+WkqeWkmuS4gOeCueeCueeahOWKquWKm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ahO+8jOWPquS4uuS6huaXpeWQjuiDveWkn+WkmuS4gOS6m+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veaxguiHqui6q+eahOWIqeebiuS4jeaYr+iHquenge+8jOiAjOW/vein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IqeebiuaJjeaYr+ecn+ato+eahOiHquenge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S9oOeahOWWnOWlve+8jOWIq+iuqeWug+S7rOS4uuWtpuS5oOiuqei3r++8jOimg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bv+WtpuS5oOWkhOS6i+OAgjwvcD48cD48ZW0+Ny48L2VtPuWVhuS4jeWcqOW3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uWImeWFtO+8m+W6l+S4jeWcqOWkp++8jOWuiOS/oeWImeWQj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eeUqOS9oOWtpuWIsOeahOS4nOilv++8jOS9huawuOi/nOS4jeimgeWBnOato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gemZkOOAgjwvcD48cD48ZW0+OS48L2VtPuS6uueUn+acieWlveWwseacieWdj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mgeWBmuiHquW3seWwseWlve+8jOS4jeimgeiiq+S7u+S9leS6i+W9seWTj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iuqeiHquW3seaUueWPmOOAgjwvcD48cD48ZW0+MTAuPC9lbT7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ph5HpkrHmjaLlj5botKLlr4zvvIzmmbrogIXntK/np6/lv6vkuZDvvIzkuI7kurr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43lj5bkuYvkuI3nq63jgII8L3A+PHA+PGVtPjExLjwvZW0+5ZC+5b+X5omA5ZC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eg5YmN77yb5oSI5oyr5oSI5YuH77yM5YaN5o6l5YaN5Y6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Wwj+S6i+mBruS9j+inhue6v++8jOaIkeS7rOi/mOacieabtOWk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MTMuPC9lbT7kuIfkuovkuIfnianpg73mmK/lrojmgZL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u5jlh7rlsLHku4DkuYjkuZ/ml6Dms5Xlvpfli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qKm5oOz5oyH5piO5Lq655Sf55qE5pa55ZCR77yM6K6p6Lez5Yqo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W35oms5biG55qE5Y+36KeS44CCPC9wPjxwPjxlbT4xNS48L2VtPuW5tOi9u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eeahOeQhueUse+8jOiAjOaYr+S9oOWli+aWl+eahOi1hOacr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ml6Dpmr7kuovvvIzmg5/lnZrlv43kuozlrZfvvIzkuLrmiJDlip/kuY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I8L3A+PHA+PGVtPjE3LjwvZW0+5paw55qE5Lq655Sf55qE5aWU6LeR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4iG5Y+R77yM5Y+W5Yaz5LqO6YCU5Lit55qE5Z2a5oy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nOmbqOafk+aIkOWkqeawtOeip+OAguacieS6m+S6uuS4jemcgOimg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IkOWwseS4gOWcuuaDium4v+OAgjwvcD48cD48ZW0+MTkuPC9lbT7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vvIzkvJrmib7liLDkuIDkuKrlgJ/lj6PvvJvkvaDoi6Xmg7PlgZrvvIz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ms5XjgII8L3A+PHA+PGVtPjIwLjwvZW0+5Y+q6KaB5oG26L+Q5omT5LiN5Z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biM55yL5LmL5YWJ5bCx5Lya6amx5pWj5bC955yL5LmL5Lq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i/kOWPquaYr+S4gOenjeWBtueEtu+8jOS6uueUn+acrOaYr+i/h+Wu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Ng+WNg+e7k++8jOaIkeS7rOW6lOiupOa4heWGheW/g+a3seWkhOeahOecn+ato+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quimgeS6uuS7rOaEv+aEj+WOu+aJk+W8gOWwgemXreeahOWGheW/g++8jOeEtuWQ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Pl+OAgeWOu+aLpeaKseecvOWJjeeahOW5uOemj++8jOWwseS8muavlOWIq+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vjOi2s++8jOabtOW8gOW/g+OAgjwvcD48cD48ZW0+MjIuPC9lbT7kuI7lhbbkvaD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vvIzkuI3lpoLkvaDmtLvmiJHkuZ/mtLvjgILov5nlsLHmmK/lj4zotaLvvIzmmK/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57kuonjgII8L3A+PHA+PGVtPjIzLjwvZW0+5LuO5LuK5aSp6LW35byA5aeL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5bCd6K+V77yM5ou85ZG95Y676L+95a+744CCPC9wPjxwPjxlbT4y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+l+eisOS4iumCo+S4quS9oOiDvemZjeW+l+S9j+WPiOiDvemZjeW+l+S9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eul+aYr+mAguWQiOOAgjwvcD48cD48ZW0+MjUuPC9lbT7kurrnlJ/mnK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nvo7vvIzmg7PpgJrkuobvvIzmg7PlvIDkuoblsLHmmK/lroz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O5YW25YGa5Zuw6Zq+55qE5aW06Zq277yM5LiN5aaC5YG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q644CCPC9wPjxwPjxlbT4yNy48L2VtPuS6uuS4juS6uuebuOavlO+8jOWPquacie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jeWQjO+8jOaIkOWKn+iAhe+8jOS5n+mDveS4jeaYr+S4ieWktOWFreiHguS5i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lupTor6Xmiormr4/kuIDkuKrku4rlpKnpg7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lJ/nmoTlvIDlp4vvvIzlj6rmnInku47pm7blvIDlp4vvvIzohJrouI/lrp7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v4PnmoTnu4/okKXlpb3ku4rlpKnvvIzmiY3kvJrov47mnaXngb/ng4L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5omN5piv55m+5YiG5LmL5LiA55qE54G15oSf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m+5YiG5LmL5Lmd5Y2B5Lmd55qE5Yqq5Yqb44CCPC9wPjxwPjxlbT4zMC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S4jeimgeetie+8jOWTquaAleWunueOsOS4jeS6hu+8jOiDveivleivl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leivleOAgjwvcD48cD48ZW0+MzEuPC9lbT7pm4TpubDvvIzkuI3pnIDpvJPmjo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v5TvvJvlsI/ojYnvvIzmsqHkurrlv4PnlrzvvIzkuZ/lnKjmiJDplb/vvJv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mrKPotY/vvIzkuZ/lnKjoiqzoirPvvJvlgZrkuovkuI3pnIDkurrkurrp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j6rpnIDlsL3lv4PlsL3lipvvvJvlgZrkurrkuI3pnIDkurrkurrpg73llpz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nablnabojaHojaHjgII8L3A+PHA+PGVtPjMyLjwvZW0+5Lq65oCn55qE5pys6LS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L5Yip6YG/5a6z77yM5o+Q5L6b57uZ5Yir5Lq65pu05aSa55qEJmxkcXVvO+WIq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mlLbojrfmm7TlpJrnmoTkurrmsJTjgILliqrlipvlkKfvvIz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sLHlg4/nnIvliLBXaUZp5LiA5qC35oOK5Zac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5i+aXheaIlumYtOaIluaZtO+8jOmjjuS4gOeoi+mbqOS4gOeoi++8jOS9h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bqOWFvOeoi+OAguaIkeS7rOaXtuW4uOS8muaEn+inieW/g+e0r++8j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W+l+WkquWkmuOAguaIkeS7rOaAu+ivtOeUn+a0u+e5geeQkO+8jOWFtuWun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HguW+l+WTgeWRs+OAguaIkeS7rOaAu+aYr+S6ieW8uuWlveiDnO+8jOWFtuWun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ZmuiNo+W/g+WkquW8uuOAgjwvcD48cD48ZW0+MzQuPC9lbT7lv43liKvkurrmi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nmoTnl5vvvIzlkIPliKvkurrmiYDkuI3og73lkIPnmoToi6bvvIzmlrnog73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YDlvpfkuI3liLDnmoTmlLbojrfjgII8L3A+PHA+PGVtPjM1LjwvZW0+5b2T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p2f55qE5pe25YCZ77yM5oGw5oGw5piv5LiA5Liq5bSt5paw55qE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Yr+S4gOWMuemqj+mprO+8jOWwseS4jeimgeWxgOmZkOWcqOmU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3kemprO+8jOiAjOimgeWIsOW5v+mYlOeahOiNieWOn+S4iumpsOmq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rqHnlZnkuoblpJrlsJHnnLzms6rvvIzlnZrmjIHkuIvljrvnmoT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5jlnKjjgII8L3A+PHA+PGVtPjM4LjwvZW0+54as5piv5LiA56eN5L+u54K8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v57Sv77yM54as6L+H5pyA6Ium77yM6L+O5p2l5pyA576O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cqOaFouaFouWPmOWchu+8jOS6i+aDheS5n+S8muaFouaFouWPmOWlve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AuPC9lbT7kvaDmirHmgKjmgLvmsqHmnInmnLrkvJrlnoLpn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5jkuoboh6rlt7HnmoTmi5blu7bjgIHmlaPmvKvjgII8L3A+PHA+PGVtPjQx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z5a2p5a2Q5LiN6KaB5aSq6KaB5by644CB5aSq54us56uL44CB5aSq5Y6J5a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LiN5oub5Lq65Zac5qyi5Y+v5piv77yM5oiR6Iul5LiN6KaB5by644CB5LiN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+Y5Y6J5a6z77yM6LCB5Y+I5Lya5Zyo5oiR5pyA5peg5Yqp55qE5pe25YCZ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mL77yf5omA5Lul5oiR5Y+q6IO96K6p6Ieq5bex5Z2a5by6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4jeiOt+iDnOeahOS6uuW+iOWwkeWksei0pe+8jOS7juS4jeaUgOeZu+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i3jOS6pOOAgjwvcD48cD48ZW0+NDMuPC9lbT7li4fmlaLmnInml7blgJnmmK/nkIb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uqbkuIvnmoTkuIDnp43plYflrprlkozoh6rkv6HjgII8L3A+PHA+PGVtPjQ0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Y+q5piv6KGo56S65L2g55qE5pm65oWn5LiN6Laz5Lul6Kej5Yaz5L2g5omA6Z2i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44CCPC9wPjxwPjxlbT40NS48L2VtPuW9k+S9oOS4gOmXqOW/g+aAneaSnuWN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WAme+8jOWNl+WimeWwsea2iOWkseS6h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Dlip/mlrnlkJHmmK/plJnor6/nmoTvvIzlnZrmjIHliLDlupXlsLHkvJrplJnor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Q3LjwvZW0+6IO95aSf6K+05Ye655qE5aeU5bGI77yM5L6/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6IO95aSf5oqi6LWw55qE54ix5Lq677yM5L6/5LiN566X54ix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PquimgeS4jeWkseWOu+aWueWQke+8jOWwseawuOi/n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uW3se+8gTwvcD48cD48ZW0+NDkuPC9lbT7kuI3mlq3lkYror4noh6rlt7Hmn5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jbPkvb/kuI3mmK/nnJ/nmoTvvIzmnIDlkI7kuZ/kvJrorqnoh6rlt7Hnm7j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Zuw5aKD5Yib6YCg5aWH6L+577yM5aWH6L+55LiN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N5oSf6Z2i5a+55Zuw5aKD55qE5Lq66Lqr5LiK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QkeWkqumYs+WNh+i1t+eahOWcsOaWueiHtOaVrO+8jOaKiuezn+ezleaK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oOWliOS4ouaOie+8jOayoeacieS6uuS8muWvueS9oOeahOW/q+S5kOi0n+i0o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jOW8gOW/g+avj+S4gOWkqe+8gTwvcD48cD48ZW0+NTI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o47mma/vvIzmmK/lvanombnvvIzkuIDot6/kuIrnmoTpo47mma/otY/lv4Pmgqb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mnInlpb3lv4Pmg4XjgII8L3A+PHA+PGVtPjUzLjwvZW0+5oiR5LiN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IO95aSf5oiQ5Yqf77yM5pei54S26YCJ5LqG6L+c5pa577yM5L6/5Y+q6aG+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6iL44CCPC9wPjxwPjxlbT41NC48L2VtPuaIkOWKn+WwseaYr+S4pOiCoeWKm+mH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Ur+aMgeaIkeS7rOeahOWKm+mHj++8m+S4gOenjeWPjeWvueaIkeS7r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JrkuIDnlarogIPpqozvvIzplb/kuIDnlarop4Hor4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liIbkuqvlj5fvvIzlh4/kuIDliIblv5fmsJTjgII8L3A+PHA+PGVtPjU2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KOF5omu6Lqr6Lqv77yM5LiN5aaC55So6YGT5b63576O5YyW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4jOacm+S9oOaJgOWwveWKm+WOu+S6ieWPlueahO+8jOacgOWQ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iAjOaYk+S4vueahOW+l+WIsOOAgjwvcD48cD48ZW0+NTguPC9lbT7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pgYfliLDosIHvvIzlsLHlhYjlrabkvJrlloTlvoXlnKjouqvovrn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Oq5pyJ5LuA5LmI5aSp5omN77yB5Z2a5oyB5YGa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L+Z5pys6Lqr5bCx5piv5LiA56eN5aSp6LW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SjOiHquW3seavlOOAguWPqumcgOimgemXruiHquW3se+8muaYr+WQpu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aciei/m+atpe+8nzwvcD48cD48ZW0+NjEuPC9lbT7lpKfoiLnmsonms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lLHlsI/lrZTvvIznmb7kuIjkuYvloKTvvIzmuoPkuo7omoHnqbT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y5Yqo5piv6a2U6ay877yM5Zug5Li65a6D5Y+q5Lya5a6z5Lq644CC6YGH5Lq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5a+55b6F44CCPC9wPjxwPjxlbT42My48L2VtPuaIkOWKn+WQju+8jOS4jeimgeW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oOS4uuS4jeWxheWKn++8jOaJgOS7peW+l+WIsOeahOiNo+iqieaJjeS4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QuPC9lbT7kurrmgLvmmK/nj43mg5zmnKrlvpfliLDnmoT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YDmi6XmnInnmoTjgII8L3A+PHA+PGVtPjY1LjwvZW0+5LiN6KaB6K+05oC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H77yM5oCA5omN5bCx5YOP5oCA5a2V77yM6KaB5pe26Ze06ZW/5LqG5Yir5Lq6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e65p2l44CCPC9wPjxwPjxlbT42Ni48L2VtPuW5tumdnuaJgOacieeahOS6uumDve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m+WLh+S6jui/m+WPluiAheW+gOW+gOimgeWGkuWksei0peeahOmjj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lrrbmr5TmiJHku6zlvLrvvIzmiJHku6zlkJHkurrlrrblr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kuI3lpoLmiJHku6zvvIzmiJHku6zopoHluK7kurrkuIDmio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w5bCx5YCY5rKh5pyJ5YWF5YiG55qE6K+B5o2u77yM6YKj5LiN6L+H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6ICM5bey44CCPC9wPjxwPjxlbT42OS48L2VtPumXqueUteS7juS4jeaJk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WcsOaWue+8jOS6uuS4jeivpeiiq+ebuOWQjOeahOaWueW8j+S8pOWus+S4p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j6rmnInmiafnnYDov73msYLlubbku47kuK3lvp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6vkuZDnmoTkurrvvIzmiY3mmK/miJDlip/ogIXjgII8L3A+PHA+PGVtPjc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5+z5Lmf56m/44CC5aW96K6w5oCn5LiN5aaC54OC56yU5aS044CC5Yuk5YuJ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+N44CCPC9wPjxwPjxlbT43Mi48L2VtPuimgeWkmumXruiHquW3seWBmu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mXruiHquW3seayoeacieS7gOS5iO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YnmmI7kuK3ms6jop4bnnYDpmLTlvbHvvIzmnInkurrlnKjpmLTlvbHkuK3nnLr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YnmmI7jgII8L3A+PHA+PGVtPjc0LjwvZW0+5ZG96L+Q5LiN5piv5pS+5byD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ZG96L+Q5LiN5piv6L+Q5rCU77yM6ICM5piv6YCJ5ou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cqOaHpuWkq+WSjOeKueixq+S4jeWGs+iAheecvOmHjO+8jOS7u+S9le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mDveaYr+S4jeS8muaIkOWKn+eahOOAgjwvcD48cD48ZW0+Nz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r7nkurrnlJ/miYDmnInnmoTop4TliJLvvIzmirXkuI3ov4flkb3ov5D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pb3mhI/nmoTlronmjpLjgII8L3A+PHA+PGVtPjc3LjwvZW0+5LiN6KaB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5oiQ5Yqf6ICF77yM6KaB5Yqq5Yqb5oiQ5Li65LiA5Liq5pyJ5Lu35YC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LpumavuS4juW5uOemj+S4gOagt++8jOmDv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m+W8gOeahOiKseacteOAgjwvcD48cD48ZW0+NzkuPC9lbT7lm6DkuLrmnInkuob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miJHku6zmiY3kvJrmm7Tlpb3lnLDmiormj6HmiJDlip/nmoTml7b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e26Ze077yM5oqT6LW35p2l5piv6buE6YeR77yM5oq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rWB5rC044CCPC9wPjxwPjxlbT44MS48L2VtPuacieebiuiAheS4jeS4uu+8j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heS4uuS5i++8jOaJgOS7peiLpuWFtuWKs+iAjOS4jeing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mnInkuIDnp43kuI3pgJrov4folJHop4bjgIHlv43lj5flkozlpYvmlp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nmoTlkb3ov5DjgII8L3A+PHA+PGVtPjgzLjwvZW0+5aaC5p6c5oq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Li65Yib5L2c55qE5oSP5aKD77yM6YKj5LmI6ZiF6K+75bCx5YOP6Zi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3r+WGjei/nOS5n+S8muaciee7iOeCue+8jOWknOWGjemVv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wveWktO+8jOmbqOWGjeWkp+S5n+S8muacieWBnOeahOaXtuWAm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mNwc21od3J4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JjcHNtaHdyeD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A22DE1CCA702054D52D1A80D45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