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CC6B680AB235F231C4910081DBA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CC6B680AB235F231C4910081DBA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w5a2X5oOF6K+d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Dj+aIkei/meagt+eahOS6uu+8jOaYr+S4jeWk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ivhuaWsOaci+WPi+eahOOAguS9oOefpemBk++8jOS7i+e7jeiHquW3seeahOi/h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OAguWPr+mBh+ingeS9oOmCo+Wkqe+8jOaIkeern+aDs+edgOimgeaKiuaIk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LjeaIkOeUteW9see7meS9oOeci+OAguiuqeS9oOeci+eci+aIkeWIsOi/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ngei/h+eahOe+ju+8jOaIkei1sOi/h+eahOWbm+S4i+aXoOS6uueahOihl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pui/h+eahOeDgumGieWmguazpeeahOWknO+8jOaKiuaJgOacieS9oOacquiDv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ihpem9kOOAgueEtuWQjuWRou+8jOi3n+aIkei1s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i/meS4quS4lueVjOW+iOWkp+W+iOWkp++8jOWkp+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+iOWtkOmDveayoeacieacuuS8mumBh+ingeOAguacieaXtuWAm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+iOWwj+W+iOWwj++8jOWwj+WIsOS4gOaKrOWktOWwseeci+ingeS6hu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JgOS7pe+8jOWcqOmBh+ingeaXtu+8jOivt+S4gOWumuimgeaEn+a/gO+8m+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gOWumuimgeePjeaDnO+8m+i9rOi6q+aXtu+8jOivt+S4gOWumuimge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peWIq+aXtu+8jOivt+S4gOWumuimgeW+rueske+8m+WboOS4uuS4gOi9rOi6q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S5n+S4jeS8muWGjeebuOingeS6huOAgjwvcD48cD48ZW0+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uOS6kueahOS6i++8jOS9oOS7mOWHuueahOS4gOWIh+acieWbnuW6lOaJjeeul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WmguaenOWPquaYr+WNleaWuemdouWOu+eIse+8jOmCo+S4gOWIh+mDv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OAguayoee7k+aenOeahOeIseetieS6jueZvei0ueOAguS4jeimgeiuqeiHquW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En+aDhe+8jOeZveeZvei1oOS4juS4jeaHguePjeaDnOS9oOeahOS6uuOAg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jeaPkO+8jOaYr+S9oOWAvOW+l+iiq+S6uueIseOAguimgeaKseWumui/meS4qu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iLpeS4gOW/g+S4gOaEj++8jOaIkeaJjeeUn+atu+ebuOS+neOAguWmguiL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WwseS4gOaLjeS4pOaVo+OAgjwvcD48cD48ZW0+NC48L2VtPuaIkeS7rO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iwhe+8jOWtpOmrmOiHquWCsueahOiHquS7peS4uuaYr++8jOiuqea1geaymeS+tei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eCuea7tOa7tOeahOS/oeS7u++8jOaui+e8uueahOe+ju+8jOaCsuWWnOmXtO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NtOS4jeaYr+aNouS4quW/g+aAgeWwseWPr+S7peWkjeWOn+eahO+8jOS9oOaIke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HguazouaKmO+8jOS4gOasoeasoeWQtemXue+8jOayiem7mOawuOi/nO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S7o+ihqO+8jOiLpueske+8jOaAjuS5iOiDveWkn+eMnOmAj+W/g+eahOeOhOW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9oOaIkemDveaAu+aYr+aDs+WkquWkmuWQp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4jeaDs+S9oO+8jOaAneW/teS4jeefpeWkmuWwkeasoeaMo+egtOW/p+mD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e+8jOaXouS9v+WBtuWwlOaDs+e0r+S6hu+8jOaUtuWbnuaUvumjnueahOaDheS4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WRs+edgOWSjOS9oOeahOaBi+aDhe+8jOWwseixoeWcqOagkeS4iuetkeS4qu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wj+m4n+S4gOagt+S9nOedgOaAoemdmeWmguS6keeahOaipuOAguaIkea4tOacm+S/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jeaNjuadpeWvkuWGt++8jOaIkea4tOacm+S4gOeJh+S4jea1geazqu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buOS/oeecn+eIseawuOS4jeS8mumZiOaXp++8jOaAneW/teawuOS4jeS8muaQge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4hemjjuWQuemAgeedgOaIkeeahOaAneW/te+8jO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S7pOaIkei+l+i9rOmavuecoO+8m+e7humbqOivieivtOedgOaIk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eIseaDhea7i+a2puedgOaIkeeahOW/g+eUsO+8m+mdkuWxseihqOi+v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W/te+8jOeIseS9oOe7neS4jeaUueWPmO+8m+mynOiKsee7veaUvuedg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7rOS4jeacveeahOeIseOAguS6sueIseeahO+8jOaIkeimge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1sOmBjea1t+inkuWkqea2r++8jOiuqeS4lueVjOingeivge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S4quS6uuWvueS9oOeahOWlve+8jOW5tuS4jeaYr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Dveeci+WIsOeahOOAguWboOS4uuaxuea2jOiAjOiHs+eahOeIse+8jOadpeW+l+W/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n+W/q+OAguiAjOecn+ato+WvueS9oOWlveeahOS6uu+8jOW+gOW+gOaYr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uS9oOWPr+iDveS8muaAquS7luayoeacieS7mOWHuuecn+W/g++8jOS9hu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/h+aXpeWtkOmHjO+8jOWNtOiDveaEn+inieWIsOS7luWvueS9oOaXoOaJg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uWlveeahOaEn+aDhe+8jOS4jeaYr+S4gOS4i+WtkOWwseaKiuS9oOaEn+WK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Yr+e7huawtOmVv+a1geeahOaKiuS9oOWuoOWdj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vu+S9oO+8jOaIkemUmei/h+S6huiuuOiuuOiuuOWkmuWkmueahO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Umei/h+S6humXsueci+iKseW8gOiKseiQveeahOW/g+aDhe+8jOWPr+aIke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S9oOaYr+aIkeS7iueUn+acgOe+jueahOmBh+inge+8jOWvu+W+l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LpeacieS6huWFqOS4lueVjOeahOiKseW8gOminOiJsuOAguS9oOeahOWIs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LguWOu+S6hua1qui/ueWkqea2r+eahOWtpOeLrO+8jOaIkea8guaziueahOeBtemt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UqOi+l+i9rOa1gei/nuS6juS6reWPsOalvOamreS5i+mXtO+8jOa5hOa5hO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iuOAgjwvcD48cD48ZW0+OS48L2VtPuWmguaenOS9oOS4gOeUn+awlO+8jOWvu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+WIu+WQrOS9oOeahO+8jOmCo+aYr+aAleS9oO+8jOaAleaYr+WboOS4uueI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gOWPkeWXsu+8jOWvueaWueWwseeri+WIu+WQrOS9oOeahO+8jOmCo+aYr+Wu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S5n+aYr+WboOS4uueIseOAguWmguaenOS9oOS4gOmavui/h++8jOWvueaWueWws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S9oOeahO+8jOmCo+aYr+eWvOS9oO+8jOeWvOS5n+aYr+WboOS4uueIseOAguiusO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WPqumcgOimgeS4ieS4quihqOeOsO+8muimgeS5iOaAleS9oO+8jOimgeS5iO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S5iOeWvOS9oOOAgjwvcD48cD48ZW0+MTAuPC9lbT7niLHkvaDvvIz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u5nkvaDvvIzkuI3lv4XmjqnppbDvvIzkuI3lv4Xmt7vliqDvvIzku7vkvZ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73mr5TkuI3kuIrlv4Pph4znmoTnibXmjILvvJvniLHkvaDvvIzmhL/mhI/mio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rnnurPvvIzkuI3orrrkvJjngrnvvIzov5jmmK/nvLrngrnvvIzkvaD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nvo7nmoTnpZ7or53vvJvniLHkvaDvvIzmhL/mhI/kuLrkvaDku5jlh7r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obrlooPvvIzov5jmmK/pgIblooPvvIzniLHkvaDnmoTlv4PmhL/mhI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HkurLniLHnmoTvvIzmiJHniLHkvaDvvIE8L3A+PHA+PGVtPjExLjwvZW0+5Ya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Y+356CB77yM5Lmf5pyJ56m65Y+355qE5LiA5aSp44CC5YaN55eb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eh5b+Y55qE5LiA5aSp77yb5YaN576O55qE5qKm77yM5Lmf5pyJ6IuP6Ya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aN54ix55qE5Lq677yM5Lmf5pyJ6L+c6LWw55qE5LiA5aSp77yb5YaN572X55Sf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OF77yM5Lmf5pyJ6JC95bmV55qE5LiA5aSp77yb6L+H5Y6755qE5bCx6K6p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5pe26Ze05Lya5Yay5reh5LiA5YiH77yM5pyq5p2l5pyJ5pu06ZW/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oiR5Lus44CC5rKh5pyJ6L+H5LiN5Y6755qE5LqL5oOF77yM5Y+q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+D5oOF44CCPC9wPjxwPjxlbT4xMi48L2VtPuWDj+aIkei/meagt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uWWnOasoue7k+ivhuaWsOaci+WPi+eahOOAguS9oOefpemBk++8jOS7i+e7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WOu+W+iOe0r+eahOOAguWPr+mBh+ingeS9oOmCo+Wkqe+8jOaIkeern+aDs+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eahOWJjeWNiueUn+aLjeaIkOeUteW9see7meS9oOeci++8jOiuqeS9oO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eahOWRvOS8pui0neWwlOeahOmbqu+8jOaIkei1sOi/h+eahOWbm+S4i+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+8jOWSjOaIkeW6pui/h+eahOeDgumGieWmguazpeeahOWknO+8jOaKiuaJgO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PguS4jueahOS6uueUn+ihpem9kOOAgueEtuWQjuWRou+8jOi3n+aIkei1s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YfkuIrkvaDmmK/miJHkurrnlJ/lj6bkuIDkuKr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mnInkuobkvaDvvIzmiJHnmoTkurrnlJ/mmKXmmpboirHlvIDjgILkvaD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zmlZnkvJrkuobmiJHmhJ/mganvvIzkuZ/mlZnkvJrkuobmiJH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iLHkuIrkuobkvaDjgILkvaDlsLHmmK/lsIbmiJHku47lnLDni7Hmi4nliLD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pZ7vvIzkuZ/mmK/miJHmg7Pnm7jkvLTkuIDnlJ/vvIzlkIznlJjlhbHoi6bnmoT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hL/mhI/pmarmiJHkuIDnlJ/kuIDkuJblkJfvvIzmiJHlh4blpIflp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jgII8L3A+PHA+PGVtPjE0LjwvZW0+5oiR5oOz5oiR5Lmf5LiN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ac5qyi5aW95YOP5b6I6L275piT77yM5Y205rC46L+c5rKh5YuH5rCU6LWw5Ye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q2l44CC5oiR5Y+q5piv57uZ6Ieq5bex57yW5LqG5LiA6YOo5oSf5Lq66IK66I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KeC5LyX5Y+q5pyJ5oiR6Ieq5bex44CC5oqx5q2J77yM5LuO5LuK5b6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aW95aW955qE77yM5biM5pyb5L2g5Lus5Lmf6IO95aW95aW955qE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mA6LCT55qE5Zac5qyi77yM5Lmf5LiN6L+H5piv5LiA5Liq56yR6K+d77yM6L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L+H5piv5Lmg5oOv77yM5Y+q6KaB5LqM5Y2B5LiA5aSp77yM5oiR5bCx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xNS48L2VtPuS4gOWPpeaIkeetieS9oO+8jOS4jeefpemBk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p+eahOWLh+awlOOAguWug+i/nOavlOaIkeeIseS9oOS4ieS4quWtl+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OAguS4jeaYr+avj+S4quS6uuS9oOmDveaEv+aEj+etieW+he+8jOS5n+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AvOW+l+S9oOWOu+etieW+heOAguS4gOWPpeaIkeetieS9oO+8jO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eahOaXoOWliO+8jOW/g+mFuO+8jOiLpua2qeOAguaIluiuuOaYr+eIs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S4jeiDveeIse+8jOaXoOiuuuaAjuagt++8jOaIkeetieS9oOi/meS4q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nOavlOaIkeeIseS9oOabtOWKqOWQrOOAguWPr+aYr+acieWkmuWwkeeahO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etieW+heOAgjwvcD48cD48ZW0+MTYuPC9lbT7ku7/kvZvog73nnIvliLD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h4znmoTmlYXkuovvvIzku5bku6zmiormsonph43lj5jkuLrmt6Hmt6H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7nnlJ/mtLvnmoTljIXlrrnvvIzlr7nkurrnlJ/nmoTmhJ/mgp/jgILpgqPkup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lj5jnmoTpgqPkuYjkurLliIfvvIzpgqPkuYjmuKnmmpbjgILor7vnnYDpgqPkup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lpoLop4HliLDku5bku6zmnKzkurrkuIDmoLfvvIzlpb3lg4/nnJ/nmoTnnIv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fpg4HnmoTohLjlup7vvIzlv6fpg4HnmoTnnLznpZ7jgILog73ku47kuK3or7v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sqfmoZHvvIzkurrnlJ/nmoTml6DlpYjvvIzor7vliLDku5bku6znmoTljIX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uO5rKh5pyJ5oCV6L+H5LuA5LmI77yM5pyA5oCV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IO96Zmq5Ly05Zyo5oiR6Lqr6L6577yM5oiR5oSf6KeJ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76O5aW95LqG77yM5Zug5Li677yM5oiR55qE54ix5Lq65LiN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LiA5Liq5oCA5oqx77yM6L+Z5LiN5piv55S35Lq655qE5oem5by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5qE5Z2a5a6I77yM5piv5a+554ix55qE6Zmq5Ly077yb5Zug5Li677yM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L+Z5qC35oul552A5L2g77yM6K6p5LiW55WM6ICX5bC977yM6ICM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pW05Liq5LiW55WM44CCPC9wPjxwPjxlbT4xOC48L2VtPuS4pOS4quS6uuWQte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aYr+ayoeaEn+aDhe+8jOiAjOaYr+eUqOaDheWkqua3seOAgu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S4gOeCueeCueefm+ebvumDveS8muiuqeS6uuWPl+S8pOW+iOmHjeOAg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nhuWvueaWue+8jOaJgOS7peaUvuS4jeS4i+OAguWmguaenOS4jeeIse+8jO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geS9huacieaEn+aDhe+8jOi/mOaYr+ebuOS6kuiwheino+WSjOWuueW/j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i+iOWtkOayoeacieS4jeWQteaetueahO+8jOS9huW6lee6v+aYr+S4je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IseWwseaYr+WdmuaMgeWcqOS4gOi1t++8gTwvcD48cD48ZW0+MT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JrmhL/miJHku6znmoTniLHmg4XmsLjov5zlg4/lub3mt6HnmoTmuIXojLbvvIzpppn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mtarmvKvnmoTnuqLphZLvvIzng63ng4jnmoTkvI/nibnliqDpgqPmoL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orqnkurrlm57lkbMmaGVsbGlwOyZoZWxsaXA76ICB5YWs77yM5L2g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e/77yM5rC46L+c5Zyo5oiR55y85YmN77yb5L2g5YGl5aOu55qE6IKM6IKJ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6IeC5byv77yb5L2g6IuN56m55pyJ5Yqb55qE55y856We77yM5b+96Zeq5b+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o5oiR5b+D6YeM5Lqy54ix55qE77yM5oiR5pe25Yi75oqK5L2g5oOz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gOW/g+S4gOaEj+aBi+edgOS9oO+8jOS6jOivneS4jeivt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eVquS6lOasoei/veaxguS9oO+8jOWbm+aWuei+kOi+j+aMh+i0o+S9oO+8jOS6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eivreWThOedgOS9oO+8jOWFreelnuaXoOS4u+S4uumavuS9oO+8jOS4g+WYtOWFq+iI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9oO+8jOWFq+mdouWOi+WKm+iLpuS6huS9oO+8jOS5neatu+S4jeaClOWot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8gOW/g+e+juS6huS9oO+8jOeZvuS+neeZvumhuuS+neS7juS9oO+8jOWNg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IseedgOS9oO+8jOS4h+S4h+S4jeiDveayoeacieS9oO+8geS5kOW+l+Wkp+eskead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WOn+adpei/meaYr+WcqOaipuWig+mHjO+8gTwvcD48cD48ZW0+M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vvIzmiYDku6XluLjluLjmg7Pot5/kvaDpgZPmrYnjgILmiJHnmoTniL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msaHmtYrvvIzph4zpnaLluKbmnInorrjlpJrku6TkurrkuI3lv6v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grLkvKTjgIHlv6fmhIHjgIHlraTni6zjgIHnu53mnJvvvIzmiJHnmoTlv4Plj4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hIblvLHkuI3loKrjgILoh6rlt7HmgLvooqvov5nkupvotJ/pnaLmg4Xnu6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pb3lg4/mjonlnKjkuIDkuKrmsrzms73ph4zotormjKPmiY7otorkuIvmson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sLHmmK/mg7PmiorkvaDkuZ/mi5bov5vmnaXvvIzljbTluIzmn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ZHmiJHjgII8L3A+PHA+PGVtPjIyLjwvZW0+5oOz5L2g77yM5LiN5YiG55m95aS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LiN6K665aSp5pm05LiL6Zuo77yb5oOz5L2g77yM5LiN5YiG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5oOz5L2g77yM5LiN566h6Led56a76L+c6L+R77yb5oOz5L2g77yM5LiN6K66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B6I6r6Zeu5LuK5aSV5piv5L2V5aSV77yf5oCd5b+15LiN5q2i5Zyo5Lu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YCi54m15oyC5Zyo5aSc5aSV77yM6L6X6L2s5Y+N5L6n5Zyo6YGl5aSV77yM5pyf5b6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o5L2z5aSV77yM56Wd56aP5Y+R5LqO5q2k5Yi75YWu77yM56Wd5b+r5LmQ5Zyo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6m35aSV44CCPC9wPjxwPjxlbT4yMy48L2VtPuS9oOiuqeaIk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IseaDheS4jeaYr+aXtumXtOeahOiAg+mqjO+8jOS5n+aXoOmcgOWcqO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ejqOmavu+8jOecn+eahOeIseaDheaYr+S4pOS4quS6uueahOWRteaKpOS4j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WmguatouawtOeahOi1sOi/h+ebuOS8tOeahOavj+S4gOWkqe+8jOS9o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WPpeivnemDveS8muazm+i1t+azoua+nO+8jOWPpeWPpemTreius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S9oOmCo+aXoOS8keatoueahOaDpuW/te+8jOS9oOeahOa4qeaflOWRteaK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IkeacgOe+juS4veeahOivreiogO+8gTwvcD48cD48ZW0+MjQuPC9lbT7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op4HkuobvvIzmraXlrZDkubHkuobvvJvotbDnnYDotbDnnYDlsLHmlaPkuob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t6HkuobvvJvlvojlpJrml7blgJnvvIzmiJHku6zpg73lnKjlraTni6zlnLDotb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lvoDnmoTnmobmmK/nlJ/lkb3nmoTov4flrqLjgILmiJHku6zlnKjlnZrlro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lr4LpnZnogYblkKzlv4PngbXnmoTmi7fpl67jgILmuLTkuob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miorlroPphZ3phb/miJDmsZflkozms6rvvIzmtYfngYzmiJHku6z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JvntK/kuobvvIzlgZrkuIDkuKrmoqbvvIzlnKjlubvmg7PkuK3oo4Xppb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ngbXnmoTmiL/lrZDjgII8L3A+PHA+PGVtPjI1LjwvZW0+5Lik55u46ZqP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K55Sf57yY77yM55yf5oOF5pK85aSp5Zyw44CC5b+D55u45a6I77yM5oOF55u4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5u46L+e77yM5LiN6LSf5rWT5oOF5oSP44CC5rKn5rW35rC077yM5ber5bGx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us6ZKf77yM55e05b+D57uI5LiN5oKU44CC5bGx5peg5qOx77yM5rGf5rC056u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I77yM6Zq+6IiN6Zq+5YiG56a744CC54ix55qE6KqT6KiA5oC75piv5oOF5LiN6Ieq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ip5oOF5oC75piv5oSf5oiR6Iez5rex77yM54ix5L2g55qE5b+D5oC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ouU77yM5L2g55qE54ix5oGL5oC75piv6Zq+6IiN6Zq+5YiG77yM5ZSv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PC9wPjxwPjxlbT4yNi48L2VtPuS4gOi+iOWtkO+8jOWPr+S7peaYr+W+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8q+mVv+eahOiuqeaIkeS4jeefpeWmguS9leinhOWIkuWlveWSjOS9o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S4gOi+iOWtkOWPr+S7peaYr+W+iOefre+8jOefreeahOiuqe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eci+a4healmuS9oOeahOaooeagt++8jOaJgOS7peaIkeS4gOWum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iuS8mOengOeahOS9oO+8jOaIkeimgeS7peWQjuavj+S4gOW5tO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mSn++8jOavj+S4gOenkuiusOS9j+S9oOaJgOacieeahOaooeagt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WcqOaIkeeahOW/g+S4reOAgjwvcD48cD48ZW0+MjcuPC9lbT7lsoHmnIjlj6/ku6X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rnpopzvvIzljbTml6Dms5XpmLvmraLmiJHnmoTlv4PjgILnlJ/mtLvlj6/ku6Xno6j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ljbTml6Dms5Xmtojno6jmiJHnmoTmg4XjgILpm6jmsLTlj6/ku6Xloavmu6H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vIzljbTloavkuI3mu6HmiJHlr7nkvaDnmoTmgJ3lv7XjgILllpzpuYrlj6/ku6XmiqX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kuI3lh7rmiJHniLHkvaDjgILkurLniLHnmoTvvIzmiJHlr7n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no3ov5vkuIDojYnkuIDmnKjvvIzkuIDoirHkuIDmoJHvvIzmsLjov5zpnZLokbH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oiqzoirPmuIXpppnvvIzkvLTkvaDlsoHlsoHlubTlubT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eC5b6X55Sf5rS755qE5Lq677yM5omN6IO95aSf5oSf5Y+X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q5pyJ5oeC5b6X54ix55qE5Lq677yM5omN6IO96aKG55Wl54ix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oiR55So5b+D5Y676buY6buY5oOz5L2g77yM5rC46L+c54ix5L2g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oiR55qE55Sf5rS777yM5Zyo6L+Z5a6B6Z2Z55qE5aSc5pma77yM5oCd5b+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ruh5oiR5pW05Liq5b+D5oi/44CC5LiN5aWi5rGC5L2g5Lmf5piv6L+Z5qC3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rGC5L2g5Lya5YG25bCU55qE6K6w6LW35oiR77yM5ZOq5oCV5Y+q5piv5om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5qE5LiA5Yi56YKj77yM5Zug5Li65oiR5L6d54S2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OWknOa3sea3se+8jOS9oOeahOWJquW9sei3g+eEtue0oOesuuS4iuepu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7j+W5tO+8jOe6teeEtue0oOW/g+S4gOeJh++8jOS5n+acieivtOS4jeWHuu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ruS4jeS9j+eahOacpuiDp+iusOW/huOAgumavumBk++8jOato+WmguS9m+io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S4lueahOS/rueCvOaJjeW+l+S4gOe6ouminOaTpuiCqeOAgumCo+S5iO+8jOaIke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6ouWwmOmHjOi/mOimgeWcqOetieW+heWQjuS6lOeZvuW5tOeahOS/ruih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Gjee7reWwveWJjee8mO+8jOS4juS9oOaQuuaJi+WFseeJte+8jOWQjOW/g+WHneec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S6re+8jOe8mOWumuS4gOeUn+S4gOS4luOAgjwvcD48cD48ZW0+Mz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mK/miJHor7vov4fnmoTmnIDnn63mg4XkuabvvIznnJ/nmoTvvIz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mmKXljrvnp4vmnaXvvIzmtbfmo6DoirHlvIDjgILmnInkvaD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pmLPlhYnngpnng63vvIzlm5vlraPlpoLmrYzvvIzlvq7po47lkozkvaDpg7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Lmt7Hmt7HnmoTnl7Tmg4XvvIzor4nkuI3lsL3nmoTljYPoqIDvvIz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liIfnmoTpl67lgJnlhajmurbkuo7mtYXmtYXnmoTmloflrZfph4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gIHnu5nkvaDvvJrnpZ3kvaDmg4Xkurr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lubjnpo/msLjkvLTvvIE8L3A+PHA+PGVtPjMxLjwvZW0+5YW25a6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6LWw77yM6LWw5b6I6L+c55qE6Lev5Lmf5rKh5pyJ55ay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rG96L2m77yM5q+U5aaC54Gr6L2m77yM5q+U5aaC5pS+5Zyo6ISa6L65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q+U5aaC6Z2i5YyF77yM5q+U5aaC55+/5rOJ5rC077yM5q+U5aaC5LiA5Y+q5Ym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U5a2Q77yM5q+U5aaC5L2g5Zyo6buR5aSc55qE56uZ5Y+w5LiK6Lmy5LiL6Lqr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K6Z6L5bim44CC6L+Z5LiA5Lqb55CQ56KO55qE5LqL54mp77yM5YOP5a625Lmh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LiA5qC377yM5aCG56ev6LW35oiR5Lus55qE54ix5oOF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WHieeahOmjjui9u+aKmuWcqOiCjOiCpOS4iu+8jOaygeafk+S6huW/g+eahOWHi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7juS7gOS5iOaXtuWAmeW8gOWni++8jOaIkeS8mua4kOa4kOeahOaDs+i1t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7gOS5iOaXtuWAmeW8gOWni+aIkeiusOS4jea4heS9oOeahOagt+WtkO+8jO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JqeS4i+S4gOS4qui9ruW7k++8jOWPiOaYr+S7juS7gOS5iOaXtuWAmeW8gOWni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mCo+enjeS+neaBi++8jOWPquefpemBk+W/g+mHjOacieaXoOaVsOS4q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GuumGuueEtu+8jOWcqOiQvemcnua7oeWkqeeahOm7hOaYj+W/g+S4reWNtOWPi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9oOOAgjwvcD48cD48ZW0+MzMuPC9lbT7lj6/kuI3lj6/ku6XlkozmiJHnuqb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v5nnoozlsLHnrpfnhKbomZHvvIzkuZ/opoHlnKjnqbrpl7LkuYvkvZnor7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LlsLHnrpfnlrLmg6vlsLHnrpfpg4Hpl7fvvIzkuZ/opoHlnKjkuLT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ZPkuIDlo7DmmZrlronjgILlsLHnrpfnlJ/msJTlsLHnrpflkLXmnr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ozlpKnpmLPlhYnkvp3nqIDnmoTml6nmmajnnK/nnLzlvq7nrJHjgILlsLHnrp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sLHnrpflubPmt6HvvIzkuZ/opoHlnKjpu4TmmI/nmoTooZfpgZPlnZrlrprlnLDmj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iYvvvIzmiJHku6znuqblrprvvIzkuIDovojlrZDlsLHlt7LotrP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aC5p6c5LiA5Liq5aWz5Lq65Zyo5pyA6YeN6KaB55qE5Yeg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6LWE55qE5piv5LiA5Liq55S35Lq677yM6YKj5LmI5LmL5ZCO55qE5Yeg5Y2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LiN5pat5rGC552A6L+Z5Liq55S35Lq65LiN6KaB56a75byA5L2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V6LWE55qE5piv6Ieq5bex77yM6YKj5LmI5L2g5Lya5b6I6aG65Yip55qE5pS26I6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5L2g55qE54ix5oOF77yM54ix5oOF5piv5Lul54mp6LSo5Li65Z+656GA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5qE57K+56We5Lqr5Y+X44CC6K6k5YeG5LiA5Y+l6K+d77ya5Y+q5pyJ5b2T6Ieq5b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pyA5aW955qE5ae/5oCB77yM5omN5Lya5pyJ5aW955S35Lq65p2l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Qg+mGi+aYr+WboOS4uuaIkeWWnOasouS9oO+8jOeUn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cqOS5juS9oO+8jOWPkeWRhuaYr+WboOS4uuaIkeaDs+S9oO+8jOS8p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IkeS4jeaDs+WkseWOu+S9oOOAguaYr+S4jeaYr+etieaIke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En+WKqO+8n+WmguaenOecn+eahOWIsOS6humCo+agt+eah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4jOacm+S9oOacieS4gOeCueeCueeahOmavui/h++8jOS4gOeCueeCue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CueeCueeahOaDs+aIke+8jOWPquimgeacieS4gOeCueeCueWFs+S6j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wseWlve+8jOecn+eahOWPquimgeS4gOeCueeCueWwseWlv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ljLnkupHvvIzmnJ/nm7zpo47lvoDljZflkLnvvIzpo5jmta7oh7P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pgqPph4zmnInmiJHnibXmjILnmoTkurrigJXlsI/onbbjgILmiJHmhL/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m6jvvIzokL3lhaXkvaDnmoToirHnm4bkuK3vvIzmu4vmtqblkKvoi57mrLLmlL7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LoirHlvIDkuYvml7bvvIzlvZPkvaDmrKPllpzop4LotY/oirHkuYvnvo7kuL3lqIf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kKblj6/nn6XvvIzmm77mmK/kupHnmoTmiJHvvIznjrDlt7LmurbkuLroirHmnL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q7lsI/msLTliIblrZDvvIzmraPmt7Hmg4Xms6jop4bnnYDkvaDpgqPkurLliIf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+PGVtPjM3LjwvZW0+5LuO5p2l5rKh5pyJ5oOz6L+H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yo5LmO5L2g77yM5LiN566h5oiR5Lus55qE57uT5bGA5piv5ZCm5a6M576O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77yM5oOz55So5LiA55Sf5p2l5o2i5Y+W6L+Z56eN5oSf6KeJ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6L6I5a2Q5pS+5Zyo5b+D6YeM77yM5peg6K665L2g5Zac5qyi6LCB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7uZ5oiR55WZ5LiA5Liq5L2N5a2Q77yM5oiR55yf55qE5aW957Sv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p2l5LyR5oGv77yM5Y205Y+I5oCV6Lef5Lii5LqG5L2g77yM6YKj5LmI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pS+5byD77yBPC9wPjxwPjxlbT4zOC48L2VtPuS9oOaYr+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e7j+W4uOWSjOS9oOmXueiEvuawlOiAjeWwj+iBquaYju+8jOS4uuS6huiKne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XoOerr+WQg+mGi+WPkeiEvuawlO+8jOWNs+S+v+aIkeefpemBk+etlOahi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jeWOjOWFtueDpueahOmXruS9oOeIseS4jeeIseaIke+8jOWboOS4uuaIk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Yr+eIseS9oOeahO+8jOaIkeaDs+WRiuivieS9oO+8jOS4jeeuo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PmOWKqO+8jOaIkeWPquWcqOS5jueOsOWcqOaJgOaLpeacieeahOS9o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Bpei/nO+8jOaIkeS7rOS4gOi1t+i1sOOAgjwvcD48cD48ZW0+MzkuPC9lbT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LoirHoiKznmoTmtYHlubTvvIzogIzkvaDnmoTnrJHlrrnmiJDkuLr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grnnvIDjgILov5nkuKrlubTpvoTlt7LkuI3mmK/pnZLmmKXlubTlsJH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r4/kuKrkurrpg73mupDkuo7lhoXlv4PnmoTnp5jlr4bvvIzlsJjlsIHkuoblpK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flpLHmlrnlkJHvvIznnJ/mraPnmoTniLHmg4XpnIDopoHnrYnlvoXvvIzmmI7nn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vvIzljbTov5jopoHnhY7nhqzvvIznlJ/lkb3lsLHmmK/lm6DkuLrmnInkva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iLHnmoTnnJ/osJvjgILmiJHnmoTnlJ/lkb3lm6DkvaDogIznsr7lva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v6vkuZDjgII8L3A+PHA+PGVtPjQwLjwvZW0+5pyJ5pe25YCZ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a+555qE5Lq677yM5peg6K6654ix5LiK6LCB6YO95piv6ZSZ77yM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GL5oOF6YeM6YO95oSf6KeJ5LiN5aW944CC5oiR5Lus5Zyo5Lq655Sf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Yiw5a+555qE5Lq65ZKM6ZSZ55qE5Lq644CC6ZSZ55qE77yM5pyJ6K645aSa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05Y+q5pyJ5LiA5Liq44CC5omA5Lul77yM5b2T5L2g5aeL57uI5om+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ix5oOF77yM5LiN6ZyA6KaB54Sm5oCl77yM5Y+q6ZyA6KaB562J5b6F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piv5LiA5qyh5YG254S277yM5Y205Y+v5Lul6K6p5oiR5Lus5oul5pyJ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S48L2VtPuW5uOemj+eahOS6uumDveWWnOasouayiem7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i+WWi+S4jeS8keivtOiHquW3seWmguS9leW5uOemj+eahOS6uuS4gOWumuWGh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8seeahOOAguS4jeimgeaLv+edgOWIq+S6uueahOWcsOWbvu+8jOaJv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q+iuqei/h+WOu+eahOaCsuWCrO+8jOaIluiAheacquadpeeahOW/p+iZke+8jO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9k+S4i+eahOW/q+S5kOOAguW9k+S9oOi2hei/h+WIq+S6uuS4gOeCue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WrieWmkuS9oO+8m+W9k+S9oOi2hei/h+WIq+S6uuS4gOWkp+aIqu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+oeaFleS9oOOAgjwvcD48cD48ZW0+NDIuPC9lbT7niLHmg4XmmK/ku4DkuYjvv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lnKjkvaDlv6vkuZDnmoTml7blgJnvvIzmiJHlkozkvaDkuIDlkIzliIbkuq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vKTlv4PnmoTml7blgJnvvIzmiJHkuLrkvaDpgIHkuIrlronmhbDvvJvlnKjkva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7blgJnvvIzmiJHpu5jpu5jnu5nkvaDpmarkvLTvvJvlnKjkvaDov7fmg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uKbkvaDli4fmlaLliY3ooYzjgILkuI3orrrkvaDouqvlpITkvZXlnL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3lj5jnmoTmg4XmhI/nm7jkvLTlt6blj7PvvIznpZ3mhL/kvaDlubjnpo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mnInkuIDkuKrkurrvvIzniLHkvaDliLDmsLjkuYX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aSa5LmI6ISG5byx55qE5Lq677yM5aSa5LmI5pWP5oSf55qE5Lq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G5bCP55qE5Lq644CC5L2G5Zyo5L2g6Z2i5YmN77yM5oiR55qE5LiA5YiH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LiA5qC35LqG77yM5oiR5Y+v5Lul5YuH5pWi55qE5oqs6LW35aS0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5Y+v5Lul5b6I5Z2a5by655qE5o6l5Y+X5L2g5ouS57ud55qE6K+d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V5Y2V6L+Z5Lqb77yM5Y+q6KaB5Zyo5L2g6Z2i5YmN5aW95YOP5ZGo5Zu06YO9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KJ6Imy55qE5rOh5rOh44CC5rKh5pyJ5Lq65piv5aSp55Sf6IS+5rCU5aW95ZWK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5yf55qE5piv5Zug5Li65L2g5b6I6YeN6KaB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6ke+8jOa4hemXsuS7peiHtO+8jOa1heiInuWkqea2r++8jOaDrOaEj+a4heas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jOWQueiQveiKseWPtu+8jOS8vOS4gOacteactee6t+mjnueahOW9qeid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e6ouWwmO+8jOmUpue7o+e0q+mZjO+8m+i/mea3oembheaCoOeEtuW3suaYr+e6ouWw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m+S4gOacteS6ke+8jOS4gOe8lemjju+8jOihjOS6jumZjOS4iu+8jOa4hee+j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WFpeS6hueUu++8jOWFpeS6huW/g++8jOS5n+WFpeS6hua1geW5tO+8m+WFiemY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+8jOWygeaciOWGieWGie+8jOi/meS4gOacteacteaBrOeEtua4qeWpie+8jO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veaxgueahOaegeiHtOOAgjwvcD48cD48ZW0+NDUuPC9lbT7mnInkuobkva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LHmi6XmnInkuobkuIDku73lv6vkuZDvvJvmnInkuobkvaDvvIzkuo7mmK/miJ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moTng6bmgbzvvJvmnInkuobkvaDvvIzkuo7mmK/miJHmnInkuobkuID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mnInkuobkvaDvvIzkuo7mmK/miJHkv6Hkuobmg4XvvIzkv6HkuobnvJj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o7mmK/miJHmi6XmnInkuobkuIDku73nvo7lpb3vvJvmnInkuobkvaD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Zfph4zooYzpl7Tlhpnmu6HnmoTpg73mmK/kvaDvvJvmnInkuobkvaDvvIz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r6Xnn6XotrPkuobjgILkurLvvIzmiJHniLHkva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mL5YmN55qE5pel5a2Q5piv5aSa5LmI55av6YKj5LmI55qE6Ze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y86YeM5piv5LiA5Liq5oCO5qC355qE5Lq677yM5L2G5Zyo5L2g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M5rC46L+c5Y+q5pyJ5LiA5Liq6KeS6Imy77yM5a+55Yir5Lq655qE6Iub5Yi75ZKM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5yL6KeB5LqG5L2g5LuA5LmI6IS+5rCU6YO95rKh5pyJ5Lq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2i5a6544CB5a+55oiR5peg5b6u5LiN6Iez55qE54Wn6aG+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5bGI5pyN5LiO5L2g77yM57uZ5L2g5oiR5rip5p+U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Y2hjZzBzNjJ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NoY2cwczYy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CC6B680AB235F231C4910081DBA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