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CD9E66A8F755F3C9EDC758CB62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CD9E66A8F755F3C9EDC758CB62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e+juS4veeahOWkqeS9v++8jOS7geeIs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IkeaEv+S7peS4gOmil+aXoOWwmOeahOW/g+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cuuebuOmBh+WmguWIneeahOe+juS4ve+8jOaDn+aEv+i/meS4gOWto+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YpeaaluiKseW8gOOAgjwvcD48cD48ZW0+My48L2VtPuWkluWcqOe+jueah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GqOiDgOWcqOWPkei+vu+8jOWGheWcqOe+juWNtOWcqOaUtue8qeWcqOa8gu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+ju+8jOaYr+Wvu+W4uOeahO+8jOWPiOaYr+mavuW+l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7luS8muS4jee7j+aEj+mXtOWHuueOsOWcqOS9oOmdouWJje+8m+aci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mcgOimgeS9oOeUqOW/g+WOu+aNleaNieOAguiuqeaIkeS7rOWBmuS4quacie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keeOsOe+ju+8jOaEn+WPl+e+ju+8jOWIm+mAoOe+j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n+a0u+W+l+a8guS6ru+8jOmcgOimgeS7mOWHuuaegeWkp+eahOmakOW/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6jOS4jeino+mHiu+8jOe7neWvueaYr+S4quS6u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+8jOaYr+S4gOenjee+juS4ve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tpuS5oOWSjOeUn+a0u+WGjeiJsOmavu+8jOS5n+imgeS4gOi+ueeX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+ueeskeedgO+8jOe7meeUn+a0u+S4gOW8oOa8guS6ru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Vv+W+l+a8guS6ruaYr+S8mOWKv++8jOa0u+W+l+a8guS6ruaYr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S9oO+8jOaYr+S4gOS7tue+juS4veeahOS6i+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4gOWumui/mOS8mumBh+ingeS9oOOAgjwvcD48cD48ZW0+MTAuPC9lbT7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vojnvo7kuL3vvIzouqvovrnmnInorrjlpJrov73msYLogIXvvIzkuI3ov4fot5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mr5TvvIzmiJHmm7TllpzmrKLkvaDnu4/ljobkuobmsqfmoZHnmoT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Y+q5pyJ6LWw5Ye65p2l55qE576O5Li977yM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44CCPC9wPjxwPjxlbT4xMi48L2VtPuacie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eahOe+juS4veOAgjwvcD48cD48ZW0+MTMuPC9lbT7mhL/mr4/kuKr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67ppbDlh7roh6rlt7HnmoTnvo7kuL3vvIzlpoLoirH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JmxkcXVvO+Wmgue6puiAjOiHsyZyZHF1bzvmmK/kuKrlpJrkuYj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rYnnmoTovpvoi6bvvIzljbTku47kuI3ovpzotJ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Lu75L2V5LiA6aKX5b+D6YO95ri05pyb552A55yf576O77yM5q+U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5qE6ZyA5rGC5pu05by654OI44CCPC9wPjxwPjxlbT4xNi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eUn+a0u+aXoOaXtuaXoOWIu+mDveWcqOWIm+mAoOe+juS4ve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XtuaXoOWIu+WcqOWQnuWXnOedgOe+juS4veOAgj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rlm6DlsoHmnIjpnZnlpb3jgILmiJHlpqnlqprvvIzlj6rlm6DmiJHmt6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oirHkuonoibPvvIzlj6rnlZnkuIDmirnntKDlvbHnlJ/ppp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76O5Li955qE5aWz5Lq677yM5L+d55WZ6Ieq5bex6YKj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S48L2VtPuS4ieinguS4jeWQiOecn+eahOW+iOmav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AneaDs+OAgee7j+WOhuOAgeaEn+WumO+8jOWFqOmDveS4jeS4gO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ivtOWkp+a1t+W+iOa8guS6ru+8jOS9oOWNtOivtOa3ueatu+i/h+W+i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lJ/lkb3mmK/nvo7kuL3nmoTvvIzmiJHku6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LlpLTkuKfmsJTvvIzli4fmlaLlnLDlkJHliY3ov5vlk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L2g6L+H5YiG576O5Li977yM5oCq5oiR6L+H5YiG552A6L+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OS4u+eXheeahOS6uuacieS4pOenje+8jOS4jeaYr+S4keWwseaYr+ept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PiOa8guS6ruWPiOaciemSseeahOmCo+aJjeaYr+WFrOS4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l6Dml7bml6DliLvpg73lnKjliJvpgKDnvo7kuL3vvIznlJ/mtLv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lnKjlkJ7ll5znnYDnvo7kuL3jgII8L3A+PHA+PGVtPjI0LjwvZW0+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ub5a2j6L2u5Zue77yM5a2j6IqC55qE576O5Li96K6p5oiR5Lus6L+35aSx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CPC9wPjxwPjxlbT4yNS48L2VtPuS9oOa4qeaflOS8vOawtOe+juS4veWmguS7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iuqeS6uui/t+aBi++8nzwvcD48cD48ZW0+MjYuPC9lbT7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pgYfvvIzmnIDpmr7lvpfnmoTmmK/ph43pgK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aC5L2g77yM6K6p5oiR5aaC5L2V6IKv572i5Ly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6uueUn++8jOWmguaYpeWkqeiIrOeahOe+juS4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lpoLliJ3vvIznvo7kuL3lpoLkvaDjgII8L3A+PHA+PGVtPjM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6O5Li977yM5a+75bm95reh54S244CCPC9wPjxwPjxlbT4zMS48L2VtP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iHquWvvOiHqua8lOeahOasouaso+m8k+iInu+8jOS4jei/h+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iupOmCo+S6m+W5u+aDs+eahOe+juS4ve+8jOS4jeaDs+i0n+e0r+edg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jeingeeahOiJr+S6uuaEn+WPl+S4jeWIsOeahOa4qemmq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nok4nkuI3lj4rnvo7kurrlpobvvIzmsLTmrr/po47mnaXnj6Dnv6D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yo6Z+25YWJ55qE5rex5aSE5Lit77yM5pyA576O55qE5rC45Lm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a5b2p5LiN6KSq6Imy77yM6YKj5Lqb5Lyk55eb77yM5YWJ6Zi05LmF5LqG5Lmf5bC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77yM55WZ5LiL55qE5b2x6LGh5Lmf5piv5q6L56C056KO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Cq++8jOmdkuaYpeeahOa0u+WKm++8m+eUnO+8jOmdkuaYpe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+8jOmdkuaYpeeahOacrOi0qOOAgjwvcD48cD48ZW0+MzUuPC9lbT7kuIDlv7X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raTnlJ/mnIDnvo7kuL3nmoTmoqbvvIE8L3A+PHA+PGVtPjM2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5LiN5bGI5LiN5oyg77yM5YuH5b6A55u05YmN5piv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+juS4veiuqeaIkeWknOS4jeiDveWvkO+8jOmjn+S4jeWuieW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S9oOebuOmBh+ebuOefpeebuOWuiOOAgjwvcD48cD48ZW0+Mzg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Jrpmo/nnYDml7bpl7TnmoTmtYHlpLHvvIzkvJrmuJDmuJDmtYHlpLHlnKj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nhafkurrph4zvvIzlj6rmnInnn6Xor4bnmoTnvo7kuL3miY3mmK/msLjmgZ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ue55y45LiA56yR55m+5aqa55Sf77yM5YWt5a6r57K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c6Imy44CCPC9wPjxwPjxlbT40MC48L2VtPuacgOe+juaYr+ebuOmBh++8jOacg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W9k+WNv+WNv+aIkeaIke+8jOWPmOaIkOeXm+WTrea1gea2l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Xm++8jOS5n+iuuOWPquaciee7j+WOhui/h+eahOS6uuaJjeS8m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6DorrrlpoLkvZXvvIzkurrnlJ/mmK/nvo7kuL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u46YGH77yM5piv5LiA56eN576O5Li977yM5YOP5LiA5bqn5bCP5Z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g552A5aSV6Ziz55qE57ua54OC44CCPC9wPjxwPjxlbT40M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S8mui1nuWPuee5geiKseebm+W8gOeahOe+juS4ve+8jOS5n+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WPtumjmOmbtueahOiQp+adoeOAgjwvcD48cD48ZW0+NDQuPC9lbT7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iY3llpzmrKLvvIzogIzmmK/lm6DkuLrllpzmrKLmiY3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LiN6KaB6K+05oiR5Zac5qyi5L2g77yM5L2g6KaB6K+06L+Z5aSP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yf576O5Li944CCPC9wPjxwPjxlbT40Ni48L2VtPue+juS4veWmguS9oO+8j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mch+aSvOS6huS4luS6uuOAgjwvcD48cD48ZW0+NDc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3lpoLmi6XmnInkuIDnp43nvo7kuL3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36YeO5LmL6Iqx77yM57u95pS+57qv5rSB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OS4quS6uuebuOmBh++8jOaYr+Wwj+amgueOh+eahOS6i++8j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acgOe+juWlveeahOS6i+OAgjwvcD48cD48ZW0+NTAuPC9lbT7nvo7kuL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ogIzoh7PjgII8L3A+PHA+PGVtPjUxLjwvZW0+576O5Li9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6O5Li955qE5b+D5oOF44CCPC9wPjxwPjxlbT41Mi48L2VtPuS7iueU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cgOe+juS4veeahOaEj+WkluOAgjwvcD48cD48ZW0+NTMuPC9lbT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kuI3otJ/ov5nlsJjkuJbkurrkuJbvvIzlj6rkuLrnm7jpgYfvvIznlZn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jgII8L3A+PHA+PGVtPjU0LjwvZW0+5Lq655Sf5bCx6KaB5rS75b6X5ryC5Lqu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O/6ZS144CCPC9wPjxwPjxlbT41NS48L2VtPuWvu+e+ju+8jOaSkeS4gOagueW/g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uua1gea3seWkhOa8q+a6r+OAgea8q+a6r++8jOWOu+aOoue0ouW5tuWuo+WRi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NTYuPC9lbT7lsL3lipvph4rmlL7nvo7kuL3vvI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q7kuL3nmoTkuIDpnaLlkYjnjrDnu5nkurrpl7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pyf5b6F54ix5oOF55qE576O5Li957u95pS+77yM5Y+q5rGC5a6D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KV5oun5oiR55qE5b+D6ISP44CCPC9wPjxwPjxlbT41OC48L2VtPu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KseW8gOeahOe+juS4veOAgjwvcD48cD48ZW0+NTkuPC9lbT7kv53mjIH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Jrorqnoh6rlt7HmsLjov5zmnIDnvo7kuL3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76O5Li977yM5LiN5piv6Z2S5pil55qE5a656aKc77yM6ICM5piv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2MS48L2VtPuimgeWIpOaWreS4gOS4quS6uuaYr+WQ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HjeimgeeahOS4jeaYr+WkluihqO+8jOiAjOaYr+WGheW/g+aYr+WQ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NjIuPC9lbT7luIzmnJvkvaDkuIvovojlrZDkuI3opoHmlL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vJrlpb3mib7kvaDkuIDngrnjgILmnInml7blpLHljrvkuI3mmK/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nvo7kuL3jgII8L3A+PHA+PGVtPjYzLjwvZW0+5rKh5pyJ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5bCx5rKh5pyJ576O5Li955qE5rC06Z2i44CCPC9wPjxwPjxlbT42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4uOW4uOW+iOWDj+idtOidtu+8jOe+juS4veeahOmjnuebmOaXi+eEtuWQj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bDov4fvvIznu4/ov4fvvIzlsJ3ov4fvvIzov5j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nvo7vvJvlkKzov4fvvIznnIvov4fvvIzmg7Pov4fvvIzov5jmmK/nroDljZX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piv54ix576O55qE77yM5LiA5Liq5Lq655qE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iA5bCK6ZuV5aGR77yM5piv5YW35pyJ54m56Imy55qE6Im65pyv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Co+S4gOacteactee+juS4veeahOWkj+iKse+8jOWm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gt+WmqeWqmu+8jOmCo+agt+eBv+eDgu+8jOmCo+agt+Woh+e+nuWP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vo7kuL3nmoTmmJnoirHvvIzlj6rlvIDkuIDnnqzljbPkvJrm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Y5LjwvZW0+5LiW55WM5LiK5LiN5piv57y65bCR576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Y+R546w576O55qE55y8552b77yBPC9wPjxwPjxlbT43MC48L2VtPumUm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eahOW/p+S8pOOAgjwvcD48cD48ZW0+NzEuPC9lbT7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lJ/lkb3lpoLmraTnvo7kuL3jgII8L3A+PHA+PGVtPjcy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6YeM77yM6YGH6KeB5pyA576O5Li955qE6aOO5p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eUn+WRveS4reaciei2s+Wkn+eahOS6kee/s++8jOadp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m7hOaYj+OAgjwvcD48cD48ZW0+NzQuPC9lbT7kurrmnInkuKT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kuIDmnaHmmK/lv4XpobvotbDnmoTvvIzkuIDmnaHmmK/mg7PotbD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v4XpobvotbDnmoTot6/otbDmvILkuq7vvIzmiY3lj6/ku6XotbD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1LjwvZW0+5oOz5b+15L2g77yM5piv5LiA56eN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acgOe+jueahOmjjuaZr++8jOWwseWcqOabsuaKm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zcuPC9lbT7ljq7lrojliLDogIHnmoTnmb3lj5HvvIzmr5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vo7kuL3jgII8L3A+PHA+PGVtPjc4LjwvZW0+5L2g6Ziz5YWJ5piO5aq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oS/5L2g5pil6aOO5Y2B6YeM77yM56yR6Z2l5aaC6Iqx77yb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rC46L+c576O5Li944CCPC9wPjxwPjxlbT43OS48L2VtPuWPquacie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+juS4veeahOaXtuWAme+8jOS4lueVjOaJjeaYr+e+juS4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7fkurrnmoTliJ3lpI/vvIznvo7kuL3nmoTlraPoio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5Sf5rS75aaC5q2k576O5Li955qE77yM5piv5oiR5Lus6JeP6LW35p2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6ul5b+D44CCPC9wPjxwPjxlbT44Mi48L2VtPuS6uuS4jeWboOS4uue+juS4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WboOS4uuWPr+eIseaJjee+juS4veOAgjwvcD48cD48ZW0+O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pm4XkuIDnlJ/vvIznvo7kuL3liLDogIHjgII8L3A+PHA+PGVtPjg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Li95aaC5Yid6KeB44CCPC9wPjxwPjxlbT44NS48L2VtPui2iuiupOe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S8mui2iue+juS4veOAgjwvcD48cD48ZW0+ODYuPC9lbT7lpoLmnp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mK/kuIDnp43plJnor6/vvIzpgqPkuYjkuLrku4DkuYjvvIzlroPkvJrplJ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jgII8L3A+PHA+PGVtPjg3LjwvZW0+6YGH6KeB576O5Li977yM6YGH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cqOeUn+WRveS4reeahOavj+S4gOS4quaXtuWAm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+8jOmDveaYr+aIkeacgOe+juS4veeahOebuOmBh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vvIzmmK/kuIDnp43oh6rnhLbvvIzkuIDnp43lv4PlooPvvIzkuID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hoXmtrXjgII8L3A+PHA+PGVtPjkwLjwvZW0+576O5piv5Yiw5aSE6YO9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6K+a5ZKM5a+M5pyJ5oSf5oOF55qE5Lq65omN6IO95Y+R546w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ygeaciOWuieivpu+8jOWPquWboOS9o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LHljrvkuobnnJ/vvIzlkIzml7bkuZ/lsLHlpLHljrvkuob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qKm5oOz5bCx5YOP6JKy5YWs6Iux77yM5riF5paw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Sn5aSa57uP5LiN6LW35bKB5pyI55qE6aOO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QkOmcsuiKrOiKs+eahOaal+mmmeeWj+W9se+8jOaJp+iRl+aDhea3seS4je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iKseiQve+8jOe+juS4veiAjOW/p+S8pOOAgjwvcD48cD48ZW0+OT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bPnmoTlpbPkurrkuI3kuIDlrprlpJrmvILkuq7vvIzkvYbmnInlkbP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lvojnvo7jgII8L3A+PHA+PGVtPjk2LjwvZW0+55S35Lq65Zac5qyi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aWz5Lq65Zac5qyi5oOF6K+d77yM5LqO5piv5aWz5Lq65YyW5aaG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44CCPC9wPjxwPjxlbT45Ny48L2VtPuS6uueUn++8jOaYr+S4gOS4qu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Un+WRve+8jOaYr+S4gOmBk+mdk+S4veeahOaZr+OAgj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mnIDmvILkuq7nmoToh6rlt7HvvIzkvp3lv4PogIzooYzvvIz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vpob7vvIzliKvnrqHliKvkurror7Tku4DkuYj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z5Y+q5bqU5aSp5LiK5pyJ77yM5Lq66Ze06IO95b6X5Yeg5Zue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vo7pq5jkuo7lloTvvIzlloTog5zov4fkuJ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mYs+WFieW/q+S5kOWBpeW6t+e+juS4veeahOaIkOacrOacgOS9j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mcgOimgeS9oOaLpeacieacgOWlveeahOW/g+aAge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54Ot5oOF5Yia5Yia5raI6ZqQ77yM5YWr5pyI5bCx5bim552A6K+X5oSP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7+p6ICM5p2l77yM5q2j5aW95LiO5oiR55qE576O5Li95b+D5LqL77yM5pK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CA44CCPC9wPjxwPjxlbT4xMDMuPC9lbT7nvo7lj6/ku6XmmK/mhJ/lpKn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nhLbkuZ/lj6/ku6XmmK/nu4blvq7lubPlh6HnmoT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cqOaIkeS7rOaIkOmVv+eahOi/h+eoi+S4re+8jOWPquimg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WwseaYr+e+juS4veeahOOAgjwvcD48cD48ZW0+MTA1LjwvZW0+576O5L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K6Imz5LqG5pe25YWJ77yM6ZyH5pK85LqG5LiW5Lq644CC5aSp5Zyw5Li6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Gx5rKz5Li65L2g5YC+5YCS44CC576O5Li95aaC5L2g77yM6K6p5oiR5oCO6IO9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fPC9wPjxwPjxlbT4xMDYuPC9lbT7lnKjkuIDluJjnp4vpm6jph4zvvIzmhJ/nn6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vo7kuL3jgII8L3A+PHA+PGVtPjEwNy48L2VtPuWboOS4uu+8jOaIkee+juS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/g+eBtee+juOAgjwvcD48cD48ZW0+MTA4LjwvZW0+5Lq65Lus5a6M5YW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e6576O55qE5oCn5oOF77yM5Zug5Li6576O5piv5Lq65oCn5ZaE5LmL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bGZrbjFzcnN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xma24xc3Jz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CD9E66A8F755F3C9EDC758CB62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