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5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182D765E79C8377E3EFE47F03C13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182D765E79C8377E3EFE47F03C13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7uZ54ix55qE5Lq6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S9oOWlvei/kOi/nui/nu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W/g+S5n+eUnOOAgjwvcD48cD48ZW0+Mi48L2VtPuelneaIkeS7r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YpeWkqeW/q+S5kO+8jOWkj+WkqeW/q+S5kO+8jOeni+WkqeW/q+S5kO+8jOWGrO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y48L2VtPuW/mOiusOaJgOacieeahOWTreazo++8jO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+neeEtue+juS4veOAguaWsOW5tOW/q+S5kO+8geW8gOW/g+W6pui/h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4jOacm+S9oOi/meS4gOW5tOavlOS4iuS4gOW5tOi/h+W+l+Wlv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WlveeahOmDqOWIhuacieS4gOeCueaYr+WboOS4u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g+mHjOivlemXruW5s+WuieWQpu+8n+S4lOaKiuaAneW/temBpeebuOWvhO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IseaEj+S4juWFs+aAgO+8jOa1k+a1k+aDheaEj+S4juelneemj+OAgu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S6sueIseeahO+8jOW5uOi/kOS4gOi3r+acieS9o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buOeIseebuOWuiO+8jOaYr+aIkeaWsOW5tOeahOacgOWkp+eahOW/g+a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sueIseeahO+8jOS9oOWwseaYr+aIkeeUn+WRveeahOS4u+mi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uS6sueIseeahO+8jOaWsOW5tOW/q+S5kO+8gTwvcD48cD48ZW0+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eahOe+jumFkuaWn+a7oeS9oOeahOadr+WtkO+8jOW5suS6hui/meadr+aXtuWF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/mOS6huaJgOacieW/p+S8pOOAgjwvcD48cD48ZW0+OS48L2VtPuaIkeWvu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mgumCo+e5geiMgueahOagkeWPtu+8jOS4gOeJh+eJh+OAgeS4gOW8oOW8o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mea7oeS6huaIkeeahOecn+W/g+aEj++8gTwvcD48cD48ZW0+MTAuPC9lbT7ljYPku7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73mg4XvvIzmr4/lpKnnpZ3kvaDlpb3lv4Pmg4XvvJvljYPpopflv4PkuIfpopf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Lvnu5nkvaDmiJHnnJ/lv4PvvJvljYPnp43niLHkuIfnp43niLHvvIzmraTnlJ/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iLHvvJvljYPmrrXnvJjkuIfmrrXnvJjvvIzmraTnlJ/mnInkvaDlsLHmmK/nvJj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ExLjwvZW0+5Lqy54ix55qE77yM5oiR5oS/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6aP5bCP57K+54G177yM5oqK5paw5bm055qE5aW96L+Q77yM55Sc6Jyc77yM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77yM5YGl5bq377yM5ZCJ56Wl5YWo6YO96YCB57uZ5L2g77yM5paw5bm0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Lqr6L6577yM5L2G5oiR55qE54ix5rC46L+c6Zmq552A5L2g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pil5b+r5LmQ44CCPC9wPjxwPjxlbT4xMi48L2VtPuWcqOeIseaDhe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4gOaXoOaJgOacie+8jOS5n+S4gOaXoOaJgOefpe+8jOWcqOaDheaEn+eahOWw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aIkeaEv+S9oOaYr+esrOS4gOS9jeadpeWuou+8jOS5n+aYr+awuOi/nOeahO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tOedgOaIkeWuoOedgOaIke+8m+S4gOeUn+S4gOS4lu+8geaWsOeahOS4gOW5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acieS9oO+8jOeIseS9oO+8gTwvcD48cD48ZW0+MTMuPC9lbT7lvZPmtYHmmJ/liJL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vanvvIzlvZPng5vngavmtIvmuqLllpzluobvvIzlvZPom4vns5XliIbkuqvnlJz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kurrnlJ/nmoToioLngrnvvIzmiJHnpYjmsYLlm5vlraPnlZnkvY/pnZLmmKX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lZnkvY/msLjmgZLvvIzmsZfmsLTnlZnkvY/mrKLnrJHvvIznlJ/mtLvnlZnkvY/ku47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urLniLHnmoTmlrDlubTlv6vkuZDvvIE8L3A+PHA+PGVtPjE0LjwvZW0+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5bqm5YGH5pyf77yM5b+r5b+r5LmQ5LmQ6L+H55Sf5rS777yB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b+r5LmQ77yBPC9wPjxwPjxlbT4xNS48L2VtPueIseWPquiDveiHqueUsee7meS6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8uuWPlu+8jOS4jeiuuuaIkeS7rOimgeaxguWkmuWwke+8jOS4jeiuuuaIkeS7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kmuWwke+8jOaIkeS7rOmDveW6lOaEn+WIsOa7oei2s++8jOWcqOi/me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e7meS9oOeJueWIq+elneemj++8gTwvcD48cD48ZW0+MTYuPC9lbT7mlr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r7nkvaDml6DpmZDmgJ3lv7XjgILlnKjlvankupHljYfotbfnmoTmuK/mub7vvIz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iorlubjnpo/liLvlnKjkvaDnmoTlv4Pph4zvvIznlKjkuIDnvJXniLHnmoTkuJ3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miJHntKfntKfnu5HlnKjlsoHmnIjlj5jov4HnmoTnu4jngr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peg5q+U5rip6aao55qE5pe25Yi777yM6YGl5ZCR5L2g5pWs5LiK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L+e5ZCM5oiR55qE6KG35b+D56Wd56aP77yM56S85LiN6LS177yM5oOF54+N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oul5pyJ5LiA5Liq55Sc6Jyc5rip6aao44CB5b+r5b+r5LmQ5LmQ55qE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+l+WkseW5s+W4uOS6i++8jOaYr+mdnuS7u+eUse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aAqOW/g+S4jeaEp++8jOWGt+aaluaIkeiHquefpe+8jOWdjuWdt+S6uueUn+i3r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S6i+S4muair++8jOWHoeS6i+S4jeW/heWkquWcqOaEj++8jOaEv+S9oOS4gOeUn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geaYpeiKguW/q+S5kOOAgjwvcD48cD48ZW0+MTkuPC9lbT7nvJjliIbnmoT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r7vlr7vop4Xop4XvvIzmhJ/mg4XnmoTmjqXlipvpmarkvaDlsbHlsbHmsLTms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ngrnngrnmu7Tmu7TvvIzkuI7kvaDlhbHlkIzph4fpm4bvvIzov4fljr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bmiJDnvo7lpb3orrDlv4bjgILlsoHmnIjmm7Tov63vvIzmtarmvKvmg4Xot6/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lv4PvvIHmlrDlubTlv6vkuZDvvIE8L3A+PHA+PGVtPjIwLjwvZW0+56Wd5oS/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6ZmQ77yM5pel5a2Q576O77yM55Sf5rS755Sc44CCPC9wPjxwPjxlbT4y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vj+WkqemDveW8gOW/g++8jOW/q+W/q+S5kOS5kOaJjeS8muacieWlvei6q+S9k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lrDlubTliLDkuobvvIzmiJHmm7TliqDmg7PkvaD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IzLjwvZW0+56qX5aSW55qE5Lid5Lid57uG6Zuo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+55Zyw55qE54ix5oGL77yb6L+c56uv55qE5pym5pym5pyd6Zye77yM6YKj5piv5pe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5y35oGL77yb6ICz55WU55qE6L276L275b6u6aOO77yM6YKj5piv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b5Lqy54ix55qE77yM5L2g5oCO5LmI5LiN5Zyo5oiR6Lqr6L6577yf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yNC48L2VtPumAgeS9oOS4gOS7vea3seaDh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eelpeWmguaEj+OAgjwvcD48cD48ZW0+MjUuPC9lbT7ml7bml7bliLvliLvmiorkvaD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hL/kvaDmlrDlubTlv6vkuZDvvIE8L3A+PHA+PGVtPjI2LjwvZW0+6LCi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oiR54ix5L2g77yM6Zmk5aSV5b+r5LmQ77yBPC9wPjxwPjxlbT4yN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aaruiJsuWlveaXtuWFie+8jOW5uOemj+S6uueUn+mVv+Wvv+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hL/ogIHlhazouqvkvZPlgaXlurfvvIzmhL/miJHku6zkuI3lv5jliJ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or7fnu6fnu63lhbPnhafjgII8L3A+PHA+PGVtPjI5LjwvZW0+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Zyo5oiR6K6w5b+G55qE55S75bGP5LiK77yM5aKe5re75LqG6K645aS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b+177yM5Ly86ZSm5aaC57uH77yB6K+35o6l5Y+X5oiR5rex5rex55qE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A5pyJ55qE5qyi5LmQ6YO96Zmq5Ly0552A5L2g55u05Yiw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5n+iuuOeIseS9oOaYr+mUme+8jOS9huaIkeS4jeWQjuaClOeIse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iuqeaIkeS4i+i+iOWtkOi/mOiDvemBh+ingeS9oO+8geaXoueEtueIseS4i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jeWQjuaClO+8jOaIkeaEv+awuOi/nOmZquedgOS9oO+8jOeUqOaIkeeahOS4gOeU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MzEuPC9lbT7kuZ/orrjmmK/nvJjliIbvvIzlkb3ov5D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7jpgYfvvIHkvaDmmK/orqnmiJHmrKPotY/nmoTpgqPnp43kurrvvIzkvLzkuY7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6XliY3vvIzmiJHlsLHlt7Lnhp/or4bkvaDkuobkvaDjgILkuZ/orrjov5nkuID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JHnmoTpkp/niLHjgII8L3A+PHA+PGVtPjMyLjwvZW0+5pil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4yq5LiA5p2h44CC5a6B5Y+v6ZSZ5Y+R5LiJ5Y2D77yM5LiN5Y+v5ryP6L+H5LiA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k5p6J55qE6K+36L2s5Y+R77yM6buY6K6k55qE6K+35YKo5a2Y77yM55qu5Y6a55qE6K+3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44CC56Wd5Lqy54ix55qE54yq5paw5bm05b+r5LmQ77yBPC9wPjxwPjxlbT4z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kqeW5s+S4iu+8jOS9oOaYr+aIkeWUr+S4gOeahOegneeggeOAguS4gOS4q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cvOelnu+8jOS4vumHjeiLpei9u+OAguS4gOagueWktOWPkeS4ne+8jOmHjeiLpeWNg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eIseeahOW5s+ihoe+8jOeUsee8mOWIhue7tOezu+OAguW/g+mHjOawuOi/nOS4u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+8jOeIseeahOaMh+mSiOOAgjwvcD48cD48ZW0+MzQuPC9lbT7lm6DkuLrmoqb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nsr7lvanjgILlm6DkuLrlhYXlrp7vvIzmiYDku6Xlv6vkuZDjgILlm6DkuLr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uKnmmpbjgILlm6DkuLrmgJ3lv7XvvIzmiYDku6XnlJzonJzjgILlm6DkuL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vIzmiYDku6XouI/lrp7jgILlm6DkuLrmnInkvaDvvIzkuI3lho3lraTljZX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1LjwvZW0+5paw5bm05oiR6KaB6KOF5ruh5LiA6KKL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ruh5LiA6L2m56Wd5oS/77yM5aeU5omY5omL5py65Lyg6YCB5Yiw5L2g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CG5oiR55qE54ix5rex5rex5L2T6aqM77yM5oSf5Y+X5oiR5peg5bC9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6Wd5L2g5paw5bm05b+r5LmQ77yM5bm456aP55Sc6Jyc5q+P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souaso+m8k+iInuWQjOelneaEv++8jOWygeWygeW5tOW5tOW/g+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4gOWjsOmXruWAmeelneemj+S9oO+8jOW5s+WuieS6jOWtl+awuOS4jeemu+OAg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jOi0teWWnOebuOmAou+8jOm8oOW5tOWmguaEv+WWnOWGsuWkqeOAguaZruWkqeWQjOW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eaEv++8jOelneS6sueIseeahOaWsOW5tOW/q+S5kO+8gT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nLXnjqvnkbDoirHvvIzkvKDmg4Xovr7mhI/lhajpnaDlroPvvIz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pKfmoYPoirHvvIzml7bmnaXov5DovazmnInotZblroPvvIzpgIHkvaDkuIDnopfosYbo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poHkvaDkuIDlpKnliLDmmZrnrJHlk4jlk4jvvIHnpZ3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657G75LiA5oCd6ICD77yM5LiK5bid5bCx5Y+R56yR44CC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6yR77yM5paw5bm05bCx5p2l5Yiw44CC5paw5bm05LiA5p2l5Yiw77yM56S854m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44CC56S854mp5LiA5pS25Yiw77yM5bm456aP5bCx5pKt5oql44CC5bm456aP5LiA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6Wd56aP5bCx6YCB5Yiw44CC5paw5bm05b+r5LmQ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9v+aKiuS6uumXtOe+juS4veWls+S6uueZu+iusOmAoOWGjO+8jOmAgeS4iuW4neWu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iuW4neeci+WQjuWQqeWSkO+8muaYpeiKguW/q+WIsOS6hu+8jOe7meacgOWWhOiJ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W5suacgOiBquaYjuacgOe+juS4veeahOWls+S6uuWPkeS4quefreS/oe+8muelneWl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5uOemj+WBpeW6t+W/q+S5kO+8gTwvcD48cD48ZW0+NDAuPC9lbT7mtKrkuq7nmo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jaHmsJTlm57ojaHvvIznkoDnkqjnmoTng5/oirHnvo7kuL3nu73mlL7vvIzmvbrmvb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LTlj67lkprlm57lk43vvIzmlrDlubTnmoTmrYzmm7LkuLrkvaDmrYzllLH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kurrnlJ/ot6/kuIrlubPlronlkInnpaXvvIzlpb3ov5DmsLjov5z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ml4HvvIE8L3A+PHA+PGVtPjQxLjwvZW0+5paw5bm06KaB5Yiw5LqG77yM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LqG5Lu26ZSZ5LqL44CC5oiR5bCG5L2g55qE5omL5py65Y+356CB5ZGK6K+J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f55aP5Lq677yM5LuW5Y+r5LiY5q+U54m577yM5LuW6KaB5biu5oiR5ZGK55+l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Zac5qyi5L2g77yM5oiR5b+D5Zyo5LmO5L2g77yM5oiR5b+D5pyf5b6F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9k+a4qemmqOeahOeDm+WFieeCueS6ru+8jOeJteaMgu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S4jeWcqOi6q+aXge+8jOWwhuelneemj+maj+mjjui9u+aJrO+8jOepv+i2iuepu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+8jOatpOWIu+ivt+acm+acm+eql+WklueahOeCueeCueaYn+WFie+8jOmCo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Vo+WPkeedgOWFieiKkuOAguelneiAgeWphuaWsOW5tOW/q+S5kOeskeWuu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lr7nkuIDkuKrkurrmnInmhJ/op4npnIDopoHkuI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kuIDkuKrkurrpnIDopoHkuIDlsI/ml7bvvIzniLHkuIrkuIDkuKrkurr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YbmmK/vvIzlv5jorrDkuIDkuKrkurrljbTopoHnlKjkuIrkuIDovoj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vvIzmmK/miJHkur/nlJ/kur/kuJbpg73lv5jkuI3mjonnmoTkurrjgIL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0LjwvZW0+5pep5LiK56yR5LiA56yR77yM55Sf5rS755yf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LiK56yR5LiA56yR77yM576O5qKm5rKh5b6X6LeR77yb5bel5L2c56yR5Li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pWI546H6auY77yb5LyR5oGv56yR5LiA56yR77yM54Om5oG85YWo6LeR5o6J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yR5LiA56yR77yM5aW96L+Q5p2l546v57uV77yb56Wd5L2g5aaC5oSP5Yiw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44CCPC9wPjxwPjxlbT40NS48L2VtPuS6sueIseeahOiAgeWphu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eaEv+aCqOW8gOW/g+avj+S4gOWkqe+8gei2iuadpei2iuW5tOi9u+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geWkmuW5tOadpeW+l+S9oOWegumdku+8jOS4gOi3r+i1sOadpe+8jOiSmeaCqOi+m+WK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geOAgeWFs+W/g+WRteaKpOOAgeebuOa/oeS7peayq+OAgeiuqeaIkeaciei/me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+8jOi+m+iLpuaCqOS6hu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2RoNjlvaGphe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tkaDY5b2hqYX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182D765E79C8377E3EFE47F03C13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