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1D8F8890278E1C3D5DEBB18009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1D8F8890278E1C3D5DEBB18009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iq562+6YW36YW355qE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/meS4gOeUn++8jOWPquS4u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eZvuWAjeWFtuWKn++8jOe7iOW/he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uefpeWImeaYju+8jOiHquiDnOWIme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1t+iZvei1iu+8jOaJtuaRh+WPr+aOpeOAgjwvcD48cD48ZW0+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S6uu+8jOS4jeWmgumHjeaIkeOAgjwvcD48cD48ZW0+Ni48L2VtPuWco+Wig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/g+WFu+elnuOAgjwvcD48cD48ZW0+Ny48L2VtPuWtpuiAjOS4jeiIje+8jOmHke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guOAgjwvcD48cD48ZW0+OC48L2VtPui/meS4quW5tOe6qu+8jOawuOi/nOWkqu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Mpea0kuaWl+W/l++8jO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opoHliqrlipvvvIzlrprog73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a2m77yM5q276ICM5ZCO5bey44CCPC9wPjxwPjxlbT4xMi48L2VtPu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WOmuenr+iWhOWPkeOAgjwvcD48cD48ZW0+MTMuPC9lbT7msLTlj6/ovb3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poboiJ/jgII8L3A+PHA+PGVtPjE0LjwvZW0+5Zui57uT5LiA5b+D77yM5aWL5Y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NS48L2VtPuW/l+WtmOmrmOi/nO+8jOihjOiAhe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nvZHmgaLmgaLvvIznlo/ogIzkuI3m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p5pWF6byO5paw77yM5LiO5pe25L+x6L+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6uuagveagke+8jOWQjuS6uuS5mOWHieOAgjwvcD48cD48ZW0+MTkuPC9lbT7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HliqrlipvkuIDngrnjgII8L3A+PHA+PGVtPjIwLjwvZW0+5oSa5Lq65Y2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5b6X44CCPC9wPjxwPjxlbT4yMS48L2VtPuWkqeS4i+WFtOS6oe+8jOWMue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MjIuPC9lbT7mv4Dmg4Xmi7zmkI/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qr5L2T5bi45Yqo77yM5YaF5b+D5bi4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muWtpuaVj+aAne+8jOeri+W/l+WFseWF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JrlsbHlgJLvvIzlipvkvJfmtbfnp7vjgII8L3A+PHA+PGVtPjI2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b+D5oOz5LqL5oiQ44CCPC9wPjxwPjxlbT4yNy48L2VtPuWxseWllOa1t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i1t+mbt+ihjOOAgjwvcD48cD48ZW0+MjguPC9lbT7lv6vkuZDov5Dliqj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jgII8L3A+PHA+PGVtPjI5LjwvZW0+6ZSy6ICM5LiN6IiN44CB6YeR55+z5Y+v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WcqOaxn+a5lu+8jOi6q+S4jeeUs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sJ/kuovlnKjkurrvvIzmiJDkuovlnKj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LqJ5Yib5Lyf57up44CCPC9wPjxwPjxlbT4zMy48L2VtPu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+8jOWboue7k+Wli+i/m+OAgjwvcD48cD48ZW0+MzQuPC9lbT7kuIDnrq3mmJ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rq3pmr7mipjjgII8L3A+PHA+PGVtPjM1LjwvZW0+5a2m6auY5Li65biI77yM5b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yD44CCPC9wPjxwPjxlbT4zNi48L2VtPuW+gOe+juS6huaDs++8jOW+gOWlveS6hu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Yvli4fmi7zmkI/vvIzlho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O5pyL5Y+L5Lqk77yM6KiA6ICM5pyJ5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XoOatouWig++8jOWLh+aUgOmrmOWzsOOAgjwvcD48cD48ZW0+NDA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jgIHlp4vkuo7otrPkuIvjgII8L3A+PHA+PGVtPjQxLjwvZW0+5Yuk5a2m6Iu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J5LiK5ri444CCPC9wPjxwPjxlbT40Mi48L2VtPuWFtuabsuW8pemrmO+8jOWF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Wv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OHNoZHQ3ei5odG1sIj5odHRwczovL2R1YW5qdXppa3UuY29tL2R1YW5qdXppL2ZkMjhz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1D8F8890278E1C3D5DEBB18009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