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C5D0F0BC83D1E3EBF21C77883D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C5D0F0BC83D1E3EBF21C77883D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Zub5pyI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+aciO+8jOaYr+mbqOeUn+eZvui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iKguOAguiwt+mbqOWni++8jOS4h+eJqeeUn++8jCZsZHF1bzvmnajoirHokL3lsL3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lbwmcmRxdW8744CC5p+z57Wu6aOe6JC977yM5p2c6bmD5aSc5ZW877yM54mh5Li55ZCQ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x5qGD57qi54af44CC5pil5aSp5pyA5ZCO5LiA5Liq6IqC5rCU77yM6LC36Zuo55q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iw5p2l77yM5oSP5ZGz552A5pil5aSp55qE6buv54S256a7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LiA6aaW5a+55LqO5pil5aSp55qE5pWF5LqL77yM5bCG5b+D5omJ6KOF5ru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biM5YaA77yM56a75Yir5LiJ5pyI77yM5bGV5pyb5Zub5pyI77yM5pC65qKm5oOz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wPjxwPjxlbT4zLjwvZW0+5Zub5pyI77yM5piv5L2z5Lq657KJ5aaG5reh5oq5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5qE5a2j6IqC44CCPC9wPjxwPjxlbT40LjwvZW0+NOaciOesrOS4gOWkqe+8g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+8jOaEv+S9oOW5uOemj+WWnOS5k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m+aciOesrOS4gOWkqe+8jOi/juaOpeWbm+aciOa4qeaalueahO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dpeemj+awlO+8jOa6kOa6kOS4jeaWre+8jOW4puadpei0ouawlO+8jOS5heS5h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8gOWQr+Wbm+aciOmbqOWto+eahOa1qua8q++8jOmZjeS4i+eUnOicnO+8jOeV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iQveS4i+a4qemmqO+8jOW5uOemj+aXoOmZkO+8jOS7iuWkqeeahOelneem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OpeWlveS6hu+8jOi/memHjOmdouWMheWQq+edgO+8jOi0oui/kO+8jOemj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i/kO+8jOiuqeS9oOWcqOacquadpeeahOavj+WIhuavj+enkumDv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ieaciOWGjeinge+8geWbm+aciOS9oOWlve+8geS4ieaci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JvuedgO+8jOWbm+aciOS4gOWumuiDveaJvuWIsOOAguWvkumjjuW3sui/h+aalu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NieacqOWPkeiKveiKseW8gOeskeOAguWQkeeQhuaDs+ebruagh+WllOi3ke+8jOWl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umuadpeaLpeaKse+8jOW8gOW/g+W/q+S5kOWFseasoumXue+8jOWllOWQkei/vea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p+mBk++8gTwvcD48cD48ZW0+Ny48L2VtPuaXtumXtOiDveW4pui1sOeahOWkq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S4gOS4quS4jeeVmeelnu+8jOWwseacieWPr+iDveayiea6uuWcqOWbnuW/h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dpeeahOavj+S4gOWIhuS4gOenku+8jOmDveimgeeLrOiHqumdouWvueOAg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4puS4jei1sOWGrOWkqeeahOaAneW/teOAguWbm+aciOS9oOWlve+8jO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OC48L2VtPuWbm+aciOe+juWcqOiKseW8gO+8jOS5n+e+ju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uahg+iKseadj+iKseW3sue7j+mjmOiQve+8jOaiqOiKseWNtOato+W9k+aXt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iKrOiKs+a7oeWcsO+8jOiKseW8gOmmmea6ouWutuWbreOAguS4jeeuoeaYr+mHjui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mvuiLl++8jOS4jeeuoeaYr+WutuemveWutueVnOi/mOaYr+S6uuS7rOiHquW3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dgOaXoOavlOeahOa/gOaDhe+8jOWcqOeZvum4n+m4o+WUseS5i+S4re+8jOWF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eUn+acuu+8gTwvcD48cD48ZW0+OS48L2VtPjTmnIjvvIznpZ3mgqjkuov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poLmhI/vvIE8L3A+PHA+PGVtPjEwLjwvZW0+5b6A5LqL5b2S6Zu277yM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77yM5pWs5L2g5LiA5p2v6YWS77yM5LuO5q2k5pyd5YmN6LWw44CC5b6A5LqL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yq5p2l5LiN5bCG5bCx44CC5LiJ5pyI5YaN6KeB77yM5Zub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4ieaciOWGjeingeS6hu+8jOWbm+aciOS9oOWlve+8geWcq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WJqeeahOS4gOS4quaciOmHjO+8jOaDs+imgeWBmueahOimgei1tue0p+WOu+W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VmeS4i+mBl+aGvuOAgjwvcD48cD48ZW0+MTIuPC9lbT7lv6fkvKTmiZTlnKj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kuIDlrpropoHlubjnpo/llYrvvIE8L3A+PHA+PGVtPjEz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aJk+i1t+eyvuelnu+8jOWlveWlveW3peS9nO+8jOi1mumSse+8jOiDveayu+aE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fq+aDheOAguW9k+S9oOmBh+WIsOmYu+WKm+eahOaXtuWAme+8jOivt+WKoeW/h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seaAqO+8jOS/rueCvOiHquW3seOAguWboOS4uui/meS4quS4lueVjOS4jeWFrOW5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W8seeahOaXtuWAme+8jOWdj+S6uui2iuWkmuOAguaDs+imgeaUvuW8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dmuWumuS/oeW/g++8jOmAhumjjuWJjeihjOOAguWboOS4uu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FrOW5s++8jOS9oOacieWkmuWKquWKm+WwseacieWkmueJueau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nKjkuInmnIjljbPlsIbmtojpgJ3nmoTml7bnqbrkuIvvvIzmib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vvIzmlbTnkIbku6XlvoDvvIznlYXmg7PmnKrmnaXvvIzkuZ/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noh6rlt7Hor7TkuIDlo7DvvJrkuInmnIjlho3op4HkuobvvIz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Ziz5pil5Zub5pyI6aOO5YWJ5aW977yM5Zac5LqL5aW9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2l44CCPC9wPjxwPjxlbT4xNi48L2VtPuS4ieaciOWGjeinge+8jOiNiemVv+iOuumj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e+8jOmAgei1sOWvkuWGt+eahOWGrO+8jOi/juaOpea4qeaalueahOaY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acieaZr++8jOaYpeaaluiKseW8gOOAguS7jui/meS4quaciOW8gOWn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WlveWlveeahO+8jOWPquS4uuabtOWlveeahOiHquW3se+8geWbm+ac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p+e7reWJjei/m++8gTwvcD48cD48ZW0+MTcuPC9lbT7lm5vmnIjvvIzmiYDmnIn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poLnuqbogIzoh7PjgII8L3A+PHA+PGVtPjE4LjwvZW0+55yf5q2j5oOz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iN5Y+q5piv6Liu6Liu6ISa5bCW6YKj5LmI566A5Y2V77yM5omA5pyJ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YWo5Yqb5Lul6LW055qE5Yqq5Yqb5omN6IO95LqJ5Y+W44CC5oS/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b6F5L2g77yM5pep5a6J44CCPC9wPjxwPjxlbT4xOS48L2VtPui1sOi/h+aYpeiJ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ahOS4ieaciO+8jOiuqeaIkeS7rOebuOe6puS4juaYpeaEj+ebjueEtueahOWbm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m5vmnIjph4znmoTlsI/pm6jvvIznu4bmr5voiKzokL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pKflnLDlgZrkuIDmnaHvvIzpuJ/or63oirHpppnnmoTmr6Hmr6/vvIzpk7rlnKj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jbfloZjvvIzmnIjmtbTlkI7nmoTokL3luqfjgII8L3A+PHA+PGVtPjIxLjwvZW0+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oqK5Lq65oqb77yM57qi5LqG5qix5qGD77yM57u/5LqG6Iqt6JWJ44CC6YCB6LW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iF5a+S77yM5oiR5Lus6L+O5p2l5Zub5pyI55qE5Yeb5Ya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eaciOWGjeinge+8geWbm+aciOS9oOWlve+8geWcqOi/meaYpeWFi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3suWKquWKm+eahOWnv+aAge+8jOS4jei0n+aYpeaXpeWlvemft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+juS4veeahOW/g+aDhe+8jOaEn+WPl+eUn+a0u+eah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rLniLHnmoTmnIvlj4vvvIzml6nkuIrlpb3vvIzku4rlpKnmmK/lhpzljo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rKzkuIDlpKnvvIzmhL/muIXmmajnmoTnrKzkuIDkuKrnpZ3npo/vvIzluKbnu5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b3ov5DmsJTvvIzmhL/muIXmmajnmoTnrKzkuIDlj6Xml6nlronvvIzluK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pb3lv4Pmg4XvvIzml6nlronvvIznpZ3kvaDlvIDlv4P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77yM5Zub5pyI77yB6LWw6L+b5Zub5pyI77yM5pil5pqW6Iqx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0oOeugOWbm+aciO+8jOW/teaaluWQq+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m5vmnIjmnaXliLDoirHlhL/kv4/vvIzmmKXoibLmu6HnnLzpo47lhY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rnnInmoqLnpo/lvIDpgZPvvIzng6bmgbzkuKLmjonml7bov5Dpq5jvvIzlkInmmJ/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gaXlurfnu5XvvIzkurrli6TmmKXml6nmlLbojrflppnvvIznpZ3kvaDmmKXmmpb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v6vkuZDjgII8L3A+PHA+PGVtPjI3LjwvZW0+6Ziz5pil5Zub5pyI77yM5pil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p+z57u/6Iqx57qi77yM5pil5b+D6JCM5Yqo77yM5ruh5oCA5oan5oas77yM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S5pil55qE5qKm77yb6K+75LiA5pys5pyA5oOz6K+755qE5Lmm77yM6IW55pyJ6K+X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eq5Y2O77yM5Lmm5Lit6Ieq5pyJ6aKc5aaC546J77yM5Lmm5Lit6Ieq5pyJ6buE6YeR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WsOeahOS4gOaciO+8jOaWsOeahOW4jOacm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S4gOWIh+mhuueVhe+8jOivt+aOpeWPl+aIkeeahOelneemj++8jOiuq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rOS4iuiEuOW6nu+8jOiuqeW/q+S5kOWFhea7oeW/g+aIv++8jOiuqeWlvei/kOmZq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iuqeaIkOWKn+S+neWBjuiDuOiGm++8jOiuqeW5uOemj+WwveaDhee7ve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pmbbphonkuo7muIXpo47nvo7phZLmhI/vvIzlj6Tpn7XmuLrm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hJ/mgp/kurrnlJ/vvIzlv4PmgIDnvo7kuL3vvIzmhL/miJHku6znmoT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nlm5vmnIjmmKXlpKnjgII8L3A+PHA+PGVtPjMwLjwvZW0+5b+Y6K6w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77yM6L+O5o6l5bSt5paw55qE5Zub5pyI77yM5Yqq5Yqb5aWL5paX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nuee0q+Wro+e6ouaYpeiJsue+ju+8jOW+rumjjuaLg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a1k++8jOS4ieaciOWGjeinge+8jOW/g+aAgOect+aBi++8jOWbm+aciOS9oOWlv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elneaEv+OAguaEv+emu+WOu+eahOS4ieaciOmHjO+8jOaciea7oea7oeeah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IsOadpeeahOWbm+aciOS4re+8jOacieS4jeaWreeahOaDiuWWnO+8jOmBh+in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+juWlve+8jOaLpeaKseabtOS5heeahOW5uOemj+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vaDlpb3vvIHku4rlpKnmmK805pyIMeaXpe+8jOaEv+aIkeeahOi/me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2iOWOu+S9oOS4gOS4quaciOeahOeWsuaDq++8jOW4puadpeW8gOW/g+WS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ov47mjqXlm5vmnIjmuKnmmpbnmoTmmKXpo47vvIzlkL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mupDmupDkuI3mlq3vvIzluKbmnaXotKLmsJTvvIzkuYXkuYXnm7jkvK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m5vmnIjpm6jlraPnmoTmtarmvKvvvIzpmY3kuIvnlJzonJzvvIznlZnlnKjlv4P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muKnppqjvvIzlubjnpo/ml6DpmZDjgII8L3A+PHA+PGVtPjM0LjwvZW0+5Zub5py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5So5L2g55qE5bem5Y+z6ISa5bem5Y+z5LiW55WM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Wbm+aciOWkqe+8jOivtOWlveeahOaYpemjjuWNgemHjOOAgeiKseW8gO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3suWmgue6puiAjOiHs+OAgui/meS4que+juWlveeahOWto+iKgu+8jOW/g+S4i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eaWueWhmO+8jOS6pu+8jOe7v+iQjeaCoOaCoOOAgjwvcD48cD48ZW0+MzY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4Pmg7PkuovmiJDjgIHkuovkuovpobrliKnvvIHnpZ3lpKflrrblvIDlv4Plubjnp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M3LjwvZW0+5paw55qE5LiA5pyI77yM5paw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mguaenOi/meS4quS4luS4iuacieWlh+i/ue+8jOWlh+i/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e7meWKquWKm+eahOS6uuOAguS9oOimgeawuOi/nOiusOS9j++8muect+mhv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vei/kO+8jOiAjOaYr+iHquW3seeahOmAieaLqeWSjOWdmuaMgeOAgu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oOayue+8geaXqeWuie+8gTwvcD48cD48ZW0+MzkuPC9lbT7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HlkJHkuIrotbDvvIzlvoDliY3nnIvvvIzorqnlm5vmnIj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Dlv4PkuK3miYDmnInnmoTnhKbomZHlkozkuI3lronjgILmlrDnmoTkuIDkuKr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mtLvmiJDoh6rlt7Hmg7PopoHnmoTmqKHmoLf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b6I6ZW/77yM5L2g5Yir5oWM77yMMjAyMe+8jOaEv+acieS6uumZquS9oOmioOa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+8jOWmguaenOayoeacie+8jOaEv+S9oOaIkOS4uuiHquW3seeahOWkqumYs+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Th4NzZkdm9xc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k4eDc2ZHZvc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C5D0F0BC83D1E3EBF21C77883D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