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1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08A77FB31EC38E9855706E32A29F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8A77FB31EC38E9855706E32A29F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46v5aKD5o+P5YaZ55qE5aW95q6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S6huS4gOS8muWEv++8jOmb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uaVtOS4quWkp+WcsOWlveWDj+iiq+S4gOWxgumTtue6seijueS9j++8jOWPi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S4gOWxguiWhOmbvuesvOe9qeedgOOAgui3r+aXgeeahOadvuagkeS4iuaMgua7oe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LTmmbblsZHmnKsmcmRxdW8777yM5Y+R5Ye66ICA55y855qE5YWJ6IqS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We5Y+55aOw5oOK5Yqo5LqG5qCR5p6d5LiK55qE5bCP6bif77yM6YKjJmx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xkeacqyZyZHF1bzvlsIbkvJrlpoLmmajpm77oiKzmjKXmtJLvvIzml6Dlo7Dml6D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no3lhaXlpKflnLDjgILlpoLmnpzkvaDpob3nmq7lnLDmkYfkuobmkYfmoJHmnp3vvIzp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C05pm25bGR5pyrJnJkcXVvO+S8muWPkeWHuiZsZHF1bzvlj67lj67lvZPlvZ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iF6ISG55qE5ZON5Yqo77yM6K6p5L2g6Zm26YaJ5YW25Lit44CC5LiN6L+H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5Y675pGH5qCR5p6d77yM5Zug5Li65aSn5a626YO95LiN5b+N5b+D56C05Z2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GV55qEJmxkcXVvO+awtOaZtiZyZHF1bzvlt6Xoibrlk4H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osaHkuIDkuKrpob3nmq7nmoTlranlrZDmsLjkuI3ljozlgKblnLDlkoz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l7nvvIzmi4LnnYDkurrku6zlj5Hng63nmoTohLjlup7vvIzljJbmiJDmu7Tmu7TmsLT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LDnnInmr5vog6HlrZDkuIrvvIznu5PmiJDnspLnspLlsI/lhrDnorTlhL/jgIL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mgoTnhLbml6Dlo7DlnLDokL3nnYDvvIzpo5jpo5jmtJLmtJLnurfnurfmiaz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kvJrlhL/vvIzlnLDkuIrkvr/mnInoloToloTnmoTkuIDlsYLkuobvvIz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ouI/kuIrljrvml7bvvIzlroPkvJrkuLrkvaDllLHlh7rmrKLlv6vnmoTotrPpn7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x5ZKv77yM5ZCx5ZKvJnJkcXVvO+OAgjwvcD48cD48ZW0+My48L2VtPuWGrOWk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keOAgeiFiuaiheWQkeaIkeS7rOWxleekuuS6huS4jeaAleS4peWvku+8jOWdmuW/j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dmuW8uuaEj+W/l++8m+WGrOWkqe+8jOWkp+mbquaKiui/h+WGrOeahOiZq+WNteWG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4uuadpeW5tOS4sOaUtuaJk+S4i+WfuuehgO+8m+Wkp+mbquS5n+e7meWGrOW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qemAgeadpeS6huWPiuaXtumbqO+8m+Wkp+mbqui/mOe7meWwj+aci+WPi+S7rOW4p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S5kO+8geWGrOWkqeecn+e+ju+8geaIkeeIseWGrOWkq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wlOWwseWmguWtqeWtkOeahOiEuOivtOWPmOWwseWPmO+8jOi9rOeerOmXtO+8jO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wseWBnOS6hu+8jOWkqumYs+S5n+i3n+edgOWNh+i1t+adpeS6hu+8jOmqpOmbquWI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GrOaXpemHjOeahOWkqumYs+S8vOS5juaLiei/keS6huS4juS6uueahOi3neem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gvOWkluWcsOa4heaZsO+8jOagvOWklueahOiAgOecvO+8jOS9humYs+WFie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OWlveWDj+iiq+WGsOmbquWGt+WNtOi/h+S8vOeahO+8jOaAjuS5iOS5n+eDre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WPquingembque6t+e6t+aJrOaJrOWcsOiQv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Wwj+mbquiKsemAkOa4kOWPmOaIkOS6huWkp+mbquiKse+8jOacgOWQju+8jOm5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rOeahOmbqua8q+WkqemjnuiInu+8jOe+juS4veaegeS6hu+8geacieeahO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idtOidtuWcqOepuuS4ree/qee/qei1t+iInu+8jOacieeahOWDj+Wwj+eyvueBt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vemAkOWsieaIj++8jOi/mOacieeahOWDj+S4gOS9jeS7meWls+WcqOi3s+iInu+8j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+8gTwvcD48cD48ZW0+Ni48L2VtPuaUvuecvOacm+WOu++8jOacieeahOmbquWDj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ebtOWeguiAjOS4i++8jOacieeahOmbquWDj+eDn+S4gOagt+i9u++8jOWDj+e6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Zve+8jOmjmOmjmOaRh++8jOi/mOacieeahOmbquWDj+S4gOS4sumTtuePoO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mbqOeCue+8jOS5n+WDj+adqOafs+iKse+8jOeOsuePkeWJlOmAj++8jOa0geeZveW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6t+e6t+aJrOaJrOS4uuaIkeS7rOaMgui1t+S6hueZveiMq+iMq+eahOWkqeW5lemb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y48L2VtPuS4i+ivvuS6hu+8jOaIkeS7rOermeWcqOagoeWbr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aEn+WPl+edgOi/meWcuuaYpembquOAgumbqu+8jOiQveWcqOaIkeS7rOeah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EuOS4iu+8jOaJi+S4iu+8jOiuqeaIkeS7lOe7hueci+eci++8mumbquiKseaYr+WF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ueahO+8jOaZtuiOueWJlOmAj++8jOS4iumdoui/mOW4puedgOe7hue7hueahOiKsee6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iZveeEtumDveaYr+eZveeahO+8jOS9huWug+S7rOWNg+Wnv+eZvuaAge+8jOW9oueK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jOW+iOWPr+eIseeahOOAgjwvcD48cD48ZW0+OC48L2VtPueql+Wklu+8jOmCo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bquiKseWcqOepuuS4remjnuiInuedgO+8jOWmguS4gOS4quS4que+juS4veeahOiI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iOWDj+Wug+S7rOS4uuWkp+WcsOaKq+S4iuS6huS4gOWxgumbqueZvembqueZ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r+OAgumbquiKseS7rOiQveWcqOagkeS4iu+8jOagkeWnkeWomOWwseepv+S4iuS6h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mue6se+8m+Wug+S7rOiQveWcqOWwj+iNieS4iu+8jOWwj+iNieWEv+Wwse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ajieiiq++8m+Wug+S7rOiQveWcqOWxi+mhtuS4iu+8jOWxi+mhtuWwseaI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htuW4veWtkOOAgjwvcD48cD48ZW0+OS48L2VtPuebvOacm+S6huS4gOS4q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S4i+WNiOe7iOS6jumjmOmjmOa0kua0kuOAgea7oeWkqemjnuiInuiIrO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QjOS6i+S7rOS5n+WmguWtqeWtkOiIrOWllOWQkeWKnuWFrOWupOeahOi1sOW7i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WcsOeUqOaJi+WOu+aOpeWGsOWHieeahOWwj+mbquiKseOAgeWGjeeUqOebhuWtk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m+mjmOiInueahOWwj+mbquiKseOAgumalOeql+acm+WOu++8jOWkqeWcsOS5i+mXtOWb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kmuS6hui/meeZveiJsueahOWwj+eyvueBteiAjOaEiOWPkeaYvuW+l+e+juS4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qzlpKnvvIzkuIDniYfnmb3pm6rnmpHnmpHjgILmsq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nu7/oibLjgILkuI3ov4fvvIzmnb7moJHov5jlnKjpm6rkuK3lsbnnq4vnnYDjgIL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obmiJHku6znmoTln47luILvvIzlop7mt7vkuobnu7/oibLjgILmnb7moJHoi43nv6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nmb3nmpHnmpHnmoTpm6rlnLDph4zvvIzpmo/nnYDlh5vlhr3nmoTopb/ljJf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nnYDouqvlrZDvvIzlj5Hlh7rlsJbljonliLrogLPnmoTlkbzllbjvvIzlg4/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KjolJHop4blhqzlpKnjgII8L3A+PHA+PGVtPjExLjwvZW0+5a+S5Ya355qE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pu05Yqg55qE5a+S5Ya35LqG77yM5a626YeM55qE54uX5a2Q5Lus5YWo6YO957yp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Lus5rip5pqW55qE56qd77yM5LiA54K55aOw5ZON6YO95rKh5pyJ5Y+R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5bGL5aSW77yM6IO95ZCs5Yiw55qE5aOw6Z+z5pyJ5Lik56eN77yM5LiA56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5aSW55qE5Yiu6aOO5aOw77yM5LiA56eN5YiZ5piv5LuO5bGL5a2Q6YeM5Ly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Lus55qE6Zey6LCI5aOw44CC5Lik56eN5aOw6Z+z5a6M5YWo5LiN5ZCM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mI5LiA556s6Ze077yM5a625Lq65Lus54af5oKJ55qE5aOw6Z+z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c6YeM5pyA5rip5pqW55qE5a2Y5Zyo44CCPC9wPjxwPjxlbT4x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dpeWIsOS6hu+8jOWvkumjjuWQuei/h++8jOiEuOS4iuWmguWIgOWJsuS4gOiIr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wj+eyvueBtSZtZGFzaDsmbWRhc2g76Zuq77yM5LuO5aSp56m65Lit6Lez552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ie6LmI77yM5p2l5Yiw5LqG5Lq66Ze055qE5q+P5LiA5Liq6KeS6JC977yM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77yM5pep5bey5bCG5oi/6aG277yM5qCR5pyo77yM6I2J5Zyw77yM5YWs6Lev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W9k+WBmuS6huiHquW3seeahOiInuWPsO+8jOS6ieWFiOaBkOWQjuWcs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8lOOAgjwvcD48cD48ZW0+MTMuPC9lbT7nnIvvvIzpgqPlsI/lsI/nmoTlsI/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oiJ7nnYDvvIzlg4/orrjlpJrlj6rnmb3oibLnmoTonbTonbbjgILlroPku6z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5blnLDvvIzlg4/mn7Pnta7lg4/puYXmr5vvvIzmgoTnhLbml6Dlo7DlnLDku47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vvIzlpb3lg4/ml6DmlbDnmoTkvJ7lhbXkuZjnnYDpmY3okL3kvJ7ku47lpK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pgqPlsI/pm6roirHlsI/lt6fnjrLnj5HvvIzmmbbojrnliZTpgI/vvIzkuI3lgZ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kYDvvIzpo5jlkYDjgII8L3A+PHA+PGVtPjE0LjwvZW0+5Y+v54ix55qE6Zuq6Iqx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mN77yM5LiA54mH5Y+I5LiA54mH77yM5ryr5aSp6YO95piv44CC6Zuq6Iqx5LiA5bCP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py155qE77yM5aW95YOP6ICB5aSp5bCx6L+Z5LmI5LiA54K55paw5bm0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Zyw55CD55qE5q+P5LiA5Liq6KeS6JC96YO96IO95LiO6Zuq6Iqx6Zu2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6YO96IO95oSf5Y+X5aW55rWT5rWT55qE54ix5oSP77yM5oqK5a6D5o6w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44CC5oCl5oCn5a2Q55qE5bCP6Zuq6IqxJmxkcXVvO+ewjOewjCZyZHF1bzvlnL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bGRxdW876LW2JnJkcXVvO++8jOWlveS8vOiiq+WFs+S6huiuuOS5heeahOmbquWog+Wo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+l+WIsOWFgeiuuO+8jOiuqeWug+WIsOS6uumXtOeOqeiAjeeJh+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hqzlpKnvvIzmmK/nvo7kuL3nmoTjgIImbGRxdW875b+95aaC5LiA5aS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l77yM5Y2D5qCR5LiH5qCR5qKo6Iqx5byAJnJkcXVvO+aJgOaPj+i/sOeahOe+juaZ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Nl+aWueeci+S4jeWIsO+8jOWPr+WcqOWGrOWkqea1k+a1k+eahOawlOawm+mH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7v+S9m+acieS6huS4gOWPsOaUvuaYoOacuu+8jOS4gOW5heW5hee+juaZr+mjmOaV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i6q+S4tOWFtuWigyZoZWxsaXA7JmhlbGxpcDvmsqHplJnvvIzov5nmmK/lhqz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nmoTnvo7kuL3jgII8L3A+PHA+PGVtPjE2LjwvZW0+6Zuq5LiN5YOP5Yia5omN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LqG77yM5a6D6YCQ5riQ5Y+Y5aSn77yM546w5Zyo5a6D5bCx5YOP5LiA54mH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44CC6L+Z5LqbJmxkcXVvO+e7kuavmyZyZHF1bzvnurfnurfmiazmiazjgIHnu5znu4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okL3kuIvmnaXjgILmiJHlvoDlpKnnqbrkuK3nnIvvvIznsIfnsIfnu5Lpm6rlpK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nmoTov47pnaLmiZHmnaXvvIzmnaXkuobkuIDmibnlj4jkuIDmibnjgILnmb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pb3lg4/mmK/kuIDluYXmsqHmnInku7vkvZXnrJTloqjnmoTnmb3nurjvvIzku7v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pKflpKflsI/lsI/nmoTpm6rmnaXoo4Xmia7jgII8L3A+PHA+PGVtPjE3LjwvZW0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uO5aSp5LiK6aOY6JC95LiL5p2l77yM5aW95YOP6Iie6LmI5a625LuO56m65Lit6Ii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6YKj5ae/5oCB5LyY576O5Yqo5Lq677yb6JC95Yiw5Zyw5LiK5ZCO77yM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Zyw56m/5LiK5LiA5Lu255m96Imy55qE5qOJ6KKE5LiA5qC344CC5b2T6Zuq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56iL5bqm5pe277yM5L2g6Lip5Zyo5LiK6Z2i77yM5bCx5Lya5ZCs5Yi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lOWak++8jOWSlOWakyZyZHF1bzvnmoTlo7Dpn7PvvIzpgqPlo7Dpn7PlpoLmraTliqj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jqnnmoTmuLjmiI/lsLHmmK/loIbpm6rkurrnjqnkuobvvIzloIblh7rnmoT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mmK/nmb3oibLnmoTlsLHlg4/ogIHlpbblpbbkuIDmoLfvvIzpgqPkuYjmhYjnp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kozolLzlj6/kurLjgII8L3A+PHA+PGVtPjE4LjwvZW0+5aW55Y+I5Lu/5L2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6m/552A5rSB55m955qE6KGj6KOZ55qE5LuZ5aWz77yM5aW555qE6KOZ6KKC5omA5Y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6Zuq5Y6f6Z2Z6Iul5aSE5a2Q77yM6Zuq5bOw5Ya35bO76ICM5oy65ouU77yM54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6Iqx5oCS5pS+77yM6ICM56m65rCU5Y205pi+5b6X54m55Yir55qE5rip5p+U44CC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oqa5oWw5LiL77yM5omA5pyJ55qE6LqB5Yqo6YO95byA5aeL5a6J6Z2Z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n5Zyw6Z2Z6LCn6ICM5a6J56Wl77yM5bCx5YOP5LiA5Liq5Zyo5q+N5Lqy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4af55qE5am05YS/44CC5Zyo6L+Z5Liq6ZO25aaG57Sg6KO555qE5LiW55WM6Ye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CA55y855qE5rSB55m95L2/5aSp56m65Lmf6buv54S25aSx6Imy44CC5Zyo6L+Z54mH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rSB55m96YeM77yM5oiR5Lus6L+Y6IO95pyJ5LuA5LmI5rWu6LqB55qE5b+D5Lq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ZGi77yfPC9wPjxwPjxlbT4xOS48L2VtPui/meS6m+mbquiKseWFqOaYr+eUseWw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7hOaIkOeahO+8jOavj+S4gOacteWwj+WGsOiKsemDveacieWFreeJh+iKseeT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KseeTo+WDj+WxseiLj+iKseS4gOagt+aUvuWHuue+juS4veeahOWwj+S+p+iI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Yr+WchuW9oueahO+8jOacieS6m+WPiOaYr+eureW9oueahO+8jOaIluaYr+mUr+m9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acieS6m+aYr+WujOaVtOeahO+8jOacieS6m+WPiOWRiOagvOeKtu+8jOS9h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2heWHuuWFreeTo+Wei+eahOiMg+WbtOOAgjwvcD48cD48ZW0+MjAuPC9lbT7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m6rnurfpo57jgILkurrku6zlpb3osaHmnaXliLDkuobkuIDkuKrlub3pm4Xmga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vvIzmnaXliLDkuobkuIDkuKrmmbbojrnpgI/liZTnmoTnq6Xor53oiK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mnb7nmoTpgqPmuIXpppnvvIznmb3pm6rnmoTpgqPlhrDpppnvvIznu5nkurr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rnojrnnmoTmiprmhbDjgILkuIDliIfpg73lnKjov4fmu6TvvIzkuIDliIfpg73lnKj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v57miJHnmoTlv4PngbXkuZ/lnKjlh4DljJbvvIzlj5jlvpfnuq/mtIHogIzlj4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xLjwvZW0+5oiR6LWw5Yiw5aSW6Z2i77yM5oSf6KeJ6Zuq55qE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6Zuq6Iqx57uG5bCP57uG5bCP55qE5pm26ZO25a6d6YCP5Lqu77yM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LiL5p2l77yM6JC95Zyo5oiR55qE5Y+R57uG5LiK77yM6JC95Zyo5oiR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J6N5YyW5Zyo5oiR55qE55qu6Z6L5LiK77yM5oiR5Zyo6Zuq5Lit6L2s552A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iR6KeJ5b6X6Ieq5bex5YOP5LiA5Y+q55m96Imy55qE6J206J2277yM5Zyo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6aOe6Iie55qE56m66Ze05qyi5b+r55qE6Lez6Iie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+8jOe6r+a0gee+juS4veOAguWug+WMluWBmumbquiKse+8jOeUqOiHquW3se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6r+imhuebluWcqOWkp+WcsOS4iuOAguatpOaXtu+8jOS4gOWIh+mDveaYr+mTtuij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+8jOS4gOWJr+WGsOa4heeOiea0geeahOaooeagt+OAguWFieeng+eng+eahOagk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gOa7oeS6huacteactea0geeZveeahCZsZHF1bzvmoqjoirEmcmRxdW8777yM6aOO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7q357q36aOY6JC977yM5aW95Ly85LiA5Y+q5Y+q6ZO255m96Imy55qE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57+p57+p6LW36Iie44CCJmxkcXVvO+W/veWmguS4gOWknOaYpemjjuad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keS4h+agkeaiqOiKseW8gCZyZHF1bzvvvIzov5nlj6Xor5fkuI3mraPmmK/otZ7nvo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kJfvvJ88L3A+PHA+PGVtPjIzLjwvZW0+6Zuq5ZCO55qE5pep5pmo77yM5Yiw5aS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77yM55Gw5Li95peg5q+U77yB5bCx5YOP5piv5LiA5L2N5aaZ5omL55qE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LiA5bmF576O5Li955qE5Zu+55S744CC5bCP6Lev5bey57uP55uW5LiK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5m95Zyw5q+v77yM5piv6YKj5LmI57qv5rSB77yM5piv6YKj5LmI5pm26I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5yf5LiN5b+N5b+D5oqK6ISa6Lip5LiK5Y6777yb6Lev5Lik5peB55qE6I2J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yL5LiN6KeB5LqG77yM5Zug5Li66I2J5Z2q5LiK55uW5LqG5LiA5bGC5Y6a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77yb5bCP5qCR5LiK57yA5ruh5LqG6ZO26Iqx77yM5q+b6Iy46Iy455qE77yM5q+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7KX5aOu5LqG77yM5aSn5p2+5qCR5pu05piv576O5Li977yM5bCx5oOz5byA5ruh5LqG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yf5pivJmxkcXVvO+W/veWmguS4gOWknOaYpemjjuadpe+8jOWNg+agkeS4h+ag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seW8gCZyZHF1bzvlkYDvvIE8L3A+PHA+PGVtPjI0LjwvZW0+5Yas5aSp5LiA5p2l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5b6X6Zuq55m95LiA54mH77yM55m95b6X5q+r5peg55GV55a177yM55m96Zuq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Zyw6ZO65Zyo5aSn5Zyw5LiK77yM5aW95Ly85Li65aSn5Zyw6ZO65LiK5LqG5LiA5bG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yw5q+v44CC5p2+5qCR5LiK5Y6L552A5Y6a5Y6a55qE55m96Zuq77yM5a6b5aaC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5rip5p+U5Zyw5oqx552A6Ieq5bex55qE5a2p5a2Q44CC55m96Zuq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6d6L+Y6Zyy5Ye65LiA54K557u/6Imy77yM5Li66L+Z55m96Iyr6Iyr55qE5LiW55W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LiA54K55LiN5LiA5qC355qE6Imy5b2p44CCPC9wPjxwPjxlbT4yNS48L2VtP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S6huOAgumbqu+8jOmjmOaJrOS6hui1t+adpeOAguWvkumjjuWkueW4puedgOmjmOmb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6huagkeaiou+8jOaer+eri+W3suS5heeahOaeneadoe+8jOS8vOiiq+aDiumGku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iIrOeahOaImOagl+S6hu+8jOeUqOWug+aer+iQjueahOWPjOaJi+WRteaKpOmCo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yvueBteOAguS4gOeJh+mbquiKsemjmOi/m+aIkeeahOecvOmHjO+8jO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v+a2puS6hu+8jOWOn+adpeWPiOWIsOS6humjmOmbqueahOWto+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m6roirHniYfniYfvvIzovbvovbvlnLDmqKrpo57otbfmnaXvvIzlg4/pk7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bTonbbvvIznv6nnv6notbfoiJ7jgILlroPosIPnmq7lnLDokL3lnKjooYzkurr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rjgIHlpLTlt77kuIrvvIzmsr7lnKjkurrku6znmoTnnInmr5vkuIrjgILopo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ov5nmnLXlsI/oirHvvIzlroPlsLHkvJrnq4vliLvljJbkuLrkuIDmu7Tmmbbojrn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sI/msLTnj6DvvIzkvaDnmoTmiYvkvJrop4nlvpflh4nkuJ3kuJ3nmoTvvIz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objgII8L3A+PHA+PGVtPjI3LjwvZW0+5oiR552B5aSn552A55y8552b5oOz5om+5Yi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iq6L+577yM5b+954S277yM5oiR55yL5Yiw6L+c5aSE5pyJ54Gr57qi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O5Lit5pGH5puz77yM5oiR6LWw6L+R5LiA55yL77yM5ZOH77yB5piv5qKF6Iq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bCP5bCP55qE6Iqx5YS/5Zyo6Ziz5YWJ5LiL6Zeq6Zeq5Y+R5Lqu77yM5Y6f5p2l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ip5pqW55qE5Yas5aSp5Lmf5Yir5pyJ5LiA55Wq6aOO5ZGz5ZW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ui2iuadpei2iuWvhumbhu+8jOWkmuW+l+W3rueCueeci+S4jea4h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jOiQveWcqOWcsOS4iua7oea7oemHjeWPoO+8jOaFouaFouWghuenr++8jO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IkeeahOW/g+S5n+maj+edgOmbquWKv+aFouaFouWkmuWkp++8jOijhea7oe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ueahOWWnOeIseOAguWknOaZmu+8jOWcqOaipuS4re+8jOaIkeS8vOS5jueci+WI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geeZveaXoOeRleeahOmbqueykue6t+e6t+iQveS4i++8jOWQrOWIsOS6humbquiQv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ahCZsZHF1bzvlmbzllaomcmRxdW875aOw77yM6YKj6Zuq5Y6a5b6X5b+r5Yiw6ISa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yOS48L2VtPumbquaYr+Wlh+WmmeeahOOAguacieS6uuiv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Yr+WPr+eIseeahOWwj+WnkeWomO+8jOS7juiLjeiMq+eahOWkqemZhemjnu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uuivtO+8jOmbquiKseaYr+iAgeeIt+eIt++8jOaAgOS4reaKseS4gOWPqu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Mo+OAguacieS6uuivtO+8jOmbquiKseaYr+adgOiZq+WJgu+8jOadgOatu+S6huWG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S4uumdnuS9nOatueeahOWus+iZq+OAguaIkeinieW+l++8jOmbquiKseaYr+m6puiL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+eahOajieiiq++8jOiuqeWug+aYjuW5tOeMruWHuumXquWFieeahOmHkeWh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o47lhL/kuLrlsI/pm6roirHnmoTpo5jokL3vvIzkvLTlpY/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qzml6XnmoTov5vooYzmm7Lmm7TkuLrpm4Tlo67vvIzlsI/moJHlpKfmoJHnmoToiJ7o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vooYzmm7Llop7mt7vkuIDnrJTkuI3lj6/nvLrlsJHnmoTovonnhYzjgILmtIH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ITlpITlj6/lr7vvvIzku4rpm6rlj6/og73mmK/kuIDmrKHlpKfmtJfnpLz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mr4/kuIDkuKrmsaHngrnlubLlh4DvvIznm5bkvY/kuobmr4/kuIDkuKrkuJ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6JC95Zyo5LqG6I2J5Zyw5LiK77yM6JC95Zyo5LqG5Zu0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JC95Zyo5LqG5bGL6aG25LiK77yM6Zmi5a2Q6YeM5oiQ5LqG5a2m55qE5rW35r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c6KW/6YO96KKr5p+T55m95LqG77yM55yf5oOz5Yiw5LqG56ul6K+d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aSn5qCR5aaI5aaI56m/5LiK5LqG5LiA5Lu26ZO255m96Imy55qE5aSn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aeR5aiY55uW5LiK5LqG5LiA5bGC5Y6a5Y6a55qE5qOJ6KKr44CC5aSn5Zyw6ZO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KO577yM5aW95YOP55m96KGj5aSp5L2/5p2l5Yiw5LqG5Lq66Ze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cteacteWFreinkuWwj+iKse+8jOeOsuePkeWJlOmAj++8jOaXoOS4gOmH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yiembleeOieeQou+8jOWPr+aYr++8jOWTquS4gOS9jeiJuuacr+WutuiDveiuvuiu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tpOeyvuW3p+eahOe6uei3r++8n+WTquS4gOS9jembleWIu+iAheiDvembleafs+e1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mbqu+8jOiKpuiKseS4gOiIrOeahOmbqu+8jOi9u+eDn+S4gOiIrOeahOmbq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+8jOi/vemAkO+8jOadpeaXtue6pOWwmOS4jeafk++8jOiQveaXtueCueWwmOS4jea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pm6rlpKfniYflnLDopobnm5bnnYDlnJ/lnLD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IblsYvpobbmoJHmoqLkvrXljaDkuLroh6rlt7HnmoTpooblnJ/jgILlj6/lranlrZ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ku6XlnKjpm6rlnLDkuIrml6DmiYDpob7lv4zlnLDov73pgJDlrInmiI/vvIzllL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llYrvvIzmkpLkuIvkuIDkuLLkuLLmuIXohIbnmoTnrJHlo7DjgILnnIvllYrvv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b3nu5Llm6LngrjlvLnkvLznmoTpo57kuobov4fmnaXvvIzlnKjkuIDkvY3lsI/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nu73lvIDkuoboirHjgILmraTml7bvvIzpgqPpk5zpk4PoiKzlk43kuq7nmoTnrJH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nKjpm6rlnLDkuIrmraTotbflvbzkvI/vvIznkZ/nkZ/lr5Lpo47kuI3kvYbmsqHmnIn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annq6XnmoTng63mg4XkuI7mtLvlipvvvIzlj43ogIzlsIbmrKLlo7DnrJHor63luK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4/kuIDkuKrop5LokL3vvIzlkLnlvpfmpbzkuIrnmoTlsI/mnIvlj4vlv4Pph4zkuZ/n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moTjgII8L3A+PHA+PGVtPjM0LjwvZW0+6Zuq6LaK5LiL6LaK5aSn5LqG77yM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Y5b6X5LiA54mH5rSB55m944CC5oi/5bGL44CB5qCR5pyo44CB55Sw6YeO44CB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oqr5LiK5LqG55ub6KOF44CC5b+r55yL77yB5LiA5Liq5bCP5a2p5q2j5Zy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5yL5LuW5LiN57Sn5LiN5oWi77mR5LuO5LuO5a655a6555qE5qC35a2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W5LiN5piv5Zyo5ZCD6Zuq6Iqx77yM6ICM5piv5Zyo5bm/5a+S5a6r5ZCDJmxkcXVv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liZyZHF1bzvjgII8L3A+PHA+PGVtPjM1LjwvZW0+5oiR5Lus55qE5Lq655Sf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75aaC5Y2X5pa55p+Q55yB77yM5oiR5Lus55qE5Yas5a2j5Lmf5Y+v6IO96ZqP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44CC5L2G5oiR5Lus5Y+q6KaB6K6w552A77yM5peg6K665aSa5LmI5a+S5Ya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YuH5pWi6Z2i5a+577yM5oiR5Lus5bCx5Y+v5Lul55yL5Yiw55m96J206J22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6Iqx5Lu75oSP6aOe6Iie44CC6K+35L2g5Z2a5L+h552A77ya5Yas5a2j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6Iqx55ub5byA77yBPC9wPjxwPjxlbT4zNi48L2VtPumbquS4reeahOaZr+iJsu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vlO+8jOWkqeWcsOS5i+mXtOa1keeEtuS4gOiJsu+8jOWPquiDveeci+ingeS4gOeJ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+8jOWlveixoeaVtOS4quS4lueVjOmDveaYr+eUqOmTtuWtkOadpeijhemlsOiA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bquWQju+8jOmCo+e7tee7teeahOeZvembquijhemlsOedgOS4lueVjO+8jOeQvOae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tu+8jOeyieijheeOieegjO+8jOeak+eEtuS4gOiJsu+8jOecn+aYr+S4gOa0vueRn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WWnOS6uuaZr+ixoeOAgjwvcD48cD48ZW0+MzcuPC9lbT7pm6rlpb3nvo7lpb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iYfkuIDniYfkuIDniYfkuIDniYfvvIzlnKjlpKnnqbrpnZnpnZnnvKTnurfvvIz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lroPpgqPlm7rmnInnmoTlp7/mgIHjgILov5norqnmiJHmg7Potbfkuobnq6Xlub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ml7bnmoTmma/oibLkuIDmoLcmbGRxdW875b6u5b6u6aOO6Laz5rWq77yM5pKS5YG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ifJnJkcXVvO+aYr+aPj+WGmeWkp+a1t+eahOe+juS4veaJgOWcqO+8jOWug+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wlOWAme+8jOS4uuaIkeS7rOWRiOeOsOWHuuS6huW8guabsuWQjOW3pe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aEn+WPl+OAgjwvcD48cD48ZW0+MzguPC9lbT7pm6roirHvvIzmmK/pq5jlsbHnmoT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rqnpq5jlsbHlnKjlhqzlpKnkuI3lho3lr5LlhrfvvJvpm6roirHvvIzmmK/lp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ooqvvvIzorqnlpKflnLDlnKjlhqzlpKnkuI3lho3lg7XnoazvvJvpm6roir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JHnmoTnvr3ooaPvvIzorqnlsI/moJHlnKjmnaXlubTmmKXlpKnmm7Tlpb3lnLDlkJD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roirHvvIzmmK/lhqzlpKnnmoTnsr7ngbXvvIzlnKjlhqznmoTnqbrkuK3ogobmhI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luKbnu5nmiJHku6znvo7kuL3vvIzluKbnu5nmiJHku6z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Yas5aSp55qE5pma5LiK77yM5pif5pif5b6I5bCR77yM5Y+q5pyJ5Yeg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pWj5Y+R5Ye65Yaw5Ya355qE5YWJ6IqS44CC5Lq65aOw5ZKM6L2m5aOw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YeP5bCR5LqG77yM5Y+q5Ymp5LiL5Yuk5Yqz55qE5pyI5Lqu6auY5oyC5aSp56m6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I5aSc77yM5oiR6Lqy5Zyo5pqW5pqW55qE6KKr56qd6YeM77yM55yL552A5a+C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c77yM5oKE5oKE55qE6L+b5YWl5qKm5Lmh44CCPC9wPjxwPjxlbT40MC48L2VtPumb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kp++8jOWDj+e+juS4veWPr+eIseeahOiSsuWFrOiLseS4gOagt+a8q+Wkqe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eadguedgOmbqOawtOS4gOi1t+iQveS4i+adpe+8m+acieeahOWDj+ajieiKseS4gOag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cqOagkeWPtuS4iu+8jOWlveS8vOS4gOewh+ewh+Wwj+eZveiKse+8jOeJueWIq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vei9pueBr+WFieeFp+WwhOS4i++8jOeKueWmguaXoOaVsOeahOmHkemTtuePoOWune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iouS4iu+8jOmTtuWFiemXqumXqu+8jOWlveS4gOeJh+mTtuiJsueahOS4lue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JHlvKDlvIDlj4zmiYvvvIzovbvovbvlnLDmiprmkbjnnY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npYjnpbfnnYDvvJrpm6roirHvvIzniLHnmoTlpKnkvb/vvIzluKbotbDmiJ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orrDlv4blkKfvvIHpm6roirHlj5jlpKfkuobvvIzmr5vojLjojLjnmoT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pgqPmoLfmtJLokL3vvIzlnKjmiJHlv4Ppl7Tpo5jokL3vvIzkuIDmu7Tms6rmsL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luJjmu5rokL3vvIzmu7TlnKjpgqPniYfpm6roirHkuIrvvIwmbGRxdW875ZiA5Ze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DIuPC9lbT7po5jpo5jmtJLmtJLnmoTpm6roirH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PmlaPoirHvvIzml6Dnqbfml6DlsL3nmoTku47lpKnnqbnmt7HlpITpo5jokL3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jlpoLlkIznqojnqpXnmoTku5nlpbPnqb/nnYDmtIHnmb3nmoToo5nlrZDvvIznlKj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oiJ7lp7/lkJHmiYDmnInnmoTnlJ/ngbXoh7TmlazjgILpm6roirHotormnaXotor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nqbrkuK3ml6DkvJHmraLlnLDmlaPokL3nnYDvvIzmoKHlm63ph4zlvKXmv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poLoirHkvLzonbbnmoTlha3op5Lnsr7ngbXvvIzlroPku6zml6Dlo7Dml6D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kuIfnianvvIznlKjnuqTlt6fnmoTprZTmo5LlsIbmoKHljLrmiZPmia7kuID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Yas5aSp77yM5oiR5bSH5pWs5L2g55qE5rSB55m9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M5riF5YeJ5ZKM5Lil5Y6J77yM5oiR6KaB5Zyo5L2g55qE5oCA5oqx5Lit6ZS754K8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676L+95a+75ZKM56Oo57uD5Ye65rC45LmF55qE5Z2a5by677yM5LiN55WP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44CC5oiR54ix5Yas5aSp77yM5pu05piv5Zug5Li65a6D6JW06IKy552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44CC5L2g55yL6YKj5oql5pil55qE6IWK5qKF77yM5aW95YOP5Zyo6buY6buY5Zyw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q65Lus77ya5Yas5aSp5Yiw5LqG5pil5aSp6L+Y5Lya6L+c5ZCX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qgeeEtuWkqeepuuS4reS4i+i1t+S6humbqu+8jOaYr+mjmOmjmOa0kua0k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cieeahOWDj+eZveiJsueahOeyvueBteWcqOepuuS4rea8q+Wkqei1t+iIn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Wkqeepuua0vuadpeeahOWwj+WkqeS9v+WcqOWQkeaIkemXruWAme+8jOi/mOacie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aiheiKseimhuebluWkp+WcsOOAguaIkeaOpeS4gOeJh+mbquiKse+8jOaIkea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peS4gOWFseacieWFreS4queTo+OAgjwvcD48cD48ZW0+NDUuPC9lbT7nnIv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lpKnvvIzlubLlt7Tlt7TnmoTlhrfvvIzpo47lkozpm6rljbTmsqHmnInkuobop4T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rkuI3nn6XpgZPliLDlk6rph4zlvIDlsI/lt67ov5nmoLfnmoTlpKnmsJTkurrku6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j6vlhrfmo4nooaPvvIzmo4noo6TvvIznvr3nu5LmnI3vvIzluL3lrZDvvIzlm7To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nnYDmmZrkuIrov5jpk7rnlLXng63mr6/opoHngYzkuIrng63msLTooovmnKzmna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fov5jkuI3orqnlr5LlhrfpnaDov5HjgII8L3A+PHA+PGVtPjQ2LjwvZW0+5Yas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bi46KeB55qE5piv6Zuq77yM5Y+v5Lmf5pyJ55Sf5pm055qE5pe25YCZ77yM6L+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e277yM5Y+I6KaB6K+06L+Z5aSq6Ziz5aSq5bCP5rCU5LqG44CC5pep5pmo5oC75piv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2H6LW35p2l77yM5Yia5oOz6LWw5Ye65Y675oSf5Y+X5LiA5LiL6L+Z5Yas5pel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Y+v5a6D5Y+I5YOP5LiA5Liq6aG955qu55qE5a2p5a2Q77yM5Zyo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46p6LW35LqG5o2J6L+36JeP55qE5ri45oiP77ya5LiA5Lya5YS/6Lez5Lq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5YS/5Y+I6ZK75LqG6L+b5Y6744CC5Lmf6K6477yM5Yas5aSp55qE6Ziz5YW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5qE6LCD55qu44CCPC9wPjxwPjxlbT40Ny48L2VtPuS4i+mbq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4reeahOmbquiKseWDj+S6reS6reeOieeri+eahOS7meWls+WcqOepuuS4r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+8jOWPiOWDj+iiq+mjjuWQueiQveeahOiSsuWFrOiLseS4gOagt+mjmOmjmOa0ku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veWIsOagkeS4iuOAgeaIv+S4iu+8jOaKiuS4lueVjOijheaJruW+l+eyieWmhueOieeg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rpeivnemHjOeahOWuq+auv+OAguiQveWIsOeUsOmHjumHjO+8jOWwseWDj+e7me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uuS4iuS6huWOmuWOmueahOeZveWcsOavr+OAgjwvcD48cD48ZW0+NDguPC9lbT7moJ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pm6roirHnmoTouKrov7nvvIzlhqzpo47kuIDlkLnvvIwmbGRxdW876LWWJnJ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ueahOmbquiKseWwseiQveWIsOWcsOS4iu+8jCZsZHF1bzvmspnmspk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Ly06ZqP552A6JC95LiL55qE6Zuq6Iqx44CC5Zyw5LiK55qE6Zuq6Iqx5aW9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rCU5Ly877yM6L+Y6KaB5ZKM5oiR546p5o2J6L+36JeP44CC5LqO5piv77yM6Zuq6Iqx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MpCZyZHF1bzvlnKjkuIDotbfvvIzljJbmiJDkuobmsL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pel55qE6Ziz5YWJ77yM5a6D55qE5q+P5LiA57yV5YWJ5Lqu6YO95YOP5LiA5Li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bCG5YWJ5piO55qE56eN5a2Q5pKt5pKS5Zyo5q+P5LiA5Liq6KeS6JC9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77yM6Zeq54OB552A5LiA56eN5Yqb6YeP77yM5aW55L2/5Lq65oSf5Yiw6aW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5qE5YWJ6L6J77yM6Zeq54OB552A5oWI54ix55qE55uu5YWJ77yM5aW5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m5p2l5rip5pqW44CC6buR5pqX5piv5a+C5a+e44CB5oKy5Lyk55qE5YyW6Lq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77yM5omN5piv5rip5pqW55qE5L2/6ICF77yM5a6D5oOz5LiA5L2N5oWI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55qE6ICB6ICF77yM5rWR6Lqr5pWj5Y+R5Ye65LiA56eN5Lqy5YiH5b6X5rCU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mbquWkque+juS6hu+8jOe+juW+l+iuqeS6uua1gei/nuW/m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uqeS6uumZtumGie+8jOeKueWmgui/memHjOWwseaYr+iHquW3seeahO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wveaDheeahOmHiuaUvu+8jOS4pOaXgeeip+e7v+eahOWeguafs+S4iuWFq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esvOe9qeedgOaYvuW+l+agvOWklueahOmTtuiJsu+8jOWwj+ays+mHjOeahOawtOS5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e7k+aIkOS6huWGsOWdl++8jOi/meabtOWinua3u+S6huWHoOWIhuWMl+Wbvemjju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ZHdkYzYxNS5odG1sIj5odHRwczovL2R1YW5qdXppa3UuY29tL2R1YW5qdXppLzJ5YmR3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08A77FB31EC38E9855706E32A29F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