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937EE7E77FC547B87FF35F0B32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937EE7E77FC547B87FF35F0B32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p2/5Y+R5aWW6Ye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8q+a8q+mVv+i3r+eLrOiHqu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+l+S4juaIkemAlOS4re+8jOaQuuaJi+WQjOihjOS6uueUn+i3r++8jOW9vOatpOeb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ejqOmavu+8jOaEn+iwouWkmuW5tOmjjumbqO+8jOmjjumbqOWGjeW6puinge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/h+WOu+eahOS4gOW5tO+8jOaEn+iwouS4gOW5tOadpe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3peS9nOS4iueahOaUr+aMge+8jOaWsOeahOS4gOW5tOelneaCq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QiOWutuW5uOemj+OAgjwvcD48cD48ZW0+My48L2VtPu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Pr+i0te+8jOWcqOS6jueUqOmCo+ebj+aMguWcqOWQjuWwvueahOeBr++8jOS4k+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m+aCqOeahOWPr+aVrO+8jOWImeWcqOS6juaAu+aYr+e7meWIq+S6uuaPkOS+m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WkqeWkqei3r+i/h+S9oOeahOi6q+i+ue+8j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i/m+WOu+eci+acm+i/h+S9oOOAguS7iuWkqeaIkee7iOS6juWGs+Wumum8k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vueS9oOivtO+8muiAgeWkp++8jOiwouiwouS9o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i/meS5iOWkmuW5tOaCqOWvueaIkeeahOWFs+W/g+WSjOaPkOaQuu+8jO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aIkeS8muabtOWKoOWKquWKm+eahOW3peS9nO+8jO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3peS9nOmhuuWIqeOAgjwvcD48cD48ZW0+Ni48L2VtPuaEn+iwouaCqO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eW3peS9nOeahOWkp+WKm+aUr+aMgeWSjOW4ruWKqe+8geaEv+aIkeS7r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boue7k+W8gOaLk++8jOaKiuaIkeS7rOeahOW3peS9nOWBmu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sueIseeahOmihuWvvO+8jOaEn+iwouaCqOWvue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aIkeWcqOS7peWQjueahOW3peS9nOS4re+8jOS4gOWumuS8muabtOWK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OC48L2VtPuaEn+iwoumihuWvvOi/meauteacn+mXtOeah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veWfue+8jOWvueaIkeW4ruWKqeW+iOWkp++8jOWFqOmdouaPkOWNh+S6h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wtOW5s+OAgjwvcD48cD48ZW0+OS48L2VtPuaEn+iwouaCqOWdmuW8u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Fp+S6ruS4gOinkuWIq+aEgeeahOmbqOepuu+8jOatpOWQjueahOWkmuWwk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huWboOS4uui/meeskeWuueiAjOebvOacm+edgOebuOmBh+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osKLmgqjnmoTlhbPmgIDvvIzmhJ/osKLmgqj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lr7nmiJHmiYDlgZrnmoTkuIDliIfjgILor7fmjqXlj5fmiJH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mgqjlubPlronlubjnpo/vvIE8L3A+PHA+PGVtPjExLjwvZW0+5oSf6L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L+Z5Yeg5bm05a+55oiR55qE5YWz5b+D5ZKM54Wn6aG+77yM5Lul5ZCO55qE5bel5L2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g5Yqq5Yqb5LiK6L+b77yB5LiN6LSf6aKG5a+85a+55oiR55qE5pyf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g+mHjOS5i+ihjO+8jOenr+S6jui3rOatpe+8m+S4h+mHjO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S6jue9l+ebmO+8m+WboOS4uuaciemihuWvvOaCqOW5s+aXpeeahOaMh+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S7iuWkqeeahOaIkOWwseOAguiht+W/g+eahOaEn+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Z/orrjkuI3mmK/mgqjmnIDlh7roibLnmoTlkZjlt6XvvIzogIzmgq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tIfmlaznmoTpooblr7zvvIHmhJ/osKLmgqjlr7nmiJHnmoTluK7liqnlko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E0LjwvZW0+55Sf5rS75aSE5aSE5pyJ6Ziz5YWJ77yM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b+r5LmQ77yM5Zyo5oKo55qE5biu5Yqp5LiL77yM6L+Z5LiA5bm05oiR6L+b5q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6LCi6LCi5oKo77yM6aKG5a+877yM6K+35o6l5Y+X5oiR55qE5oSf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wouiwouS9oOaEv+aEj+i1sOi/m+aIkeeahOeUn+WRve+8jOaJrua8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nkuiJsu+8jOaIluiuuOS9oOS4jeaYr+WUr+S4gOacgOWlveeahO+8jOS9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acgOeyvuW9qeeahO+8gTwvcD48cD48ZW0+MTYuPC9lbT7lhbblrp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k53vvIzpmLTkupHmgLvopoHmlaPvvJvlhbblrp7mtbfkuI3lrr3vvIzmraTlsrjov5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Jvlhbblrp7ms6rkuZ/nlJzvvIzlvZPkvaDlv4PlpoLmhL/jgILlhbblrp7miJH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E3LjwvZW0+5oSf6LCi6aKG5a+85oK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a+55oiR55qE5YWz5oCA77yM6K6p5oiR5Zyo5bel5L2c5Lit5b+r6YCf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pyJ5LuK5aSp77yM55yf55qE6KaB5oSf6LCi6ICB6aKG5a+8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wouiwouS9oOS4gOebtOS7peadpeeahOeFp+mhvuWSjOWFs+W/g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iuWkqeeahOaIkOWwseOAguS7iuWQjuaIkeS4gOWumuabtOWKoOWKquWKm+WBmu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kOe7qe+8gTwvcD48cD48ZW0+MTkuPC9lbT7kurLniLHnmoTpooblr7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vaDnmoTlhbPlv4PvvIzmsqHkvaDnmoTluK7liqnkuI7mlK/mjI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njrDlnKjnmoTmiJDlsLHvvIHmhJ/osKLmgqjvvIzmiJHnmoTpooblr7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peF56iL5LiK77yM5oKo5Liw5a+M5oiR5b6X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oiR5b6X5pm65Yqb77yM5Li65oiR54K554eD5LqG5biM5pyb5b6X5YWJ6IqS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44CCPC9wPjxwPjxlbT4yMS48L2VtPuiwouiwouaCqOS4gOebtOS7peadpe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W/g++8geaEv+aJgOacieeahOW5uOemj+mDvei/vemaj+edgOaCqO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gTwvcD48cD48ZW0+MjIuPC9lbT7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po47po47pm6jpm6jjgILmgqjkuLrkuobmiJHku6zlkZXlv4PmsqXooY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ku6zlr7nmgqjmt7Hmt7HnmoTmhJ/osKLlkozngr3ng63nmoTniLHvvIH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IzLjwvZW0+5rKh5pyJ6aKG5a+85a+55oiR55qE5oyH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K5bCx5LiN6IO95Y+W5b6X6aOe6LeD55qE6L+b5q2l77yM6LCi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En+iwoumihuWvvOmVv+acn+S7peadpeeahOWFs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SjOWMheWuue+8jOaIkeWPquiDveWwveiHquW3seacgOWkp+WKquWKm+aKiuW3p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dpeaKpeetlOmihuWvvOeahOWFs+eIseOAgjwvcD48cD48ZW0+MjUuPC9lb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sKLpooblr7zlr7nmiJHnmoTmj5Dmi5TvvIzmiJHlv4Pph4zljYHliIbnmoTmv4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lkI7lt6XkvZzkvJrmm7TliqDliqrlipvvvIE8L3A+PHA+PGVtPjI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aKG5a+86L+Z5q615pyf6Ze055qE57uG5b+D5qC95Z+577yM5a+55oiR55qE5biu5Yq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n77yM6K6p5oiR5YWo6Z2i55qE5o+Q5Y2H5LqG6Ieq5bex55qE5Lia5Yqh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PC9wPjxwPjxlbT4yNy48L2VtPuS4gOi1t+W3peS9nOeahOaXpeWtk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i1t+Wli+aWl+eahOaXpeWtkOaYr+mavuW/mOeahO+8geaEn+iwouaCq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ahOW4ruWKqe+8jOaEv+aCqOW5uOemj+W/q+S5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oblr7zlnKjlt6XkvZzkuIrlr7nmiJHnmoTluK7liqnlkozmjIflr7z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npZ3mgqj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6LCi5oKo55qE6LWP6K+G5ZKM5LiA6Lev5qC95Z+577yM5Zyo5oKo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KG5a+85LiL77yM5oiR5oiQ6ZW/6L+F6YCf77yM5pS26I636aKH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whueUqOS4gOmil+aEn+aBqeeahOW/g+WOu+mdouWvu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WbsOiLpu+8jOaXoOiuuuWkmuWkp+eahOmjjumbqO+8jOmDveWPr+S7pe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+8jOawuOS4jeaUvuW8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V3cmRkZWl0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ld3JkZGVpd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937EE7E77FC547B87FF35F0B32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