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82BB9D7A50F97C36B3D4019C03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82BB9D7A50F97C36B3D4019C03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qW5b+D55qE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iuuOaEv++8jOS5n+iuuOS4i+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wseS8muWcqOS9oOi6q+i+ueOAgjwvcD48cD48ZW0+Mi48L2VtPuaIk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5s+a3oea3oeOAgue5geWNjuWPquS8mui/t+S5seaIkeeah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5n+abvue0p+e0p+ebuOaLpe+8jOivtOedgOawuOi/nOebuO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NC48L2VtPuaIkeS4jeaAleacquadpe+8jOWPquaAle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mCo+S4gOWumuS4jeaYr+aIkeimgeeahOacqu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aYr+mZkOmHj+eJiO+8jOmCo+aIkeWRiuivieS9oO+8jOaIkeWPr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iOOAgjwvcD48cD48ZW0+Ni48L2VtPuaIkeaLv+WHuuS4gOW8oOe6uO+8jOaDs+WGme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tl++8jOS9oOS8muS4jeS8muWPkeeOsOi/meaYr+mmluiXj+WktOiv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S6i+mBv+W/jO+8jOWPquaDs+WSjOaCqOebu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mCo+S5iOa4qeaflO+8jOWQkeaIkei1sOi/h+adpe+8jOmjju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S4gOeCueOAgjwvcD48cD48ZW0+OS48L2VtPuS9oOeahOeskeWuueWPr+S7pee7m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Ur+eLrOecn+W/g+eVmee7meaIkeWVpu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otKnljZbpu4TmmI/vvIzlj6rkuLrmlLbpm4bkuJbpl7TmuKnmn5Tljrv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s55qE5bm456aP77yM5LiN6ZyA6KaB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CPC9wPjxwPjxlbT4xMi48L2VtPuS9oOaYr+aIkeeahOS4lueVjO+8jOeUn+a0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eahOeCueeCuea7tOa7tOOAgjwvcD48cD48ZW0+MTMuPC9lbT7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7kvaDnmoTlkI3lrZfvvIzkuI3lsLHmmK/kuIDmrrXmlYXkuov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5Li65L2g5LiA5bGV5q2M5ZaJ77yM5omN5Y+R546w5aOw5bim6ZW/6Z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SjOS9oOS4gOi1t+iuuOS4i+eahOiqk+iog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buOeIseawuOi/nOOAgjwvcD48cD48ZW0+MTYuPC9lbT7ml7bpl7TlsLHlg4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nJ/nmoTlpb3lv6vvvJvmiJHniLHkvaDlsLHlg4/njrDlnKjnmoTlpKrpmL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KnmmpbjgII8L3A+PHA+PGVtPjE3LjwvZW0+5LiW55WM5LiK576O5aW955qE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ZKM5L2g77yM566A56ew552h5L2g44CCPC9wPjxwPjxlbT4xO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SjOS9oOWcqOS4gOi1t++8jOaJjeWPq+WwhuadpeOAguaNouS6huWIq+S6uu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WwseOAgjwvcD48cD48ZW0+MTkuPC9lbT7ku4DkuYjmraPpgZPpgqrpgZP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ZPvvIzmiJHlj6/kuI3opoHotbDjgII8L3A+PHA+PGVtPjIw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Zac5qyi5L2g77yM5Zi05LiK5LiA5YiG77yM55y86YeM5Lik5YiG77yM5b+D6Ye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MS48L2VtPuWGs+WumuW/mOiusOS6hueahOS6uu+8jO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Iq+W/g+a9rua+jua5g+S6huOAgjwvcD48cD48ZW0+MjIuPC9lbT7kurrnlJ/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iJHku6zkuIDotbfotbDlkKfjgII8L3A+PHA+PGVtPjIzLjwvZW0+5Y2D5aS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oCd5b+15aSq5aSa5aSq5aSa77yM5Lq66Ze06YO95rKh5pyJ5ZOq5Liq5Zyw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5LiL44CCPC9wPjxwPjxlbT4yNC48L2VtPuaXoOW9ouS4reeahOeIse+8jOWwseWD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gOagt++8jOaXtuWIu+mDveWtmOWcqOedgO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mnInkvKTlj6PvvIzkvaDkuZ/mmK/vvIzmiYDku6XmiJHku6zmmK/kuID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qx5byA56qX5aSW77yM5L2g5p2l5oiR5qK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tieS9oO+8jOS4gOeUn+S4gOS4luOAgj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vaDluorlpLTnmoTlsI/nhorvvIzkuLrkvaDmiZPotKXmoqbph4znmoTmgbbp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Zac5qyi5L2g77yM5oiY5b6X6IOc5pe26Ze077yM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B5bm077yM57uP5b6X6LW356a75Yir77yM5Y+X5b6X5L2P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9oOaYr+iMtuWPtuaIkeaEv+aYr+W8gOawtO+8jOaIkeaz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vlprvnm7jlr7nppa7nvo7phZLvvIzkvaDlpY/nkL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vJPnkZ/vvIzlpJrkuYjnvo7kuL3nmoTnlLvpnaL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Zac5qyi5L2g77yM5LiN6Zeu5b2S5pyf77yM5LiN6L+c5LiH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S4gOasoei3jOWAku+8jOaAu+acieS9oOeahOiCqeiGgOWmguWx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uueri+OAgjwvcD48cD48ZW0+MzQuPC9lbT7ku47kvaDnmoTmlbTkuKrkuJbnlYz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kvaDmmK/miJHnmoTmlbTkuKrkuJbnl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77yM5bCx5YOP5aSp5rCU6aKE5oql6K+05piO5aSp5pyJ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Cs5oiQ5pyJ5L2g44CCPC9wPjxwPjxlbT4zNi48L2VtPuWPquimge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kseWOu+S4gOWIh+mDveS4jeWPr+aDn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nmoTml7blgJnvvIzmiJHmiY3kvJrop4nlvpfov5nkuKrkuJbnlYzlvoj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oiR5LmL6Ze077yM55u454ix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aYr+S4gOe6p+WMhe+8jOi/meaYr+S6jOe6p+WMh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eaVkeWMheOAgjwvcD48cD48ZW0+NDAuPC9lbT7kuJbnlYzkuIrmnID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lvq7nrJHnnYDlkKzkvaDor4nor7Tlr7nmiJHnmoTniLH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45aW955u45oCd5peg5aOw77yM5oCV5L2g6ZyH6ICz5qyy6I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WnOasouS9oO+8jOavlOWcsOeQg+S4iueahOS7u+S9le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MuPC9lbT7miJHkuIDlrprmmK/nm5DlkIP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gI7kuYjpl7Llvpfmg7PkvaDllYrvvIE8L3A+PHA+PGVtPjQ0LjwvZW0+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2l77yM5omA5Lul5oiR562J44CCPC9wPjxwPjxlbT40NS48L2VtPuS5n+aDs+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+8jOWNtOS4gOS4jeWwj+W/g+mSn+aDheS6h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g7PkubDkuIDlnZflnLDvvIzkvaDpg73mrbvlv4PloYz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x566X5aSn6Zuo6K6p5pW05bqn5Z+O5biC5YC+5YCS77yM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oqx44CCPC9wPjxwPjxlbT40OC48L2VtPumBh+ingeS9oO+8jOaYr+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heS6i+eahOW8gOWni++8jOS5n+aYr+e7k+WxgOOAgjwvcD48cD48ZW0+NDk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fmnIvlj4vlkKfvvIzooYzlsLHooYzvvIzkuI3ooYzmiJHlho3mg7P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KM5L2g5Zyo5LiA6LW377yM5oiR5LuO5p2l5rKh5pyJ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1MS48L2VtPuaXtumXtOS8muaUueWPmOS6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NtOaUueWPmOS4jeS6huaIkeeIseS9o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7PmiJHnmoTml7blgJnlsLHmkbjmkbjlsI/lv4Plv4PlkKf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jgII8L3A+PHA+PGVtPjUzLjwvZW0+55Sf5ZG95Lit5pyA576O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NC48L2VtPuaCqOWlve+8geaCqOacieaWsOeahOaBi+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+8jOivt+WPiuaXtuaUtuWPluaIkeOAgjwvcD48cD48ZW0+NTUuPC9lbT7kvaDppb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luKbkvaDljrvlkIPlpb3lkIPnmoTjgII8L3A+PHA+PGVtPjU2LjwvZW0+5Lya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ip5p+U5pqu6Imy6YeM77yM5Lya6Zm35YWl5L2g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3sue7j+aYr+emu+W8gOeahOS6uu+8jOi/mOaDpuiusOS9oOWQg+S4jeWlvem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S4jeW+l+S9oOOAgjwvcD48cD48ZW0+NTguPC9lbT7kuYXnl4XmiJDmrKLvvIz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pDvvIzku47mraTkvaDmmK/miJHnmoToja/jgII8L3A+PHA+PGVtPjU5LjwvZW0+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5Y+v5Lul5YCf5LiA55Sf6K+06K+d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gOWQjuS4gOi0q+Wmgua0l++8jOaIkeaYr+S9oOacgOWQjuS4gOS7tuihjOa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Kjov5nkuIDnlJ/kuIDkuJbnmoTml7bpl7TvvIzkuLrkvaD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YDmnInnmoTmhJ/liqjjgII8L3A+PHA+PGVtPjYyLjwvZW0+5aaC5p6c562J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77yM5LiN5piv6KKr5oqb5byD77yM5piv5a+55pa56L+Y5Zyo5p2l55qE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uqeaIkeS7rOeJteaJi+WIsOiAge+8jOebuOS8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vaDvvIzlv4Pmg4XmoLzlpJbmmI7mnJf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uIXniL3jgII8L3A+PHA+PGVtPjY1LjwvZW0+5LiA6LW356yR55yL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CB5aSp6I2S44CCPC9wPjxwPjxlbT42Ni48L2VtPuWNs+S9v+aIkeS7rO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S5n+Wus+aAleS9oOeIseS4iuWIq+S6u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LHmiJHnmoTml7blgJnvvIzmiJHlsLHmi7zlkb3nmo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Cd5b+177yM5oOz5b+177yM5oyC5b+177yM5oOm5b+177yM55WZ5b+1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OS48L2VtPuS9oOWDj+a3seW3t+mHjOS8oOadpeeahOmFk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S4gOmXu+WwseiuqeaIkeW/g+mGieOAgjwvcD48cD48ZW0+NzAuPC9lbT7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IDmga/lsJrlrZjkvaDkvr/mmK/kuI3lv5j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5Yid6KeB77yM5bm46YGH6KeB5L2g77yM5biM5pyb6IO9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44CCPC9wPjxwPjxlbT43Mi48L2VtPuS7u+aXgeS6uuWmguS9leeSgOeSq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r+S9oOaIkeecvOS4reeLrOWxheOAgjwvcD48cD48ZW0+NzMuPC9lbT7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iJHorrDkuIvkuobvvIzmmK/njqvnkbDvvIzmiJHkvJrpgI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7yY55u46YGH77yM5peg57yY55u46IGa44CC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5u45b+G44CCPC9wPjxwPjxlbT43NS48L2VtPuWNg+eni+S4h+S7o+Wbm+a1t+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PquacieS9oOaIke+8jOWGjeaXoOaIkeS7rOOAgjwvcD48cD48ZW0+NzY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nmsJTvvIznvo7lpb3nmoTkvaDvvIznvo7lpb3mg4XmhI/mu4vmtqb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ZKM5oiR5LmL6Ze077yM5LiN6ZyA6KaB5pe26Ze05Zyo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nOmdmeiwp++8jOaDs+S9oOeahOW/g+WcqOWknOepu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pgYfliLDov4fpgqPkuYjlpJrnjKrvvIzov5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jgII8L3A+PHA+PGVtPjgwLjwvZW0+5oS/5L2g5q2k55Sf6L696ZiU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q2l5b2T5q2M44CCPC9wPjxwPjxlbT44MS48L2VtPumbtumjn+S9oOmaj+S+v+WQ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eahOivneaIkeS7rOS4gOi1t+WBmui/kOWKqOWHj+iC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nlJ/vvIzlj6rkuLrlkLvkvaDjgILkuIDotbfov4fkvZnkuIv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gzLjwvZW0+5oiR5oOz5L2g77yM5ZKM55m95aSp6buR5aS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cWF6MjloLmh0bWwiPmh0dHBzOi8vZHVhbmp1emlrdS5jb20vZHVhbmp1emkvNGkxZnFh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82BB9D7A50F97C36B3D4019C03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