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F15F5198E3FC22CAA7814FDA70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15F5198E3FC22CAA7814FDA70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eIse+8jOaIkeaYr+aDh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yvuW9qeOAgjwvcD48cD48ZW0+Mi48L2VtPuS6sueIseeah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gTwvcD48cD48ZW0+My48L2VtPuWboOS4uuacieS9oO+8jOeUn+a0u+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C48L2VtPuS7iuWkqeaYr+aDheS6uuiKg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vueivtO+8jOaIkeeIseS9oOS4gOeUn+S4gOS4l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g+WktOS4iueahOacseeggueXo++8jOW6iuWktOWJjeeahOeZve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heS6uuiKgu+8jOeIseS9o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eUn+S9oOaIkeebuOingeasou+8jOebuOefpeebuOWuiOeIs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+8jOS4g+WkleWIsOS6hu+8jOeIseS9o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awuOi/nO+8jOW5uOemj+WIsOiAge+8gT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ebuOS8tO+8jOWcsOS5heWkqemVv+OAgjwvcD48cD48ZW0+MTAuPC9lbT7kuIDot6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hJ/osKLmnInkvaDjgII8L3A+PHA+PGVtPjExLjwvZW0+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yU5oSI54OI77yM5Y+q5oS/5L2g6IO95L2T5Lya5Yi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kmuaIluWwke+8jOS9oOWcqOS5juaIkeWwseWl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kuI3nrqHpo47pm6jmiJHpg73kvJrkv53miq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0LjwvZW0+5Lqy54ix55qE77yM5oiR6KaB54ix5L2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O25rKz5Li66K+B44CCPC9wPjxwPjxlbT4xNS48L2VtPuW5uOemj+acquadp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5heS5heeIseaEj+WcqOW/g+WktOOAgjwvcD48cD48ZW0+MTYuPC9lbT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kLrmiYvlkIzooYzvvIzmmK/muKnppqjnmoTmtarmvK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5oiR5b+D77yM54ix5LiK5LqG5L2g77yM5LiA55Sf55e0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WEv+e+ju+8jOaYn+WFieeBv++8jOWkqeiNkuWcsOiAgeW/g+mHjOe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lpKnmg7PlkozkvaDmi6XlnKjkuIDotbf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iIbkuqvlv6vkuZDvvIzliIbliIbmg7PkuI7kvaDmiYvnibXnnYD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LiK5oiR55qE54ix5LiO5oOF77yM5oS/5L2g5oOF5Lq6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byA5b+D5b+r5LmQ77yB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peS4tO+8jOaEv+WFqOWkqeS4i+acieaDheeahOS6uue7iOaIkOect+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mraTnlJ/lhbHotbTlpKnmtq/mtbfop5L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ljYrkuKrlnLDnkIPvvIzogIzmmK/kurrpl7Tnm7j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oOF6ISJ6ISJ5LuK55Sf5LiN5oKU77yM55m96aaW5ZCM5b+D5oGp54ix5Yqg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W/g+aDheiIkueVhe+8jOahg+iKseeBv+eD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S5kOS4jeaWre+8gTwvcD48cD48ZW0+MjUuPC9lbT7mhL/kvaDku4rnlJ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v6vlv6vkuZDkuZDnvKDnvKDnu7Xnu7XvvIH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W55u45L6d77yM5LiA55Sf55u45a6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wtOaXoOmmme+8jOecn+aDheaXoOivr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XnnYDkvaDnmoTmiYvvvIzotbDliLDnmb3lpLTvvIzotbDliLD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2g6L+Q5Yq/5aaC54mb77yM5LqL5Lia5aaC6Jm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456aP44CCPC9wPjxwPjxlbT4zMC48L2VtPuS6sueIseeahO+8jOiuqe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Ji+i1sOS4i+WOu++8gTwvcD48cD48ZW0+MzEuPC9lbT7kuKTmiYvnm7jnibXvvIz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j5jvvIzlubjnpo/lsLHlnKjkuI3nu4/mhI/pl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iQ5YWo5LqG5L2g77yM5aaC5p6c5oiR6IO956Wd56aP5L2g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piv5oiR6K+B5piO77yM5oiR54ix5L2g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btOWIsOWcsOiAgeWkqeiNku+8jOebtOWIsOawuOS5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vvIzmhL/kvaDniLHmg4XmsLjov5znlJzonJzvvIzmg4X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6HmhI/vvIzkuovkuJrmsLjov5zlvpfmhI/vvIzlubjnpo/msLjov5zmtIvm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c55Sc5qKm6YeM77yM5qKm6KeB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vueS9oOeahOeIse+8jOa1t+WPmOaer+efs+WPmO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bPkvb/niLHlj6rnu5nkvaDluKbmnaXkuoblk4DmhIHvvIzkuZ/kv6Hku7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kvaDnmoTlv4PlhbPotbfmnaX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b+D77yM5L2g55qE5b+D77yM6aOO5ZC56Zuo5omT6Iqx57yk57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Kg5oKg77yM5b+15oKg5oKg77yM56Wd56aP5Y+L6LCK5LiH5Y+k55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tpOeUn+W5uOemj+aQuuaJi++8jOaBqeeIseebtO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PlpJXkuYvpmYXvvIzpgIHkuIrmiJHmnIDnnJ/nmoTnpYjnp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YXkuYXjgII8L3A+PHA+PGVtPjQxLjwvZW0+5oS/5L2g55Sc6Jyc55Sf5rS75Za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oOF5Lq66IqC5b+r5LmQ77yBPC9wPjxwPjxlbT40Mi48L2VtPuS9oOaYr+eni+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t++8jOaIkOeGn+S6huaIkeW4jOacm+eahOW/g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kLrkuIDku73nnJ/or5rvvIzpgaXphonoirPlsJjvvIzmiJHmhL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KnppqjlhbHluqbkuIDnlJ/vvIE8L3A+PHA+PGVtPjQ0LjwvZW0+5oqK6Iqz5b+D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qK5oOF5oSP6L+e55CG77yM56Wd5L2g54ix5oOF55Sc6Jyc6Jy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ejMzaTcwa3N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ozM2k3MGtz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F15F5198E3FC22CAA7814FDA70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