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B7E5A908393DDF8056CE736373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7E5A908393DDF8056CE736373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N6K+t5ZKM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eiwoiDnkqfosKIg56We6a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YCB5Lq6546r55Gw77yM5omL55WZ5L2Z6aaZ44CC5oqV5LmL5L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mL55C85rWG44CC5pil6aOO5YyW6Zuo77yM5ram54mp5peg55aG44CC5r2c56e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Sn54ix5peg6KiA44CC5oSf5oGp6IqC5Yiw5LqG77yM5oS/6buY6buY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6We6YeH6aOe5oms77yM5oSP6Laz5b+D5ruh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y65LqG5YWz5b+D5Lya5p6v6JCO77yM6bG85YS/5bCR5LqG54ix5oqk5Lya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bCR5LqG6Zmq5Ly05Lya6aKT5bqf77yM5a2p5a2Q5bCR5LqG5q+N54ix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YWz57O75YaN54mi77yM5YWz5b+D6IGU57O75LiN6IO95bCR77yM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Wd56aP6KaB6YCB5Yiw44CCPC9wPjxwPjxlbT40LjwvZW0+5aSp5LiK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uL5ram5LqG5bmy5p6v55qE5aSn5Zyw77yM5Lq66Ze05rWB6L2s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peg5pWw55qE5b+D54G177yM5Lq65rW35Lit55qE5L2g6K6p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77yM5Zyo6L+Z5oSf5oGp55qE5pel5a2Q6Ye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6X5oSP5pe277yM5q+N5Lqy5LiN5LiA5a6a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KM5oiR5LiA6LW35YiG5Lqr5oiQ5Yqf55qE5Zac5oKm77yb5aSx5oSP5pe2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oiR6Lqr6L6577yM55So6byT5Yqx5Y+K5a6J5oWw6K6p5oiR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oiR44CC5Lqy54ix55qE5aaI5aaI77yM56Wd5oKo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Oq5aaC6Zuo5LiLIOaBqemHjeWmguWxs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WIhueDreW/g+OAgeS6jOWIhuecn+ivmuOAgeS4ieWIhua1qua8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UnOicnOOAgeS6lOWIhuensOW/g+OAgeWFreWIhuWmguaEj+OAgeS4g+WIh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Ihui0ouawlOOAgeS5neWIhueDreaDheOAgeWNgeWIhuaEn+iwou+8jOeyvuW/g+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7veeIseW/g++8jOelneiAgeeIuOiAgeWmi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iKguWIsOS6hu+8jOaIkeimgemAgeS9oOS4gOS7tuWkluWll++8m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4qeaalu+8jOmihuWtkOWPq+WFs+aAgO+8jOiiluWtkOWPq+S9k+i0tO+8jOaJo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m+iuqei/meS7tuWkluWll+e0p+e0p+S8tOedgOS9oOW6pui/h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ItuS6suiKguW/q+S5kO+8gTwvcD48cD48ZW0+OS48L2VtPuaEn+iwou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+ruWwj+eahO+8jOW/mOaBqei0n+S5ieaYr+aBtuS5oOS4reacgOS4j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l4XpgJTkuI3lh4Tlh4nvvIzlj6rlm6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JvnlJ/mtLvmvILms4rkuL7kuI3lrprvvIzkvYbmsYLkvaDmiJ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ibDpmr7pmanph43ph43vvIzllK/mnInkvaDmiJHlhbHlnZrlvLr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7jkvLTvvIzmhJ/mganoioLlv6vkuZDvvIE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IOaVrOiwouS4jeaVjzwvcD48cD48ZW0+MTIuPC9lbT7kuI3lpb3mta7ljY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kuI3lpb3otZ7nvo7or63oqIDvvIzmr43niLHmmK/kuJbkuIrmnIDml6Dnp4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lhL/lpbPnlJ/lkb3mnIDlpKfnpo/nlLDvvIzlhL/lpbPnlJ/lkb3kuIDkuJ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b/ov5jjgILmhJ/mganmr43niLHlrZ3mlazmr43kurLvvIzorqnlrZ3lv4Plgq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rJHohLjvvIE8L3A+PHA+PGVtPjEzLjwvZW0+55Sf5rS75peg5aWI54Om5oG8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eg5Lq65Zad5b2p5b+D5oOF5LiN5b+r77yM5pyJ5L2g5biu5Yqp5oqK5oiR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5Lq655Sf57K+5b2p44CC5oSf5oGp5LmL5pel56Wd56aP6YC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qyi5LmQ5byA5oCA44CCPC9wPjxwPjxlbT4xN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i+WKm+WkquWkp++8jOaUvuadvuiHquW3se+8m+WtpuS8muaEn+aBqe+8jOWuv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e7k+iNieihlOeOr++8jOaKleahg+aKpeadju+8m+WkmuS6m+eQhuino+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qOawlO+8m+aEn+aBqeiKguaXpe+8jOaEv+S9oOW/g+aAgOaEn+aBqe+8j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eUn+WGmeaEj+OAgjwvcD48cD48ZW0+MTUuPC9lbT7lkJHmiYDmnInluK7lv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kozmiJHmiYDniLHnmoTmnIvlj4vor7Tlo7DmhJ/mv4DvvIzmhJ/mv4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miJHnmoTnlJ/lkb3kuLDlr4zjgIHnvo7kuL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nnlJ/pn7blhYnvvIzluKbkvaDml6DnqbfmrKLmhI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b+DIOaKpeW+tyDmganmg6A8L3A+PHA+PGVtPjE3LjwvZW0+5Lq65LiW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oOF77yM5pyA54+N6LS155qE5piv57yY77yM5pyA55eb6Ium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yA576O5aW955qE5YiZ5piv5oSf5oGp44CC5oSf5oGp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LiA5qyh55qE5oSf5oGp77yM5o2i5Y+W55Sf5rS76YeM5q+P5LiA5Lu9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iW55WM5aSE5aSE5YWF5ruh6Ziz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6kOS6juWvueeUn+a0u+eahOa7oei2s++8jOaEn+aBqea6kOS6ju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efpeOAgjwvcD48cD48ZW0+MTkuPC9lbT7mhJ/mgannmoTlv4P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iLbmr43vvIzmhJ/osKLku5bku6zkuLrmiJHku6zml6DmgKjml6DmgpTlnLD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k43lirPjgII8L3A+PHA+PGVtPjIwLjwvZW0+5q+N5Lqy5piv5rW377yM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T6LS05pyJ5YyF5a655pyJ5rex5bqm44CC5peg56eB5aWJ54yu6Z6g6Lqs5bC9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LiN5LuF5oiQ5bCx5LqG6Ieq5bex77yM5Lmf5oiQ5bCx5LqG5oiR5Lus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m95LqG5bCP54ix5aSn54ix5Y2a54ix55qE5LiN5ZCM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aDheaXoOS5iSDlo7Dms6rkv7Hku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Gp5q+U5LmL6K+06LCO44CB6Jma6I2j44CB6aW26IiM44CB6YWX6YWS5oiW5YW25a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SG5byx55qE5Lq65b+D5Lit55qE5oG25b636L+Y6KaB5Y6J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eahOeIseaYr+aXoOazleW9ouWuue+8jOa1t+WGjea3se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3se+8jOWkqeWGjemYlOS5n+ayoeaciemAg+emu+S9oOWvueWEv+Wls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GjemrmOS9oOWvueWEv+Wls+eahOeIseS5n+S8mumaj+S5i+WIsOad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vjeS6suiKguWIsO+8jOWtqeWtkOWQkeS9oOmAgeWOu+iKgu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S4gOeUn+W5s+WuieOAgjwvcD48cD48ZW0+MjQuPC9lbT7nlKj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afnnYDlkozli4fmsJTvvIzlnKjov5nkuKrkuJbnlYznlZnkuIvngb/ng4L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lloToia/lhbPmgIDlkozniLHnu5nkvaDkv6Hku7vlkozkvp3otZ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orrDkvY/vvIzkvaDov5jmnInmiJHmsLjov5znmoTmlK/mjIHlkoz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y54ix55qE5aaI5aaI77ya5oKo5pu+55So5oKo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5Li65oiR5pKR6LW35LiA54mH6JOd5aSp77yb6ICM5LuK77yM5oiR5Lmf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Liw5ruh55qE576957+85Li65oKo6YGu5oyh6aOO6Zuo44CC5aaI5aaI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6Wd5oKo6IqC5pel5b+r5LmQ77yBPC9wPjxwPjxlbT4yNi48L2VtPum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Krmgakg5Y+p6LCiPC9wPjxwPjxlbT4yNy48L2VtPuS9oOaYr+acgO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S9oOWHi+iwou+8m+S9o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S9oOiDveS6huino+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kvaDku6znu5nkuobmiJHnlJ/lkb3vvIzorqnmiJHog73lp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lJ/lrZjvvIHlpoLmnpzmsqHmnInkvaDku6zvvIz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sIbkvJrkuLrpm7bvvIzmraPlm6DkuLrmnInkuobkvaDku6zvvIzmiJH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lJ/lkb3nmoTlhYnlvanvvIE8L3A+PHA+PGVtPjI5LjwvZW0+6ZW/5rGf5rWq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aOO5oGs77yb6I+K57u96Zyc5Lil77yM6Zuq5q6L5qKF5aCR77yb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75Y2h6L+H5YWz77yb5LuW5pel5Yqf5oiQ77yM5Y+v5b6X5Yip5o+944CC5LyZ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uZ5YWJ5bey5Zyo55y85YmN77yM57un57ut5Yqq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WmiOS4uuWtqeWEv+eahOais+Wmhu+8m+eIseaYr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DheeahOW8oOacm++8m+eIseaYr+eyl+Wkp+eahOaJi+aOjO+8m+eIseaYr+WFp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iOeahOWQn+WUse+8m+eIseaYr+WtqeWEv+eXheaXtueahOeDreaxpO+8m+eI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OWPqOeahOi/h+W+gOOAguavjeS6suiKguelneavjeS6su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kurroh7Pmt7Eg5oSf5oGp5Zu+5oq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eUn+aXpe+8jOaIkeimgee7meiHquW3se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+8jOiuqeiHquW3seaAgOaPo+aciOacl+aciOa2pueahOW/g+aDhe+8jOi1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jjuaZr+mHjOOAguWcqOi3r+S4iuacieeItuavjeeahOWFs+azqO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+l+abtOWKoOW5s+eos+OAgjwvcD48cD48ZW0+MzMuPC9lbT7ku4rlpKn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bmr43lv4Pph4znmoTph43mi4Xnu4jkuo7mlL7kuIvkuobvvIzniLbmr43mrKP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vvIzogIzlnKjov5nnlLHoobfnmoTnrJHlrrnph4zvvIzmiJHku6zljbT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nmoTpop3lpLTkuIrkuI3nn6XkvZXml7bniKzmu6HkuobkuIDpgZPpgZ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rHnurnvvIzniLbmr43nmoTprJPop5LkuZ/kuI3nn6XkvZXml7blop7mt7vkuob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rHnmb3nmoTlpLTlj5HjgII8L3A+PHA+PGVtPjM0LjwvZW0+5bCG5b+D5oSP5oqY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206J2277yM5a6D6IO95YGc6JC95Zyo5oKo55qE5p6V6L6577yM5pu/5oi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44CC5L2G5oS/6buO5piO5L2g6YaS5p2l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bmz5a6J44CB5b+r5LmQ44CB5bm456aP5YWo6YO955WZ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oSf5oGp6IqC5b+r5LmQ77yBPC9wPjxwPjxlbT4zNS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aXpeWknOaTjeWKs+WPquS4uumAgeWEv+Wls+WIsOWyuO+8m+avjeS6suaYr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mFt+aakemDveW4ruWEv+Wls+mBv+mjjuaMoeWvku+8m+avjeS6suaYr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aZmumDveacieetieW+heeahOa4qeaaluOAguelneWFqOWkqeS4i+eah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YuPC9lbT7pgZPosKIg5YWJ5a6gIOiHtOiw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vvIzmnInkupvml7blgJnvvIzkuI3mmK/liKvkurr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iJHku6znmoTopoHmsYLlj5jlpJrkuobvvIzkuaDmg6/kuob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5jorrDkuobmhJ/mganjgII8L3A+PHA+PGVtPjM4LjwvZW0+54i25q+N5bCx5YO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oC75piv6buY6buY5Zyw57uZ5L2g5bqH5oqk77yM5rOo6KeG5L2g5YWz5r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m654my5LiN5rGC5Zue5oql44CC55u45L+h5LiA5aSp5L2g5Lya5oKf5Yi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piv5L2g6Iqx5b+D5oCd6Iqx5pe26Ze05pyA5bCR55qE5Lq677yM5LuW5Lus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z5rOo5L2g77yb5L2g5oqx5oCo5pyA5aSa77yM5Y205pyA5YyF5a6555qE5Lq6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Kf5Yiw55qE5pe26Ze05LiN6KaB5aSq5LmF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uS4remAgeeCreeahOS6uu+8m+S9oOaYr+mbqOS4remAgeS8nueahOS6u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mjjuS4reaJtuaIkeWJjeihjOeahOS6uu+8m+S9oOaYr+eDiOaXpeS4i+e7meaIke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OAguaEn+aBqeiKguWwseimgeWIsOS6hu+8jOivt+aOpeWPl+aIke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lveS6uuS4gOeUn+W5s+WuieOAgjwvcD48cD48ZW0+NDAuPC9lbT7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ogq/lrprvvIzmiJHku6zkvJrmm7TliqDliqrlipvlgZrliLDmm7Tlp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LmnInkuI3mu6HmhI/nmoTlnLDmlrnor7fkuIDlrprlj4rml7bogZTns7vmiJHku6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ajliLDnmoTlnLDmlrnov5jor7fkurLku6zlpJrlpJrosIXop6Plk4j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K/mjIHjgII8L3A+PHA+PGVtPjQxLjwvZW0+5oiR5b6I5oSf6LCi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2m5Lya5oSf5oGp44CC5pyJ5LiA5Y+l6K+d6K+05b6X5aW9JmxkcXVvO+iw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NieW/g++8jOaKpeW+l+S4ieaYpeaZliZyZHF1bzvjgILlm6DmraTvvIzkuLrkuob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vpvoi6blhbvogrLmiJHnmoTniLbmr43vvIzmiJHnjrDlnKjkuIDlrpropoH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lb/lpKflkI7vvIzmib7kuIDkuKrlpb3nmoTlt6XkvZzvvIzorqnniLbmr43lron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jgILniLbmr43kuLrmiJHku5jlh7rnmoTvvIzmiJHlsIbljYHlgI3jgIHnmb7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Hlm57miqXku5bku6zvvIzorqnku5bku6znmoTku5jlh7r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655y26ICM5Ye6IOi0n+aBqeaYp+iJr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sLHlg4/onKHng5vkuIDmoLfvvIzmnInkuIDliIbng63vvIzlj5HkuIDliI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lhYnmmI7vvIznu5nku6XmuKnmmpbjgII8L3A+PHA+PGVtPjQ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2d5Li65YWI77yM5a2m5Lya5oSf5oGp5YWI5LuO5a2d6aG65oiR5aaI55qE54i25q+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ug5Li65Y+q5pyJ5b2T5LiA5Liq5Lq65oeC5a2d6aG654i25q+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pyJ5LiA6aKX5LuB5oWI55qE5b+D77yM5LuW5omN5Lya5Y+L5ZaE55qE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NS48L2VtPuaIkei/nOWOu+aYr+iIue+8jOS9oO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W4hu+8m+aIkeeVmeS4i+aYr+iDjOW9se+8jOS9oOS7rOi/mOm8k+WKse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S7rOeUqOmAj+aYjueahOeIse+8jOWRteaKpOaIkee0q+iJsueahOeWvO+8m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i+iOWtkOS5n+aKpeS4jeWujOS9oOS7rOeahOaBqeaD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v4PkuI3mmK/mh5LmnaXnmoTvvIzoia/lv4PkuI3mmK/nrKj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mhJ/mganvvIznn6XpgZPmg4XmhI/vvIzmh4LkurrkuovvvIznn6Xkur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GU5oGpIOaBqeS6uiDnrZTnpLw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WK77yM5Y+X57Sv5oKo5YGc5LiA5LiL77yM5Y245LiL54K55Yqz5b+D57uZ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6am+5oKo56uZ5LiA5LiL77yM5Lqr5Y+X54K555Sf5rS755qE576O5ZGz55SY6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oS/5q+N5Lqy6ISa5LiL55qE6Lev5ZKM5YGl5bq35LiA5qC3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5qE5ZSg5Y+o5ZKM5bm456aP5LiA5qC35rip5a2Y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bsOmavueahOaXtuWAme+8jOS4gOeCueeCueW4ruWKqemDv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mhuuWIqeeahOaXtuWAme+8jOS4gOeCueeCueWWnOaCpumDve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vguWvnueahOaXtuWAme+8jOS4gOWwj+adoemDveWPr+S7peivu+WIsOaVt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geiwouiwouS9oO+8gTwvcD48cD48ZW0+NTAuPC9lbT7miYDosJP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kuIDkuKrlgaXlurfnmoTouqvkvZPvvIzkuIDku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t6XkvZzvvIzkuIDkvY3mt7HniLHkvaDnmoTniLHkurrvvIzkuIDluK7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jgII8L3A+PHA+PGVtPjUxLjwvZW0+5b+D54G155qE6Iqx5py16ZyA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rWH54GM77yM5oSf5r+A55qE5LiW55WM6ZyA6KaB55So55yf5oOF5p2l6KO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En+iwouS9oOS7rOe7meS6huaIkeeUn+WRve+8j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i/meS4quS4lueVjOS4iueUn+WtmO+8geWmguaenOayoeacieS9oOS7r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WwhuS8muS4uumbtu+8jOato+ato+WboOacieS6hu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7veaUvueUn+WRveeahOWFieW9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tiZXh3Zmkx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rYmV4d2ZpM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7E5A908393DDF8056CE736373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