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0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D01A62B4FB4760F0BBA7443B6297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01A62B4FB4760F0BBA7443B6297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4i4NjDlpKflr7/npZ3npo/nn63lj6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n608L3A+PC9mb250PjwvY2VudGVyPjxwPjxlbT4xLjwvZW0+56Wd54i454i4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aK5p2l6LaK5aW977yBPC9wPjxwPjxlbT4yLjwvZW0+56Wd54i454i45b+r5Lm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m456aP5q+P5bm077yM55Sf5pel5b+r5LmQ77yBPC9wPjxwPjxlbT4z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5Sf5pel5b+r5LmQ77yB5oS/5YGl5bq344CB5b+r5LmQ5rC46L+c5ZKM5oKo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LjwvZW0+56Wd54i454i455Sf5pel5b+r5LmQ77yM5YGl5bq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6Wd54i454i455qE55Sf5pel5b+r5LmQ77yM5rC46L+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2LjwvZW0+5oS/54i454i455Sf5pel5b+r5LmQ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q+P5LiA5aSp77yBPC9wPjxwPjxlbT43LjwvZW0+5biM5pyb54i454i4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LqL6aG65oSP44CCPC9wPjxwPjxlbT44LjwvZW0+55Sf5pel5b+r5LmQ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yJ5aW95b+D5oOF77yBPC9wPjxwPjxlbT45LjwvZW0+56Wd54i454i4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iH5LqL5aaC5oSP44CCPC9wPjxwPjxlbT4xMC48L2VtPueIuOeIuO+8jOelne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wuOi/nOW5tOi9u++8gTwvcD48cD48ZW0+MTEuPC9lbT7niLjni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mgqjmrYzllLHvvIzkuLrmgqjnpZ3npo/vvIzniLjniLj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pyA5Lqy54ix55qE54i454i477yM56Wd5oKo55Sf5pel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eItuS6su+8jOeUn+aXpeW/q+S5kO+8jOelneeItuS6s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gTwvcD48cD48ZW0+MTQuPC9lbT7npZ3niLjniLjnpo/lkIzmtbfpmJTvvIzlr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npvZDjgII8L3A+PHA+PGVtPjE1LjwvZW0+56Wd5oS/5Lqy54ix55qE54i454i4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C46L+c5bm456aP77yBPC9wPjxwPjxlbT4xNi48L2VtPuelneeIuOeIu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4h+Wvv+aXoOeWhuOAgjwvcD48cD48ZW0+MTcuPC9lbT7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iLjniLjlgaXlurflv6vkuZDvvIzlubjnpo/lubPlron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4i454i477ya5b+D5oOz5LqL5oiQ77yM5bm456aP5b+r5LmQ77yB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elneeIuOeIuOeUn+aXpeW/q+S5kO+8jO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AuPC9lbT7npZ3npo/niLjniLjmr4/lpKnpg73lv6vkuZDpg7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ubjnpo/mu6Hmu6HjgII8L3A+PHA+PGVtPjIxLjwvZW0+56Wd54i454i45b+r5Lm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B5bm456aP5peg6ZmQ77yBPC9wPjxwPjxlbT4yMi48L2VtPuelneeIuOeIu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ebuOS+neOAgjwvcD48cD48ZW0+MjMuPC9lbT7niLjniLjvvIz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iLDkuobvvIznpZ3npo/mgqjlv6vkuZDvvIHlvIDlv4P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54i477yM6LCi6LCi5oKo77yM56Wd5oKo55Sf5pel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sueIseeahOeIuOeIuO+8jOelneaCq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4rml6XniLjniLjnlJ/ml6XvvIznpZ3mgqjnlJ/ml6Xlv6vkuZDvvIz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I3LjwvZW0+54i454i455Sf5pel5Yiw5LqG77yM5oS/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6J5aW977yM56yR5a655ruh6Z2i44CCPC9wPjxwPjxlbT4yOC48L2VtPueItuS6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7meaCqOaNtuaNtuiDjO+8jOWBpeW6t+a0u+eZvuWyge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iLjniLjnlJ/ml6Xlv6vkuZDvvIzlm5vlraPlubPlronvvIzmsLjov5z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gII8L3A+PHA+PGVtPjMwLjwvZW0+56Wd54i454i455Sf5pel5b+r5LmQ77yM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PC9wPjxwPjxlbT4zMS48L2VtPueIuOeIuOeUn+aXpeW/q+S5kO+8jOaEv+aCq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W6pui/h+avj+S4gOWkqe+8gTwvcD48cD48ZW0+MzIuPC9lbT7npZ3niLjniL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pb3ov5Dlir/lpoLnoLTnq7nvvIE8L3A+PHA+PGVtPjMz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5qE55Sf5pel77yM5oiR5oOz5aSn5aOw5Zyw5ZGK6K+J5oKo77ya5oiR54ix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4jOacm+eIuOeIuOeUn+aXpeW/q+S5kO+8jO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UuPC9lbT7npZ3niLjniLjku4rlpKnlpb3lv4Pmg4XvvIz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nlJ/mtLvnlJznvo7vvIE8L3A+PHA+PGVtPjM2LjwvZW0+6ICB54i4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5qE55Sf5pel77yM56Wd5oKo55Sf5pel5b+r5LmQ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IuOeIuOeUn+aXpeW/q+S5kO+8jOS4gOWIh+WmguaEj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iJHmnIDlpb3nmoTniLjniLjvvIznlJ/ml6Xlv6vkuZDvvIE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4i454i455Sf5pel5b+r5LmQ77yM5LiA5YiH5a6J5aW9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eIuOeIuOeUn+aXpeW/q+S5kO+8jOWlveS6i+i/nui/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npZ3niLjniLjvvJrnlJ/ml6Xlv6vkuZDvvIHmsLjov5z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6Wd5oS/5oiR5pyA54ix55qE54i454i477yM5aSp5aSp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elneS6sueIseeahOeIuOeIuOeUn+aXpeW/q+S5kO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NDQuPC9lbT7npZ3niLjniLjnlJ/ml6Xlv6vkuZD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+PGVtPjQ1LjwvZW0+56Wd54i454i45byA5b+D5aKe5LiA5YCN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Ke5LiA5YCN44CCPC9wPjxwPjxlbT40Ni48L2VtPuelneeIuOeIu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XoOW/p++8gTwvcD48cD48ZW0+NDcuPC9lbT7ku4rlpKnvvIznpZ3niLjniL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kuIDlrpropoHlv6vkuZDjgII8L3A+PHA+PGVtPjQ4LjwvZW0+56Wd5oS/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5Sf5pel5b+r5LmQ77yM5b+D5oOF5oSJ5b+r77yM5bm456aP55Sc6J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elneW/q+S5kOW/g+aDhe+8jOaEv+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npZ3niLbkurLlgaXlurfplb/lr7/vvIz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S/54i454i45LqL5LqL6aG65Yip77yM5L2Z55Sf55qG55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elneeIuOeIuOeUn+aXpeW/q+S5kO+8jOemj+awlOa7oe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npZ3niLjniLjnlJ/ml6Xlv6vkuZDvvIzlvIDlv4PmsLjov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5Sf5pel5b+r5LmQ77yM5oiR5pyA54ix55qE54i454i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elneeIuOeIuOeUn+aXpeW/q+S5kO+8jOWbm+Wto+a4qemm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npZ3mgqjnlJ/ml6Xlv6vkuZDvvIzkuIDliIflron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4i454i477yM56Wd5oKo5b+r5LmQ5q+P5LiA5aSp44CC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eIuOeIuO+8jOeUn+aXpeW/q+S5kO+8jOWBpeW6t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hL/niLjniLjnlJ/ml6Xlv6vkuZDvvIzlubjnpo/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4i454i477yM55Sf5pel5b+r5LmQ77yM5byA5b+D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2MS48L2VtPuS6sueIseeahOeIuOeIuO+8jOelneaCq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gOeUn+WmguaEj+OAgjwvcD48cD48ZW0+NjIuPC9lbT7mhL/niLjniLj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qbvvvIznlJ/ml6Xlv6vkuZDvvIE8L3A+PHA+PGVtPjYzLjwvZW0+5rC46L+c54ix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M56Wd5oKo55Sf5pel5b+r5LmQ44CCPC9wPjxwPjxlbT42NC48L2VtPuaEv+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WIh+WuieWlve+8jOS4h+S6i+iDnOaEj+OAgjwvcD48cD48ZW0+NjUuPC9lbT7npZ3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nmoTnlJ/ml6XvvIzlhYXmu6HmrKLnrJH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U0cm1mcWVqd2s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1NHJtZnFland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D01A62B4FB4760F0BBA7443B6297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