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3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60329B6BAC2EA793EDC0ECCA3ECA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0329B6BAC2EA793EDC0ECCA3ECA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a75a2Q6Zmq5Ly0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FrO+8jOinieW+l+S9oOWu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iuvuaDs+W+l+W+iOe+juWlve+8jOacieeCueS4jeeOsOWunuWQp++8n+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Au+aYr+aui+mFt+eahO+8jOS4jeiDveaipuW5u+iIrOeahOeUn+a0u+ed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cqOiupOa4heS4re+8jOS9huaYr+WxnuS6juaIkeS7rOS4pOeahOeUn+a0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IkeS7rOS4gOi1t+WIm+mAoOWQp++8nzwvcD48cD48ZW0+M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WkquWkmueUn+a0u+eahOe0r++8jOaIkeecn+eahOW+iOaEn+a/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wouiwouS9oOe7meaIkeS7rOWFseWQjOWutuW6reeahOS7mOWH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gOeIseOAguaEn+iwouacieS9oO+8jOe7meS6huaIkeaXtuaXtuacieeJteaMg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iuqeaIkeS7iueUn+S7iuS4luWGjeS5n+aXoOazleWwhuS9oOW/mO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wouiwouS9oOaAgOiDjuWNgeaciOeahOi+m+iLpu+8jOiwou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quWutuW4puadpeaWsOeahOeUn+WRve+8jOiwouiwouS9oOiuqeWutuWFhea7o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soueske+8jOiwouiwouS9oOiuqeWutuWPmOW+l+WujOaVtO+8jOiwouiw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Wmu+WtkO+8jOaEn+iwouS9oOS7mOWHuueahO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AgeWFrOS9oOaYr+aIkeeahOWFqOmDqO+8jOS9oOaYr+aIkeeahOaJgOac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j+WkqeW/q+S5kO+8jOavj+WkqeW8gOW/g+OAgjwvcD48cD48ZW0+N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CueW+iOWwke+8jOe8uueCueW+iOWkmu+8jOiAjOS9oOS7juacquWrjOW8g++8j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a3se+8jOinhuaIkeWmguWuneOAguS6sueIseeahO+8jOS7iueUn+acie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mj+awlO+8jOaIkeeIseS9oO+8gTwvcD48cD48ZW0+Ny48L2VtPuiwouiwouS9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eahOavj+S4gOmhv+mlre+8jOa0l+eahOavj+S4gOS7tuiho+acjeOAguS9oO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uaciee7j+eahOi1t+aEn+aDheW5s+a3oeeahOa1geW5tOaJjeaYr+acgOec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gTwvcD48cD48ZW0+OC48L2VtPuaEn+iwouS9oO+8jOaIkeW/g+eIs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7meS6huaIke+8jOeUn+a0u+eahOWKqOWKm++8jOaYr+S9oOe7meS6huaIke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Gp+aGrOOAgjwvcD48cD48ZW0+OS48L2VtPuS4gOS6jOS4ieWbm+S6lOWFreS4g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buOefpeeUnOWmguicnO+8m+S4g+WFreS6lOWbm+S4ieS6jOS4gO+8jOebuOaBi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eebuOS+ne+8m+W8gOW/g+W5uOemj+eskeWYu+WYu++8jOebuOS8tOebuOWBju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uPC9lbT7mhJ/osKLmnInkvaDvvIzorqnmiJHnlJ/lkb3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pg73lj5jlvpfnu5rkuL3lpJrlp7/vvIzorqnmr4/kuIDliLvpg73lj5jnmoT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gIzpmr3msLjvvIE8L3A+PHA+PGVtPjExLjwvZW0+5L2g5oiR55u46K+G44CB55u4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55qE5bKB5pyI6YeM77yM5LqS55u45YWz5b+D44CB5LqS55u454Wn6aG+44CB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A5om244CC5Ymp5LiL55qE5bKB5pyI5LiN5aSa5LqG77yM6K6p5oiR5Lus5LiA6LW3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el5Ye65pel6JC977yM56yR552A5bqm5a6M5L2Z55Sf5ZCn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eUn+S7iuS4lu+8jOacgOa1qua8q+eahOS6i+WwseaYr++8muS4juS9oOS4gOi1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iAge+8jOaIkeWni+e7iOWmguS4gOaKiuS9oOW9k+aIkOaIkeaJi+mHjOeahO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v5nlqYblqJHkuJbnlYzvvIzov5nmu5rmu5rnuqLlsJ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kvJrmmK/miJHnu5nkvaDnmoTnvo7lpb3pnZLmmKXvvIzmiJHmhL/ljJbouqvpgqP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lj5fkupTnmb7lubTnmoTpm6jmiZPpo47lkLnvvIzlj6rmhL/kvaDog73lronnqLP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rrkuJbmsrPjgII8L3A+PHA+PGVtPjE0LjwvZW0+5YWB6K645oiR5a+55L2g5aSa5bm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pON5Yqz6Ie05Lul5bSH6auY55qE6LCi5oSP77yB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WcsO+8jOaIkeeIseS9oO+8geaIkeWvueS9oOacgOWkp+eahOeIse+8jOWwse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lveWlveeIseiHquW3se+8gTwvcD48cD48ZW0+MTYuPC9lbT7pm4Hov4fml6D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bokL3ml6Dlo7DvvIznvo7kuL3mmK/kupvlhbfkvZPogIzlrp7lnKjnmo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kuI3lnKjnmoTlrojkvq/nnYDkvaDjgILmhJ/mv4Dov5nkuKrkuJbnlYznmoT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v4DkvaDnmoTlrZjlnKjvvIzmhJ/mv4DmiJHku6znmoTnm7jor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Kr5Lq65Zyo5LmO77yM55yf5aW977yB5YaN5Lmf5LiN5oCV5Y+X5Lyk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oqa44CCPC9wPjxwPjxlbT4xOC48L2VtPuiMq+iMq+S6uua1t+mHjO+8jO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jeaXqeS5n+S4jeaZmu+8jOWwsei/meagt+mBh+ingeS6huS9oOOAguS9o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iueUn+acgOe+juS4veeahOebuOmBh+OAgjwvcD48cD48ZW0+MTkuPC9lbT7osK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njrDlnKjmr4/lpKnkuI3ovp7ovpvoi6bmjqXmiJHkuIvnj63lm57lrrbvvIzkuI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q3nmoTvvIzku47kuI3nu5nmiJHmnLrkvJrni6zoh6rlnZDlhazkuqTovablm57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IO95ZKM5L2g54m15omL55u454ix55yf5piv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pnkuI3lj6/oqIDvvIE8L3A+PHA+PGVtPjIxLjwvZW0+5oSf5oGp5LiW55WM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Sf5oGp5pyJ5L2g44CCPC9wPjxwPjxlbT4yMi48L2VtPuaEn+iwouS9o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Ks+eijO+8jOaEn+iwouS9oOS4uuWutueahOS7mOWHu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DkurLniLHnmoTogIHkvLTvvIzmiJHku6zlt7Lnu4/lhbHlkIzotbDov4flh6D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mhJ/osKLov5nkupvlubTkvaDnmoTpu5jpu5jku5jlh7rvvIzpmarmiJHlk63pma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u5nkuI7miJHpvJPlirHkuI7luIzmnJvvvIzorqnmiJHlnKjml6Dliq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liLDmmpbmmpbnmoTniLHmhI/vvIzlm6DkuLrmnInkvaDvvIznlJ/mtLv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pJrlvanvvIzlm6DkuLrmnInkvaDvvIzmiJHmiY3mm7TliqDlubjnpo/mu6Hot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Zyo5oiR55qE6ISR5rW36YeM77yM5oiR5rC46L+c5LiN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5a+55oiR6K+0JmxkcXVvO+aYryZyZHF1bzvnmoTpgqPkuIDliLvvvIzomb3nhL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ov4fljrvvvIzlr7nmiJHmnaXor7TvvIzpgqPlp4vnu4jmmK/nlJ/lkb3kuK3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orrDlv4bjgILosKLosKLkvaDkurLniLHnmoTogIHlqYbvvIzniL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gZrnmoTkuIDliIfjgII8L3A+PHA+PGVtPjI1LjwvZW0+6LCi6LCi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44CC6LCi6LCi5L2g5Zyo5pu+57uP6YKj6IuN55m955qE5bKB5pyI6YeM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b2p55qE6Zmq5Ly077yM6LCi6LCi5L2g5Zyo6YKj5pu+57uP6Iyr54S255qE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uZ5LqG5oiR5pyA5rip5pqW55qE57qv55yf44CCPC9wPjxwPjxlbT4yN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+8jOiuqeaIkeWcqOiMq+iMq+S6uua1t+mBh+WIsOS9o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vvIzmiJHnmoTkurLonJzniLHkurrvvIzmmK/kvaDorqnmiJHlr7n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uIzmnJvvvIzlr7nkurrnlJ/kuI3lnKjov7fojKvvvIzmmK/kvaDorqnmiJHlra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lgZrkurrlgZrkuovnmoTpgZPnkIbvvIzmmK/kvaDpvJPlirHmiJHliY3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jIflvJXkuobmiJHmlrnlkJHvvIzmmK/kvaDnu5nkuobliKvkurrnu5nkuI3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mmK/kvaDnu5nkuobmiJHlvojlpJrmiJHkuI3nn6XpgZPnmoTvvIzmmK/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vojlpJrkuI3msYLlm57miqXnmoTku5jlh7rvvIzosKLosKLkvaDvvIz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vvIzmiJHnmoTniLHkurrvvIzmiJHmsLjov5zniLHkvaD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q5Ly05piv5pyA6ZW/5LmF55qE5ZGK55m977yM5oSf6LCi6ICB5amG6Zmq5oiR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44CCPC9wPjxwPjxlbT4yOS48L2VtPuaEn+iwoueIseS6uu+8jOaKiuaIkeeyvu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+8jOS4uuWutuWllOazouWKs+eijO+8m+eIseaDheS5i+aJgOS7peS4uueIse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ug+iuqee7j+WOhuWcqOWFtuS4reeahOS6uuWPkeeOsOeUn+WRveeahO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j+S5ieOAgjwvcD48cD48ZW0+MzAuPC9lbT7nlJ/mtLvmnInml7blvojml6DlpYj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r/kuI3ov7fojKvvvIzkurrnlJ/mgLvmmK/lvojmvKvplb/vvIzmnInkvaDkvr/kuI3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vvIzkuI3nvqHmhZXnn63mmoLnmoTliLrmv4DvvIzlkJHlvoDlubPmt6HnmoTnu4bmsL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l7blhYnmtYHlpLHvvIzmnIDku6TmiJHlubjnpo/nmoTmmK/kvaDku43lnKjmiJH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E8L3A+PHA+PGVtPjMxLjwvZW0+6LCi6LCi5L2g77yM5oiR55qE54ix5Lq677yM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06YGH6KeB5LqG5L2g77yM5LuO5q2k5Lul5ZCO5oul5pyJ5LqG5L2g44CC5LuK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Ly077yM5YaN5aW955qE6YeR5bGx6ZO25bGx5Lmf5LiN5o2i77yM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LSi5a+M77yM5L2g5bCx5piv5oiR5pyA5aW955qE5a6d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4gOW5tOWwsei/meagt+WMhuWMhuW/meW/me+8jOS6uueUn+eahOiEmuat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/veS4jei/h+WygeaciOeahOaXtuWFieOAguS4jeiuuuaXtumXtOWmguS9lemjnu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ebuOa/oeS7peayq+eahOS6uumZquWcqOS9oOi6q+i+ue+8jOeci+acne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h++8jOeci+aXpeiQveilv+Wxse+8jOWwseaYr+S4gOeUn+e+j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iJHmnIDlubTovbvnmoTogIHkvLTvvIzlsoHmnIjlnKjmiJHku6zohLj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kuIvkuobnl5Xov7nvvIzkvYbmiJHku6znmoTlv4PmgIHljbTlp4vnu4jlubTov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4jkuIDlubTvvIzmiJHku6zmm7TopoHlpJrms6jmhI/ouqvkvZPvvIzplb/plLvn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okKXlhbvvvIzmnInml7bpl7TlsLHlpJrlh7rljrvnjqnkuIDnjqnvvIz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lpJXpmLPnuqLjgII8L3A+PHA+PGVtPjM0LjwvZW0+6LCi6LCi5L2g5Zac5qyi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Jm96L+c77yM5LiN6KeJ5ryr6ZW/44CCPC9wPjxwPjxlbT4zNS48L2VtPu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cqOaIkei6q+aXgeWRteaKpOedgOaIkeOAgjwvcD48cD48ZW0+MzY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luJ3orqnmiJHlubjov5DnmoTmi6XmnInkvaDvvIzmhJ/osKLkuI7kvaDnmoT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DkuLrmiJHnlJ/lkb3kuK3mnIDnvo7lpb3nmoTkuovnianvvIzosKLosKL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moTlprvlrZDvvIzosKLosKLkvaDlr7nmiJHnmoTlpb3vvIzpnZ7luLj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jgII8L3A+PHA+PGVtPjM3LjwvZW0+5pe26Ze05bu6562R5LqG5LiA5bq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oCA5piv5piO56qX77yM5L+h5Lu75piv5Zu05aKZ77yM55CG6Kej5piv55Om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+a5piv5oi/5qKB77yM5oiR5Lus55qE54ix5oOF5piv54Wn5Lqu6L+Z6Ze05oi/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qy54ix55qE77yM6LCi6LCi5L2g57uZ5oiR5LiA5Liq5rip5pqW55qE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kqeepuueahOW5uOemj+aYr+epv+S4gOi6q+iTne+8jOajruae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Yr+aKq+S4gOi6q+e7v++8jOmYs+WFieeahOW5uOemj+aYr+WmgumSu+efs+WN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iAjOaIkeacgOWkp+eahOW5uOemj+aYr+WSjOS9oOWcqOS4gOi1t++8j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iwouS9oO+8jOaIkeawuOi/nOeahOeIseS6uu+8gTwvcD48cD48ZW0+Mzk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vojnroDljZXvvIzmiJHniLHnmoTkurrliJrlpb3niLHmiJHjgILlubjnpo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miJHku6znibXnnYDmiYvvvIzkuI3orrrpga3pgYfkuobku4DkuYjkuovmlYX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msLjmsLjov5zov5zpg73kuI3kvJrotbDmlaPjgII8L3A+PHA+PGVtPjQw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pel5q+P5aSc6YO95pyJ56yR5a655Ly05oiR5YWl55yg77yM6LCi6LCi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77yM5oiR55qE5pyA54ix44CCPC9wPjxwPjxlbT40MS48L2VtPuaEn+iwo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S4gOebtOeIseaKpOaIkeOAgemZquS8tOaIkeeahOeIseS6u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DniLHnmoTkvaDvvIzosKLosKLkvaDlh7rnjrDlnKjmiJHnmoTnlJ/lkb3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nkuobmiJHmnIDnvo7nmoTniLHmg4XvvIznu5nkuobmiJHmnIDlpKfnmoTlrojmiq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vvIzorqnmiJHkuI3lho3kuIDkuKrkurrjgILosKLosKLkvaDog73ljIXlrr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lkozohL7msJTvvIzosKLosKLkvaDmhL/mhI/pmarnnYDmiJHkuIDnlJ/kuIDkuJ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QzLjwvZW0+5Lqy54ix55qE77yM6LCi6LCi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ZKM5a6g54ix77yM6Lef5L2g5Zyo5LiA6LW355yf55qE5b6I5bm456aP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rC46L+c6L+Z5qC35bm456aP55qE6LWw5Yiw5pyA5ZCO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AgeWFrO+8jOS9oOi+m+iLpuS6hu+8geS9oOavj+WkqeaXqeWHuuaZmuW9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i3n+WtqeWtkOeahOW5uOemj+eUn+a0u++8jOmjjumHjOadpembqOmHjOWOu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mXtOath++8jOWNs+S9v+WBtuWwlOeUn+eXhe+8jOS5n+S4jeiCr+S8k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ogIHkvLTvvIzkuIDnlJ/miYDniLHvvIzpmarkvaDkuIDnm7TliLD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og73lj6vogIHkvLTvvIzkuZ/lj6rmnInogIHkvLTmiY3mmK/kuIDnlJ/kuK3mnI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2LjwvZW0+6LCi6LCi5L2g5LiA55u06K6w5b6X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5u05a655b+N552A5oiR55qE6IS+5rCU77yM5LiA55u054ix5oqk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i/meS4gOW5tOS9oOWLpOWLpOaBs+aBs+W3peS9nO+8jO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utuS4gOWIu+S4jeW+l+mXsuOAguS9oOaLvOWRveeahOi1mumSse+8jOWPquS4u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Ev+WtkOi2s+Wkn+eahOa4qeaaluOAguS4gOS4quWls+S6uueUn+a0u+eahOWuie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S4gOWumuacieS4gOS4quiCr+WQg+iLpueahOiAgeWFrOS4uuWlueaJk+aLv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tuWSjOWSjOedpuedpueahOi/h+aXpeWtkO+8jOS4gOWumuacieS4gOS4qui4j+Wu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eahOeUt+S6uuWlieeMruOAgjwvcD48cD48ZW0+NDguPC9lbT7mhJ/osKL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IHlqYbvvIzkuJbkuIrmiYDmnInnmoTpo47mma/vvIzkuI3lj4rkvaDlv5nnooz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jgII8L3A+PHA+PGVtPjQ5LjwvZW0+5oSf5oGp77yM5LuK55Sf5pyJ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IkeS7rOeahOeIseaDheaYr+eFp+S6rui/memXtOaIv+eah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sueIseeahO+8jOiwouiwouS9oOe7meaIkeS4gOS4qua4qeaalueahO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osKLosKLkvaDvvIzmiJHnmoTniLHkurrjgILosKLosKLkvaD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aTlhrfnmoTml7blgJnnu5nkuobmiJHmnIDplb/mg4XnmoTlkYrnmb3vvIzosKL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nIDlv4PnhKbnmoTml7blgJnnu5nkuobmiJHmnIDlroHpnZnnmoTnrJH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Sf6LCi5L2g77yM6K6p5oiR5Zyo5ryr5ryr5peF6YCU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IkeimgeaEn+iwouS9oOS4uuaIkeaJgOWBm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En+iwouS4lueVjOS4iuacgOWlveeahOWmu+WtkO+8gT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hazvvIzosKLosKLkvaDov5nkuIDlubTnmoTku5jlh7rvvIzosKL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kvaDnmoTpmarkvLTjgII8L3A+PHA+PGVtPjU1LjwvZW0+5oSf6LCi5q2k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oKy5qyi5Zac5LmQ77yM5LiO5L2g5pC65omL77yM5LiN56a75LiN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IkeS7rOacquadpeeahOmBk+i3r+aYr+Wxsei3r+W0juWyl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imgeacieS9oOmZquS8tO+8jOWGjeiLpuS5n+S4jeinieW+l+e0r+OAguiAjOS4lO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mhtuWQjueci+WIsOeahOmjjuaZr+aYr+acgOe+jueahO+8jOaEv+aIkeS7rOS4gOi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e+juWlveacquadpeOAgjwvcD48cD48ZW0+NTcuPC9lbT7kvaDovpvoi6bkuob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ovpvli6Tku5jlh7rvvIzmhJ/osKLkvaDnmoTml6Dnp4HlpYnnjK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yJ5LiA5Liq5oS/5oSP5Li65oiR5YGa6aWt55qE6ICB5YWs77yM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6I5bm456aP77yM5oSf5oGp5pyJ5L2g77yBPC9wPjxwPjxlbT41OS48L2VtPuiAg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6huS9oO+8jOaIkeS4jeWcqOWtpOWNleW9t+W+q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iornrJHlrrnml7bml7bmjILohLjkuIrvvIzkuovkuJrmnInmiJDliJ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kv53mjIHkuZDop4Llpb3lv4PmgIHvvIzlgaXlurfluLjkvLTlvpfkuYXpl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Sf6LCi5oiR55qE54ix5Lq677yM5Zyo5oiR5b+D54G15pyA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2g57uZ5LqG5oiR5a6255qE5riv5rm+77yM5pyJ5LqG5L2g5bCx5pyJ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a+E5omY77yM5L2g57uZ5LqG5oiR5bm456aP55qE5a62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S8tO+8jOS4gOeUn+aJgOeIse+8jOaEn+iwouacieS9oO+8jOaEn+iwouS9oOmZq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FouaFouiAgeWOu+OAgjwvcD48cD48ZW0+NjMuPC9lbT7mhJ/mganniLHkurrvvIz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miYvvvIzkuI7lrZDlgZXogIHvvIzov5nmmK/kuIDnlJ/nm7jkvLTliLDogI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niLHkurrpmarkvLTmiJHkuIDnlJ/vvIzmiJHnmoTmhJ/mg4XvvIzmiY3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iZjvvIzmiJHnmoTkurrnlJ/vvIzmiY3lhYXmu6Hlubjnpo/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L2g77yM5oiR55qE54ix5Lq644CC5oiR5oOz5oiR5bqU6K+l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2g5pyJ5LiA5aSp5Lya5Y+Y5b6X5aaC5aiB5YyW6Iis6ISG5byx77yM5LiN6KaB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LiN55So5ouF5b+D77yM5oiR5bey6Laz5aSf5by65aSn77yM5oiR5Lya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5byv77yM5Lya5piv5L2g5peg5q+U5bm/6ZiU55qE5aSp5Zyw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acgOeIseeahOS6suS6uu+8jOS7juS4jeWcqOS5juaIkemjnueahOaci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WFs+W/g+aIkemjnueahOe0r+S4jee0r+OAgjwvcD48cD48ZW0+NjY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nkvaDkuIDot6/nm7jkvLTvvIzml7blhYnkuI3ogIHvvIzmiJHku6zkuI3mla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Sf6LCi5LuW5Lus77yM6Zmq5Ly05oiR5Lus6LWw6L+H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615bKB5pyI44CCPC9wPjxwPjxlbT42OC48L2VtPuWboOS4uuacieiKs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KrOiKs++8m+WboOS4uuacieawtO+8jOiHqueEtuaJgOS7pea4heWHie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Ise+8jOeUn+a0u+aJgOS7pemYs+WFie+8m+WboOS4uuacieS9oO+8jOW5uOemj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nOW+ieOAguS7iueUn+acieS9oO+8jOaEn+iwouS4iuiLje+8jOS7iueUn+acie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jmOaJrO+8gTwvcD48cD48ZW0+NjkuPC9lbT7mhJ/osKLkvaDlr7nkuo7miJH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rPlrprnmoTmlK/mjIHvvIzml6Dorrrlr7nplJnjgII8L3A+PHA+PGVtPjcw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rKz5rWB5oqK5oiR5Lus5bim5Yiw5LqG5LiN5oCl5LiN57yT55qE5Lit5q61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o5pel77yM5Zue5b+G5pio5pel55qE5LiA5YiH5Zue5ZON44CC5Zue5ZON5Lit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yR55yL6JC96Iqx77yM5Li+5p2v5ZCR5pyI77yM5pio5aSp55qE5LiA5YiH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6L+H44CCPC9wPjxwPjxlbT43MS48L2VtPuWPiOS4gOW5tOeahOW5tOacq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mavuW+l+a4hemXsu+8jOWbnuaDs+i1t+i/h+WOu+eahOaXpeWtkOmHjO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6q+W9see8oOe7leWcqOW/g+WktO+8jOmCo+WwseaYr+mZquaIkei1sOi/h+a8q+mV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RteaKpOaIkeOAgeeFp+mhvuaIkeOAgei/geWwseaIkeeahOiAgeWF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iJHniLHkvaDvvIzogIHlqYblpKfkurrvvIzmhJ/mganku6XlkI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kvaDvvIzmhJ/osKLkvaDkuIDot6/nmoTpmarkvLT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Sf6LCi5L2g5LuY5Ye655qE55yf5oya55qE54ix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9oOaciemil+W/q+S5kOeahOW/g++8jOacieS4quWBpeW6t+eahOS9k+m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osKLosKLkvaDnmoTniLHvvIzmhJ/mganku4rnlJ/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Hnm7jnn6XjgIHnm7jmg5zjgII8L3A+PHA+PGVtPjc2LjwvZW0+6Z2S5pil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77yM5rC46L+c55qE54ix5Lq644CCPC9wPjxwPjxlbT43Ny48L2VtPuaEn+aBqe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uuS9oOeUn+S4i+S6hueIseeahOe7k+aZtuOAgjwvcD48cD48ZW0+Nzg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gIHkvLTvvIzmnInkvaDnnJ/lpb3vvIHkuIDnlJ/kuIDkuJbvvIzkuI3nprvkuI3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DmiafmiYvvvIzkuIDotbfliLDogIHjgII8L3A+PHA+PGVtPjc5LjwvZW0+5Zue5oql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Zyo5LmO6Zmq5L2g55qE5Lq677yM5oSf5oGp562J5L2g55qE5Lq6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4ix5L2g55qE5Lq677yBPC9wPjxwPjxlbT44MC48L2VtPuWIq+emu+aXtuaJjeefpemB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aYr+mCo+S5iOefreaagu+8jOWkseWOu+aXtuaJjeefpemBk+aLpeacie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iAgeWFrOOAguS4jeimgeiuqeaIkeS7rOacieWQjuaClOS6i+aDh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wuOi/nOeahOW5uOemj+OAgjwvcD48cD48ZW0+ODEuPC9lbT7msqHmnIn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qHmnInmhI/kuYnvvIHkvaDkuI3ku4Xku4XmmK/miJHnmoTkvLTkvqPvvIz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nmoTlprvlrZDvvIzkvaDmmK/miJHnmoTnlJ/lkb3jgILkvaDorqnmiJH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poLmraTnibnliKvlkozlrozmlbTvvIHmraTliLvvvIzmiJHlrp7lnKjmib7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or43or63mnaXooajovr7miJHmg7Plr7nkvaDor7TnmoTor53vvIzlj6rmg7Po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Ci6LCi5L2g77yM5oiR54ix5L2g5Lqy54ix55qE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hJ/osKLkvaDvvIzkuovkuovpg73pobrnnYDmiJH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oSf6LCi5L2g5a+55oiR5LiA55u05Lul5p2l6YO95pyq5YeP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ZKM5YyF5a65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cTV4eWR6Nmpk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1eHlkejZq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0329B6BAC2EA793EDC0ECCA3ECA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