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AEF6BA5AFBBB90A64E9AA1A091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AEF6BA5AFBBB90A64E9AA1A091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6YW36YW355q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+nei1luWIq+S6uu+8jOaYr+i/meS4lueVjOS4iuac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aEn+eahOS6i+OAgjwvcD48cD48ZW0+Mi48L2VtPuS9oOaLkue7neS4jeS6h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wseaLkue7neS9oO+8jOWwsei/meS5iOeugOWN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YjuaYjuWwseaYr+WYtOi0sei/mOmdnuivtOiHquW3seaYr+W/g+ebtO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vtOS6humavuWQrOeahOivneaDueS6uueUn+awlOi/mOaAquWIq+S6uuWwj+awl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seWSjOW/g+ebtOWPo+W/q+mCo+aYr+S4pOeggeS6i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tpuWOhuWmguS9le+8jOivu+S5puWkmuS6hu+8jOWGheW/g+WFheWunu+8jOeyvuel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sOWvjOOAguS4jeeuoemVv+ebuOWmguS9le+8jOmUu+eCvOS5heS6hu+8jOWHj+iE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+8jOeyvuWKm+iHqueEtuWFheaym++8jOeEtuWQjuS9oOS8mumBh+ingeWFqO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WmguaenOaIkeWPmOWdj+S6hu+8jOWPmOW+l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5n+iuqeS9oOWkseacm+S6hu+8jOmCo+Wwseivt+S9oOWIq+ivtOS9o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1sOeahOi3r+W+iOm7ke+8jOS9oOaLv+S7gOS5i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nzwvcD48cD48ZW0+Ny48L2VtPuS4jeimgei0quaBi+ayoeaEj+S5ieeahOS6uu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juedgOWeg+WcvueahOaJi+aAjuS5iOiFvuW+l+WHuuadpeaOpe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wseaDs+WBmuS4gOS4queJueWIq+aLve+8jOi1sOi3r+W4p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S6i+S4mu+8jOaDs+S5sOWwseS5sO+8jOaDs+WQg+WwseWQg+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jOeahOmCo+enjee+juWwkeWls+OAgjwvcD48cD48ZW0+OS48L2VtPuWIq+S6uu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IkeS7gOS5iOS6i++8m+aIkeWGjeS4jeWlve+8jOWFs+WIq+S6uuS7gOS5i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kuI3og73nrYnlvoXliKvkurrmnaXlronmjpL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kuonlj5blkozlpYvmlpfvvJvogIzkuI3orrrlhbbnu5PmnpzmmK/llpzmmK/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mhbDol4nnmoTmmK/vvIzkvaDmgLvkuI3mnonlnKjov5nkuJbnlYzkuI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jgII8L3A+PHA+PGVtPjExLjwvZW0+5a2m5Lya5YWL5Yi277yM5ZaE5Lq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qK5bCP5LqL5YGa5aW977yM5aSn5LqL5omN5LiN5Lya5pyJ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W8uuaxgu+8jOS4jeW8uueVme+8jOS9oOi9rOi6q++8jOaIkeS+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lpoLmnpzkvaDnnIvkuI3mg6/miJHvvIzmiJH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lj43nnIHkuIvoh6rlt7HjgII8L3A+PHA+PGVtPjE0LjwvZW0+6KaB5a2m552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+H55qE5YK75LqL5Lit77yM5LiA54K554K55Y+Y6IGq5pi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iHquW3seaDs+eahOWkquS8n+Wkp++8jOimgeefpemBk++8j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S4jeeuoeS9oOWBmueahOWkmuWlve+8jOS9oOmDveWPquaYr+S4qu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W3suOAgjwvcD48cD48ZW0+MTYuPC9lbT7miJHlj6/ku6XmkJ7nrJHliLDorqnkvaD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pKfnrJHvvIzkuZ/lj6/ku6Xpq5jlhrfliLDorqnkvaDlv4Pmg4rogonot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I5aSa5pe25YCZ77yM5a6B5oS/6KKr6K+v5Lya77yM5Lmf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5L+h5LiO5LiN5L+h77yM5bCx5Zyo5L2g5LiA5b+15LmL6Ze044CC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V5b+F6Kej6YeK44CCPC9wPjxwPjxlbT4xOC48L2VtPueUn+a0u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WNseacuueahOaImOWcuu+8jOaXoOiuuuS9oOi6q+i+ue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S9oO+8jOS9huaYr+acgOe7iOi/mOaYr+imgeiHquW3seeLrOiHquWOu+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S5n+S4jeS8muS+i+WkluOAgjwvcD48cD48ZW0+MTkuPC9lbT7liKvmsq7ku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lv4PnlLXlm77vvIzkuIDluIbpo47pobrlsLHor4HmmI7kvaDmjI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q5pyJ5LiA5p2h5YeG5YiZ77yM5Zac5qyi5bCx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MS48L2VtPumDveaYr+eZveW8gOawtO+8jOijheS7gOS5iOS8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+8gTwvcD48cD48ZW0+MjIuPC9lbT7lp5Tmm7LmsYLlhajmsqHmnInku4DkuYj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YDku6XmiJHlroHmhL/lgZrkuIDkuKrlpJbooajlhrfpnaLml6Dnp4HnmoT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mhI/lnKjlgZrlopnop5Lmir3ms6PnmoTlup/nia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6eY5a+G5ZGK6K+J5aW95pyL5Y+L77yM5aW95pyL5Y+L5Lmf5pyJ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NC48L2VtPuacieaXtuWAme+8jOaIkeS7rOS4jeimg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uuedgOiHquW3seeahOW/g+aEj+WwseWlveS6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nnJ/mraPmhbfmhajvvIzmmK/miorkuIDliIfpg73njK7nu5n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eR5aiY5bqU6K+l5piO55m955qE5piv77yM5rCU6LSo5q+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YeN6KaB77yM5b6u56yR5q+U6aKc5YC86YeN6KaB77yM5byA5b+D5q+U54ix5oO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ahOS4gOeUn+WPquacieWcqOe7k+ad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JvuW+l+WIsOecn+ato+eahOW9kuWuv++8jOWcqOi/meS4luS4iueahOWFtuS9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WFheW9k+eahOawuOi/nOmDveaYr+i/h+Wuo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nlJ/otbDljZfpl6/ljJfvvIzlhYXlhbbph4/vvIzpobblpJrkuZ/lj6r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nkuKrkurrjgILkuIDkuKropoHkvaDmtLvvvIzkuIDkuKropoHkvaDmrbv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nKjmhI/kvaDmrbvmtLvjgII8L3A+PHA+PGVtPjI5LjwvZW0+57uI56m2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6Ieq5bex55qE5Lq677yM54S25ZCO5b+Y5o6J6YKj5Liq5rex54ix552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mgeebuOS/oe+8jOS9oOaJgOWdmuaMgeeahOS4gOWI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8muWPjei/h+adpeaLpeaKseS9oOOAgjwvcD48cD48ZW0+MzEuPC9lbT7liKv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or4Tku7fvvIzliKvnlKjmmKjml6XnmoTnnLzlhYnvvIznnIvku4rml6X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aaC5bCx5Yip55So5a2k5Y2V55qE5pe26Ze0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pu05LyY56eA77yM57uZ5p2l55qE5Lq65LiA5Liq5oOK5Zac77yM5Lmf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aW955qE5Lqk5Luj44CCPC9wPjxwPjxlbT4zMy48L2VtPuWIq+iDjOWPm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ayoeWtpui/h+WOn+iwheWIq+S6uuOAgjwvcD48cD48ZW0+Mz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v6DvvIzkuIDnlJ/kuI3nlKjvvIzosIHorqnmiJHlpLHmnJvvvIzmiJHorqnosIH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1LjwvZW0+5b+r5LmQ5YiG5Lqr6ZSZ5LqG5Lq677yM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pGG77yM6Zq+6L+H5YiG5Lqr6ZSZ5LqG5Lq677yM5bCx5oiQ5LqG55+r5oOF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6K+d44CCPC9wPjxwPjxlbT4zNi48L2VtPuWwmOW9kuWwmO+8jOWcn+W9k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Ji+WRiuWIq+S6jOeZvuS6lOOAgjwvcD48cD48ZW0+MzcuPC9lbT7mnInml7blgJn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mK/orqjljozvvIzogIzmmK/lpKrllpzmrKLlj4jlvojml6DlpYjvvIzmiJH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nJ/mnJvnrYnlvoXokL3nqbrvvIzlj6rlpb3lgYfoo4XlpKfmlrnoh6rlt7HlhYj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ul54ix77yM6K+35rex54ix77yM5aaC5byD77yM6K+3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N6KaB5pqn5pin77yM5Lyk5Lq65Lyk5bex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iuqeiHquW3seWQjuaClOeahOS6i++8jOimgeWBmu+8jOWwseWBmuiuq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6i+OAgjwvcD48cD48ZW0+NDAuPC9lbT7kuI3lho3lpoTmg7PvvIzmsqH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muLTmnJvkuZ/lsLHkuI3kvJrlpLHmnJv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77yM6YO957uZ5L2g5LqG77yM5LuK5ZCO55qE5oCd5b+15L2g5Yir6L+H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UueWPmOS4jeS6hueahOS6i+WwseWIq+WkquWcqOaEj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S6uuWwseivleedgOWtpuS8muaUvuW8g++8jOWPl+S6huS8pOeahOW/g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HquaEiO+8jOmZpOS6hueUn+atu++8jOmDveaYr+Wwj+S6i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i6XlnKjkvaDlv4PkuIrvvIzmg4XmlYzkuInljYPlj4jkvZXlpqjjgIL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ml4HvvIzotJ/kuoblpKnkuIvlj4jmgI7moL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b6I6Zq+5b+Y77yM5Zug5Li65Zue5b+G5b6I55Sc77yM55eb5b6I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9h+a0kuWPm+mAhuaYr+aIkeeahOS4quaAp++8jOeugOWN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tOaYr+aIkeeahOiEvuawlOOAgjwvcD48cD48ZW0+NDYuPC9lbT7pnaLlr7npgqPkupv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moTkurrvvIzopoHkuYjlsLHkuI3nkIbvvIzopoHkuYjlsLHlpKfog4bov5jlh7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Yjnn63mmoLvvIzogIHlrZDlh63ku4DkuYjlp5TlsYjoh6rlt7Hnu5nkvaD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peg6ZyA5ZGK6K+J5q+P5Liq5Lq677yM6YKj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pel5a2Q5piv5aaC5L2V54as6L+H5p2l55qE77yM5L2G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CR6L+Z5Liq5LiW55WM5aSn5aOw5ZGQ5ZaK77ya5oiR5oiQ5Yqf55qE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4Gw5pqX55qE5pe25YWJ44CCPC9wPjxwPjxlbT40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6q+WwseaYr+S4jeWFrOW5s+eahO+8jOWcsOeQg+S7quS5n+awuOi/nOaYr+WAvua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edgOOAgjwvcD48cD48ZW0+NDkuPC9lbT7ml7bpl7Tnu4jnqbbkvJrorqnkurrpurv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uIXphpLvvIzorqnkurrmlL7kuIvov4flvoDmiJbogIXlgYfoo4X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2i5a+55b6I5aSa6YCJ5oup77yM5oiR5Lus5oC75piv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d6ICD6YCJ5oup44CC57uT5p6c5LiN5piv6YCJ5oup5pS+5byD77yM5bCx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1MS48L2VtPuWkp+i1t+Wkp+iQveiwgemDveacie+8jO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OWwmOe7p+e7rei1sOOAgjwvcD48cD48ZW0+NTIuPC9lbT7liKvljrvmiZPmibD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57kvaDor53pg73luKbnnYDmlbfooY3nmoTkurrvvIzliKvljrvmiZPmibD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kIbkvaDnmoTkurrvvIzpmr7lj5fnmoTlp4vnu4j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Z5omN5piO55m977yM55yf5q2j54ix5LiA5Liq5Lq65ZCO77yM55y86Ke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6YO95piv5L2g77yM5Zub6Z2i5YWr5pa56YO95piv5L2g77yM5LiK5aSp5YWl5Zy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Q5Lmf5piv5L2g6LSl5Lmf5piv5L2g44CCPC9wPjxwPjxlbT41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Pr+iDveWPquaYr+WYtOmHjOivtOedgOiHquW3seWQg+Wcn++8jOWFnOmHj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Sse+8jOaIkeWwseS4jeS4gOagt++8jOaIkeWYtOmHjOivtOedgOWQg+Wcn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e7j+WWneilv+WMl+mjjuS6huOAgjwvcD48cD48ZW0+NTUuPC9lbT7mtLvnnYDlsLH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bHlvIDot6/vvIzpgYfmsLTmnrbmoaXjgILnlJ/mtLvvvIzkvaDnu5nmiJH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aDlpYfov7njgII8L3A+PHA+PGVtPjU2LjwvZW0+5oiR5LiN5piv5rKh57Sg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5qE57Sg6LSo5YiG5Lq65Yy65Yir5a+55b6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UqOS9oOW+heaIkeeahOaWueW8j+adpeW+heS9oO+8jOaBkOaAleS9o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Ou++8jOWHoeS6i+aNouS4quinkuW6pu+8jOWBh+WmguS9oOaYr+aIke+8jOS9o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IkeWkp+W6pu+8gTwvcD48cD48ZW0+NTguPC9lbT7mnKzmnaXlsLHmmK/psbz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msqHku4DkuYjlj6/mg5zvvIzkvaDotbDkuobvvIzkvaDnmoTkvY3nva7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jgII8L3A+PHA+PGVtPjU5LjwvZW0+5bCP5a2p55qE56yR5ZKM6ICB5Lq655qE56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v55yf5peg6YKq55qE77yM5YmN6ICF5Lq655Sf6LW35aeL77yM5b+D5peg5omA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55yL6YCP5Lq655Sf77yM5b+D5peg5omA56KN44CCPC9wPjxwPjxlbT42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WbnuWktOeci+eci+mCo+S6m+e7j+WOhui/h+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9k+aXtuWGjeWkp+eahOS6i++8jOeOsOWcqOeci+adpeWlveWDj+S5n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EuPC9lbT7kvaDooqvku4DkuYjkv53miqTvvIzlsLHooq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og73nu5nkvaDpga7po47mjKHpm6jnmoTvvIzlkIzmoLfog73orqnkvaD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XjgII8L3A+PHA+PGVtPjYyLjwvZW0+5b6X5LiN5Yiw5bCx5piv5b6X5LiN5Yiw77yM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L2g5LiN5oOz6KaB44CCPC9wPjxwPjxlbT42My48L2VtPuaIkeS7rOeahOS6u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ptuern+iiq+WKqOWIsOS7gOS5iOeoi+W6pu+8jOWkp+amguWwseaYr+S9oOW+g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+8jOaIkeeri+mprOS6uumXtOiSuOWPkeOAgjwvcD48cD48ZW0+N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nuq/nsrnkupTpn7PkuI3lhajvvIzov5jkuI3lpoLmmZrkuIrlj6vnmoTliqj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oqK5oiR55yL55qE6L275aaC6bi/5q+b77yM5bCx5Y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6L+Y5piv5oiR5b+D5Lit55qE5rOw5bGx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S+nei1luWIq+S6uu+8jOWboOS4uuaIkeWPl+Wkn+S6huWkseacm++8m+S5n+iu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XqeWwseS4jeiusOW+l+WSjOS9oOivtOi/h+S7gOS5iO+8jOWPr+S9oOi/mOWcq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ecn+ezn+ezleOAgjwvcD48cD48ZW0+NjcuPC9lbT7lkKzov4fml6DmlbD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Lzpg73lvojmnInpgZPnkIbvvIzkvYbmiJHmnIDkv6HkuKTlj6XvvJrkuIDkuK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bvogZrvvIzkuIDkuKrlm6DmnpzmiqXlupTjgII8L3A+PHA+PGVtPjY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ac5oCS5ZOA5LmQ6Ze06LWw6LWw5YGc5YGc44CC5LiN55+l6YGT5Lya6YGH6Ke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5+l6YGT6Ziz5YWJ6L+Z5LmI5aW977yM5Yir6L6c6LSf5LqG5Lu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TquacieiwgeavlOiwgei/kOawlOWlve+8jOWPquaYr+abtO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9ouS6huOAgjwvcD48cD48ZW0+NzAuPC9lbT7kuI3opoHor5Xlm77mjqXov5H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vvIzmm7TliKvlpoTmg7PotbDov5vmiJHnmoTnlJ/mtLvph4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IS+5rCU55qE5Lq65LiN6L275piT5Y+R54Gr77yM5LiN5Luj6KGo5Li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5oCn5qC85aW955qE5Lq65Y+q5piv6KOF57OK5raC77yM5LiN5Luj6KGo5rKh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3Mi48L2VtPuWugeaEv+WBmueBr+e6oumFkue7v+S4reW8oOeJ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queahOmsvO+8jOS5n+S4jeWBmuW5s+a3oeeUn+a0u+mHjOWnlOabsuaxguWFqOeah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7/lvpfotbfvvIzmlL7lvpfkuIvvvIzmiJHkvp3ml6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kuLvlrrDmiJHnmoTkuJbnlYzjgII8L3A+PHA+PGVtPjc0LjwvZW0+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GN5L2T6bOe5Lyk77yM5L2G5Yiw5ZCO5p2l77yM6YKj5Lqb5Y+X5Lyk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a6a5Lya5Y+Y5oiQ5oiR5Lus5pyA5by65aOu55qE5Zyw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suaWh+aYjuWwseWIq+iAjemHjuibru+8jOiusumBk+eQhuWwseWIq+iAjeaX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YuPC9lbT7lgbblsJTmiJHlj6rmg7PkuIDkuKrkurr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lj5fku7vkvZXmiZPmibDjgILkuI3mmK/lhrfmvKDvvIzlj6rmg7PmlL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hJ/lj5fnlJ/lkb3nvo7lpb3jgII8L3A+PHA+PGVtPjc3LjwvZW0+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rC46L+c6YO95b+Z77yM5oOz6YCB5L2g5Zue5a6255qE5Lq65Lic5Y2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6Lev44CCPC9wPjxwPjxlbT43OC48L2VtPueOsOWcqOaDs+aDs++8jOi/mOaYr+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Wlvea3t+OAgjwvcD48cD48ZW0+NzkuPC9lbT7lr7nlpKflpJrmlbDkurrmnaX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rrbkurrnhafpob7lpb3vvIzlsLHmmK/kuIDnlJ/mnIDlpKfnmoTmiJDls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b6I566A5Y2V5Lmf5b6I5p6B56uv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mI55m+5YiG5LmL55m+77yM6KaB5LmI55m+5YiG5LmL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/meS4gOeUn++8jOmjjumbqOWFvOeoi++8jOWwseaYr+S4uuS6hu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ODIuPC9lbT7kuIrluJ3nu5nkvaDkuIDlj4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moTnnLznnZvvvIzkvaDljbTnlKjmnaXnv7vnmb3nnLzvvIznnJ/mmK/mtarotLnotYT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hdTVk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aHRtbCI+aHR0cHM6Ly9kdWFuanV6aWt1LmNvbS9kdWFuanV6aS9uYXU1ZGpyanF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AEF6BA5AFBBB90A64E9AA1A091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