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1:1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3AE85DEBC0A261CCAD031D21FEE3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3AE85DEBC0A261CCAD031D21FEE3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+R6KGo55+t5Y+l5a2Q5Yi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WRveaYr+S4gOWbouassu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suacm+S4jeiDvea7oei2s+WwseeXm+iLpu+8jOa7oei2s+S+v+aXoOiBiu+8jO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eXm+iLpuWSjOaXoOiBiuS5i+mXtOaRh+aRhuOAgjwvcD48cD48ZW0+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eIseS9oO+8jOiAjOS9oOS5n+ato+W3p+eahOeIseaIkeOAguS9oOWktOWPkeS5s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S8mueskeeskeeahOabv+S9oOaLqOS4gOaLqO+8jOeEtuWQju+8jOaJ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meaBi+eahOWcqOS9oOWktOS4iuWkmuW+heWHoOenkuOAgjwvcD48cD48ZW0+My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eahOmprOi3r+S4jemVv+iNie+8jOiBquaYjueahOiEkeiii+S4jemVv+av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Un+a0u+S4jeaYr+WNleihjOe6v++8jOS4gOadoei3r+i1sOS4je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S7pei9rOW8r+OAguS7u+S9leS6i+aDhe+8jOWPquimgeaHguW+l+i9rOW8r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iwg+mAgu+8jOayoeacieS4jeiDveaUueWPmOeahO+8jOWxseS4jei9rO+8jOi3r+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S4jei9rO+8jOS6uui9rOOAgjwvcD48cD48ZW0+NS48L2VtPui1nuWMlu+8jOWPluiH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tZ7lpKnlnLDkuYvljJbogrImcmRxdW8777yM5oiR5oOz77yM6L+Z5bm25LiN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aOO6ZuF55qE5Y+j5Y+377yM5pu05piv5LiA56eN5L+h5Lu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aSp77yM5oiR5Lya5b+Y6K6w5L2g77yM5oiR5rKh5pyJ5b6I5pyf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6KeJ5b6X5aSx6JC977yM5oiR5Y+q5piv55+l6YGT77yM5pyJ6YKj5LmI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5+t5Lqt55+t77yM57qi5bCY6L6X77yM5oiR5oqK6JC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44CCPC9wPjxwPjxlbT44LjwvZW0+5piv5oiR5YuH5pWi5aSq5LmF77yM5Yaz5a6a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ICM5rS744CCPC9wPjxwPjxlbT45LjwvZW0+5Liq5Lq655qE6YGt6YGH77yM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aSa6Iib6YO95L2/5oiR6KKr6L+r5oiQ54af77yM6L+Z5LiA5YiH55qE5Luj5Lu3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iv5pel5ZCO5rS75LiL5Y6755qE5Yqb6YeP44CCPC9wPjxwPjxlbT4xMC48L2VtPu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gOS4quS6uu+8jOayoeWVpe+8jOaLvOeahOWwseaYr+Wdm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njrDlnKjnmoTmiJHvvIzkuI3ln4vmgKjosIHvvIzkuI3lmLLnrJHosIH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qHmhZXosIHjgILpmLPlhYnkuIvngb/ng4LvvIzpo47pm6jkuK3lpZTot5HvvIz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oqbvvIzotbDoh6rlt7HnmoTot6/jgILkuIDliIfpg73lpb3vvIznnJ/nmoT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jgII8L3A+PHA+PGVtPjEyLjwvZW0+5oiR5Lus5pyJ5LuA5LmI5aW95oCV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2l5Yiw6L+Z5Liq5LiW5LiK77yM5bCx5rKh5omT566X5rS7552A5Zue5Y6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eIseaYr+S4gOenjeW+queOr++8jOW9k+S9oOecn+ivmuWcsOWOu+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XtuWAme+8jOS9oOS5n+S8muWQjOaXtuaEn+WIsOiiq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mLLorr3kuZ/lpb3vvIzmjozlo7DkuZ/lpb3vvIzlgZrlpb3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6Z2S5pil5bm05bCR55qE5pe25YCZ77yM5oiR5Lus6YO954ix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YKj5LmI55a855eb77yM6YKj5LmI5b+n5Lyk44CCPC9wPjxwPjxlbT4x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MveeVme+8jOaIkeayoeWbnuWktO+8jOWmguatpOS9meeUn+WQhOiHquWuieWlv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iwgeS4jeWlve+8jOecn+eahOWPquaYr+aXtumXtOS4jeWHkeW3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niLHvvIzkuI3mmK/mlLnlj5jlr7nmlrnvvIzogIzmmK/kuIDotbf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oiR5Lus56yR552A6K+05YaN6KeB77yM5Y205rex55+l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YGl6YGl5peg5pyf44CCPC9wPjxwPjxlbT4xOS48L2VtPuaVtOeQhuS4gOS4i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W/mOiusOmCo+S6m+S4jeaEieW/q+eahOW+gOS6i++8jOWQrOWQrOmfs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ci+mjjuaZr++8jOivtOiDveivtOeahOivne+8jOWBmuWPr+WBmueahOS6i++8jOi1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eahOi3r++8jOingeaDs+ingeeahOS6uuOAgjwvcD48cD48ZW0+MjAuPC9lbT7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lg4/kvaDnmoTnnInnnLzkuI3ooYzvvIzlg4/kvaDnmoTohL7msJTkuI3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kuI3ooYzjgII8L3A+PHA+PGVtPjIxLjwvZW0+5Lul5riF5YeA5b+D55yL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qyi5Zac5b+D6L+H55Sf5rS777yM5Lul5bmz5bi45b+D55Sf5oOF5ZGz77yM5Lul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b+D6Zmk5oyC56KN44CCPC9wPjxwPjxlbT4yMi48L2VtPuS7u+S9leS4nOilv+WPquim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i/t+aDkeS9oO+8jOWwsei2s+S7peavgeS6huS9oOOAguW/g+i9r+aYr+eXhe+8jO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tOWRveOAgjwvcD48cD48ZW0+MjMuPC9lbT7miJHmg7PmiJHku6znmoTml6XlrZD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J/ovrDph4zvvIzlnKjnlLDph47ph4zvvIznlJznvo7nmoTmoqblkozphZL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Lq655Sf5bCx5YOP6ams5ouJ5p2+77yM6I636IOc55qE5YWz6ZS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56s6Ze055qE54iG5Y+R77yM6ICM5Zyo5LqO6YCU5Lit55qE5Z2a5o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+heaIkeWQm+S4tOWkqeS4i++8jOiuuOS9oOWbm+a1t+S4uu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urrnlJ/lsLHmmK/ov5nmoLfvvIzlpITlkIzmoLfnmoTkvY3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lk63vvIzmnInkurrnrJHvvIzmnInkurrmsonpu5j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N6Iqx5byA6Iqx6JC977yM5LqR5Y235LqR6IiS77yM5ZOB5Lq655Sf5Ly85qO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vj+S4quS6uueahOaAp+agvOS4re+8jOmDveacieafkOS6m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qeS6uuaOpeWPl+eahOmDqOWIhu+8jOWGjee+juWlveeahOS6uuS5n+S4gOagt++8m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mgeiLm+axguWIq+S6uu+8jOS5n+S4jeimgeWfi+aAq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uIDkuKrkurrvvIzkuIDluqfln47vvIzkuIDnlJ/lv4Pnlr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aaC5p6c5L2g6KeJ5b6X5aSn5rW35piv5pyA5bmy5YeA6YCP5b2755qE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rKh6KeB6L+H5oiR55qE55y8552b77yM5Zug5Li65oiR55qE55y86YeM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W4jOacm+W9k+eIseikquWOu+a/gOaDheeahOWklu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9kuW5s+a3oeeahOecn+i6q++8jOaIkeS7rOi/mOiDveaPoeedgOW9vOatp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i1sOS4i+WOu+OAgjwvcD48cD48ZW0+MzIuPC9lbT7miJborrjmiJHku6zmnIn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4zpqbDlnKjmiJHku6znmoTniLHmg4XkuK3vvIzkvJrpopPlup/lnKjoh6rlt7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MzLjwvZW0+5oiR5b+Y5LqG5ZOq5bm05ZOq5pyI55qE5ZOq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5ZOq6Z2i5aKZ5LiK5Yi75LiL5LiA5byg6IS477yM5LiA5byg5b6u56yR552A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2A5Yed5pyb5oiR55qE6IS444CCPC9wPjxwPjxlbT4zNC48L2VtPuS4gOeykuexs+WF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+8jOS4gOefs+exs+WFu+S7h+S6uu+8jOiAgeS6uuivtOeahOivneayoemUme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S4jeWKqOWwseWAvuWFtuaJgOacie+8jOeVmeS4gOS6m+mqhOWCsuS4juW/g+eWv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usOW+l+S6hu+8jOacgOWHieS4jei/h+S6uuW/g+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bpo47nmoTmlrnlkJHvvIzmm7TpgILlkIjpo57nv5TvvIzmiJHkuI3mgJXljYPkuIf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jKHvvIzlj6rmgJXoh6rlt7HmipXpmY3jgII8L3A+PHA+PGVtPjM2LjwvZW0+5oiR55qE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v5LiA5aSc5pq05a+M77yM5LiN54S25oqx5L2g5Lmf5aW9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keaXpeiRteWPquiDveWcqOWcsOS4iui/nOi/nOeahOeci+edgOWkqumYs++8j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lueahOW5uOemj+S4juWlueaXoOWFs+OAgjwvcD48cD48ZW0+MzguPC9lbT7nlJ/mtL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miJHku6zpgY3kvZPps57kvKTvvIzkvYbor7fnm7jkv6HvvIzkvaDku4rlpKnlj5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kIPnmoTkuo/vvIzmi4XnmoTotKPvvIzmiZvnmoTnvarvvIzlv43nmoTnl5vvvI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pg73kvJrlj5jmiJDlhYnvvIznhafkuq7kvaDnmoTot6/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LiA5p2v5rC055qE5Y2V57qv77yM6Z2i5a+55LiA6L6I5a2Q55qE5aSN5p2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IkeaDs+aKiuS4lueVjOS4iuacgOWlveeahOmDvee7me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eOsOS4lueVjOS4iuacgOWlveeahOWwseaYr+S9oOOAgjwvcD48cD48ZW0+ND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bnkuIDkuKrnm5vkuJbvvIzpmarlpbnnnIvkuIDlnLrng5/oirH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S/5oSP77yM5Lmf5Y+v5Lul5Y+q5YGa5L2g55qE5LiA5p2h5bmz6KGM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LiN6IO955u46KeG6ICM56yR77yM6Iez5bCR5Y+v5Lul5ZKM5L2g55qE6Lqr5b2x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rip5pqW5LiN5Yiw5L2g77yM6Iez5bCR5Y+v5Lul5rip5pqW5oiR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cieaXtuWAme+8jOWls+eUn+eahOivieaxguW+iOeugOWNle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cqOWluemcgOimgeS9oOeahOaXtuWAmeS9oOWHuueOsOS6hu+8jOWlueWwseS8muW+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OAgjwvcD48cD48ZW0+NDQuPC9lbT7lgYflpoLnnJ/nmoTlm57kuI3ljrvkuob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HmhL/miJHku6zplJnov4fjgII8L3A+PHA+PGVtPjQ1LjwvZW0+6ZW/5aSn5Lmf6K6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Y5Ye65aSa5LqG77yM6K6h6L6D5bCR5LqG77yM5b6X5LiN5Yiw5Zue5oql5Lmf5bC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qG44CCPC9wPjxwPjxlbT40Ni48L2VtPuerueadluiKkumei+i9u+iDnOmprO+8jOiw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ihsOeDn+mbqOS7u+W5s+eUn+OAgjwvcD48cD48ZW0+NDcuPC9lbT7lpoLmnp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6DkuLrkvaDnmoTkuIDngrnlpb3vvIzlsLHljp/osIXkvaDmiYDmnInnmoTnmoT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nj43mg5zlkKfjgILlm6DkuLrlpKflpJrmlbDkurrlj6rkvJrlm6DkuLr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uI3lpb3vvIzlv5jorrDkvaDmiYDmnInnmoTlpb3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5L2g5Y+q6IO96YGH5Yiw5oiR5LiA5qyh77yM5Yqd5L2g5LiJ5o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IkeiHquaYr+W5tOWwke+8jOmftuWNjuWAvui0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uJblt7LmoZHnlLDvvIzlv4PmnKrmsqfmtbf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aW977yM5bm45aW95oiR5b+Y5LqG5LuW77yM5b+Y5LqG5oiR5pu+57uP5aaC5q2k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C5bm45aW977yM5bm45aW95oiR54ix5LiK5LqG5Y+m5aSW5LiA5Liq5Lq6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Go77yM5omA5Lul55qE5oCo5b+177yM6YO95YC+5rOo5Zyo6YKj5Lq66Lqr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mL5oiR5bm477yM5aSx5LmL5oiR5ZG944CCPC9wPjxwPjxlbT41Mi48L2VtPueItuav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Pq+iDjOaZr++8jOiHquW3seaJk+eahOWPq+axn+WxseOAguS4jeimgeWBh+ijh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boOS4uue7k+aenOS4jeS8mumZquS9oOa8lOaIj+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uLroh6rlt7HnmoTmoqbogIzmtLvvvIzkuI3kuLrmtYHoqIDogIzlrZj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Lq65rW36Iyr6Iyr77yM5bKB5pyI5bCa6ZW/77yM5Yir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r5bCG5bCx77yM5L+d5oyB5LyY6ZuF55qE6Ieq5bex77yM6Ieq54S25Lya5pyJ6I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ix5L2g44CCPC9wPjxwPjxlbT41NS48L2VtPuacieaZuuaFp+eahOS6uuaAu+aYr+aK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tOaUvuWcqOW/g+mHjO+8jOiAjOaEmuaYp+S5i+S6uuWPjeiAjOaKiuW/g+aUvuWcqOWY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TYuPC9lbT7nvKTnurfkuJTmta7ljY7vvIzkuI3ov4fmg4XpnZ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A+PHA+PGVtPjU3LjwvZW0+5Lq655Sf77yM5bCx5piv5LiA5Zy66Ieq5bex5Li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6D6YeP77ya6K6p56ev5p6B5omT6LSl5raI5p6B77yM6K6p5b+r5LmQ5omT6LSl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77yM6K6p5Yuk5aWL5omT6LSl5oeS5oOw77yM6K6p5Z2a5by65omT6LSl6ISG5byx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YWF5ruh5biM5pyb55qE5riF5pmo77yM5ZGK6K+J6Ieq5bex77ya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C76IO96YGH6KeB5pu05aW955qE6Ieq5bex44CCPC9wPjxwPjxlbT41O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+8jOaAu+aYr+acieS6uuimgeivr+ino+S9oO+8jOivr+ino+S9oOeahOivneOA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ihjOS4uuOAguW+iOWkmuS6i+aIkeS7rOehruWunuaXoOazleaUueWPmOOAg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uWPs++8jOaJgOS7pe+8jOmCo+Wwse+8jOWlveWlveWBmuiHquW3se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u47lk63nnYDmjqfliLbvvIzliLDnrJHnnYDlr7nlvoXvvIzliLDlpLT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mmK/kuIDlnLrpmo/pgYfogIzlronvvIzliKvmg7PlpKrlpJrvvIzkuIDliIf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4fljrvnmoTjgII8L3A+PHA+PGVtPjYwLjwvZW0+5Zyo54ix5oOF6YeM77yM5Y2z5L2/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77yM5Y2z5L2/5aSx5Y676LCB77yM5Lmf5Y+v5Lul5LiA5Liq5Lq66aqE5YKy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2MS48L2VtPuWwsei/meagt+WQp++8jOS7juatpOWxseawtO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OAgjwvcD48cD48ZW0+NjIuPC9lbT7ogIHlt7fph4zmkpHotbfml6fkvJ7vvIzkuI3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ma/lj6rkuLrnrYnkvaDjgII8L3A+PHA+PGVtPjYzLjwvZW0+5pe26Ze05Lya5ZGK6K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66A5Y2V55qE5Zac5qyi77yM5pyA6ZW/6L+c77yb5bmz5Yeh5Lit55qE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+D5a6J77yb5oeC5L2g55qE5Lq677yM5pyA5rip5pqW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W/hui9u+a1he+8jOWPquacieWcqOafkOS4quS4jee7j+aEj+eahOaDheWig+mHj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LpeacieiLpeaXoOeahOaDs+i1t+OAguW9k+W5tOa1geawtO+8jOWwsemCo+agt+S4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bnuWktO+8jOW4pui1sOeahO+8jOi/mOacieS4gOauteacgOe+jueahOWFiemY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rojnnYDokL3oirHmuqrmsLTvvIzmt7Hmg4XlpoLmsLTmtY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kuIDmjafmuIXmsLTotY/mmI7mnIjvvIzpgqPmnIjoibLlhonlhonpppnmg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pyJ5Lqb5qKm5oOz6Jm954S26YGl5LiN5Y+v5Y+K77yM5L2G5LiN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a6e546w44CC5Y+q6KaB5oiR6Laz5aSf55qE5by6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ahOaVheS6i+ayoeacieW8gOWktO+8jOS5n+S4jeabvuaciei/h+e7k+Wxg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S4uuS7gOS5iOimgeWOu+erreWKm+WcsOWQpuiupOaIkeS7rOabvuacie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WPquefpemBk+WcqOi/meS4gOWIu++8jOaIkeaDs+S9o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iJHog73kuLrkvaDlgZrnmoTkuZ/orrjkuI3lpJrvvIzkvYbkvaDpnID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mgLvmmK/kvJrlnKjnmoTjgII8L3A+PHA+PGVtPjY5LjwvZW0+6ZSZ6L+H5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ZSZ6L+H5pez5LqL5bey5LiN5YaN6ZyA6KaB55CG55Sx77yM562J5b6F5ZG96L+Q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pez6YKC6YCF44CCPC9wPjxwPjxlbT43MC48L2VtPuabvue7j+S7peS4uuWFseWBlei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WuiOeahOeIseaDheaJjeaYr+W5uO+8jOWHoOe7j+eUn+atu+WQju+8jOaWueefp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vOWJjeaJjeaYr+emj+OAguaJgOS7peWGjeS5n+S4jeWlouWkqemVv+WcsOS5h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OWIu+i/mOWcqOaJi+W/g+OAgjwvcD48cD48ZW0+NzEuPC9lbT7ku47liY3nmoTmmJ/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nibnliKvlpb3nnIvvvIznm7TliLDkuIDkuI3lsI/lv4PmnJvov5vkvaD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gII8L3A+PHA+PGVtPjcyLjwvZW0+5pyJ5Lqb5Lq655yL6LW35p2l5pW05aSp6Z2i5bi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bm25LiN5piv5Zug5Li65LuW5Lus5LqL5LqL6aG65Yip77yM5Y+q5piv5LuW5Lus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Wi5LqO6Z2i5a+56Zeu6aKY44CB5ZaE5LqO6YGX5b+Y5LiN5bm444CB5YuH5LqO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Zac44CCPC9wPjxwPjxlbT43My48L2VtPuS4ieWPqueMq+OAgeS4gOS4quaalueCi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wtOOAgeS4gOacrOS5pu+8jOaXtuWFieWcqOa3heaypeeahOmbqOWjsOS4reaFou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zQuPC9lbT7mnInov4fnmoTmnJ/lvoXvvIzmnInov4fnmoTmhJ/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5/nhLblnKjms6roirHnq5/mlL7ml7bvvIzlv5jljbTkuobnvo7kuL3nmoTlp7/m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YGa5LqL5oC75LiJ5YiG6ZKf54Ot5bqm55qE5oiR77yM5Y2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6YKj5LmI5LmF77yb5bmz5bi45Lii5LiJ6JC95Zub55qE5oiR77yM5Y205oqK5L2g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Kj5LmI5riF44CCPC9wPjxwPjxlbT43Ni48L2VtPuWlueWbnuadpeS6hu+8jOS9h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tOivtOiHquW3see0r+S6huOAguiHquW3seS4jeaDs+WOu+acieS7u+S9leaEn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nq5nlnKjmnKrmnaXvvIzlronmjpLnjrDlnKjjgILlpLHotK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J/lj6PvvIzmi4XlvZPmiY3mmK/miJDlip/nmoTliY3mj5D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Zyo5q+P5aSp6YaS5p2l552B5byA55y86KeB5Yiw55qE5piv5aKZ5LiK5L2g6YKj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Iis55qE56yR6Z2l77yM5aW95oOz5ZOq5aSp6YaS5p2l5pe277yM56ys5LiA55y8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Y+K55qE5piv55yf5q2j55qE5L2g6YKj5Ly86Iqx6Iis55Sc55Sc55qE552h5a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nkeWomOaciee9qu+8jOe9quWcqOS9oOS4gOmipuS4gOeske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eWktOW/g+mXtOOAguS4gOihjOS4gOatoueJteaIkeaDheS4neW/g+e7qu+8jOWnke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efpe+8nzwvcD48cD48ZW0+ODAuPC9lbT7kuZ/orrjkuIDkuKrkurropoHotbD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ot6/vvIznu4/ljobov4fnlJ/lkb3kuK3ml6DmlbDnqoHlpoLlhbbmnaXnmoTnuYH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43lh4nmiY3kvJrlj5jnmoTmiJDnhp/jgII8L3A+PHA+PGVtPjgxLjwvZW0+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rKh5pyJ6LCB5YC85b6X5oiR5YaN5Y675oKy5Lyk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WGheW/g+W8uuWkp++8jOWwseaYr+a0u+WcqOiHquW3seeahOS4lueVj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a0u+WcqOWIq+S6uueahOecvOS4reWSjOWYtOS4iuOAguS6uueUn+Wcq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dnuaYr+eskeeskeWIq+S6uu+8jOeEtuWQjuWGjeiuqeWIq+S6uueskeesk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lpoLmnpzliKvkurrmnJ3kvaDmiZTnn7PlpLTvvIz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ZTlm57ljrvkuobvvIznlZnnnYDkvZzkvaDlu7rpq5jmpbznmoTln7rnn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b2T5L2g5rex5aSE5L2O6LC35Zub5ZGo55qG56Kw5aOB5pe277yM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ZGK6K+J5L2g77yM5L2g6K+l6LW36aOe5LqG44CCPC9wPjxwPjxlbT44NS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W6lOaYr+mVv+ebuOWuiO+8jOS9oOiLpeaXoOaDheaIkeS+v+S8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mmI7mmI7mmK/kuKrnvo7lpb3nmoTlvIDlp4vvvIzkuLrkvZXliLDkuob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sYDnoa7lpoLmraTmg6jkuI3lv43nnbn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FvYXh1YWxnZzU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xb2F4dWFsZ2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3AE85DEBC0A261CCAD031D21FEE3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