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BA82710404E65093210795B458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BA82710404E65093210795B458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pyJ5b6I5aSa55qE5peg5aW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i/nOS6huWGjeWbn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i+W3sue7j+aooeeziu+8jOW+iOWkmuS6uuW3sue7j+a3oeW/m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wkeeahOS6uuWSjOS6i+S4juaIkeS7rOacieWFs++8jOeJtei/nuedgO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W/q+S5kO+8jOi/meaJjeaYr+aIkeS7rOecn+ato+imgeePjeaDn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gOWPr+eskeeahOS4jeaYr+aXtumXtOOAgeS4jeaYr+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Yr+S9oOS4jeWOu+WwneivleOAgjwvcD48cD48ZW0+My48L2VtPuaIkeS7rOaD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i0o+S7u++8jOWwseaYr+i1sOWQkeiHquW3seeahOa9nOWKm++8jOiHquW3s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aJjeaZuu+8jOeEtuWQjuWQkei/meS4quaWueWQkeS7mOivuOihjO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OsOWcqOeahOWKquWKm++8jOi+m+iLpu+8jOWOi+WKm++8j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aYr+S4uuS6huaUkuWkn+iDveWKm+WSjOacrOmSse+8jOWOu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WnOasoueahOS6i++8jOWOu+S4uuiHquW3seS6ieWPlumAieaLqeeahOadg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JgOacieeahOeJm+mAvOWQjumdoumDveaYr+S4gOmBk+mBk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rmOWime+8jOaJgOacieiLpumAvOiDjOWQjumDveaYr+S4gOasoeasoe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WdmuaMgeOAguWFs+S6juS9oOeahOacquadpe+8jOWPquacieS9oOiHquW3s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i48L2VtPuWtpueEtuWQjuefpeS4jei2s++8jOaVme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OAguefpeS4jei2s++8jOeEtuWQjuiDveiHquWPjeS5n++8m+efpeWbsO+8jOeEtu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8uuS5n+OAgjwvcD48cD48ZW0+Ny48L2VtPuaJv+iupOmUmeivr++8jOWwse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mUmeivr++8m+aOqemlsOmUmeivr++8jOWwseWkmuS6huS4gOWAjemUmeivr++8m+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Umeivr++8jOS+v+ayoeaciemUmeivr+OAgjwvcD48cD48ZW0+OC48L2VtPuaIkeaAu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8muWkseWOu+iwge+8jOWPr+aIkeWNtOW/mOS6humXru+8jOWPiOacieiwg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aIke+8n+S6uueUn++8jOWKquWKm+S6huOAgeePjeaDnOS6huOAge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tpO+8jOeUmuWlveOAgjwvcD48cD48ZW0+OS48L2VtPumBh+S6i+imgeWFiO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aJvuWOn+WboO+8jOWIq+S4gOaLieS4jeWHuuWxjuWwseaAquWcsOeQ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uOW8leWKm+OAgjwvcD48cD48ZW0+MTAuPC9lbT7lnKjlr7nnlJ/mtLvlrZjnnYD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hpLnmoTmgIHluqbnmoTmg4XlhrXkuIvvvIzkurrku6zlsLHog73lpJ/miJjog5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4fljrvorqTkuLrkuI3og73op6PlhrPnmoTmgrLlia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5WM5LiK54us5LiA5peg5LqM55qE77yM5oiR5LiA5a6a5Lya5oiQ5Yq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qOW+l+edgOS9oOeahOaXtuWAme+8jOWlveivneivtOWwv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9oOeahOaXtuWAme+8jOeri+mprOi9rOi6q++8m+WWnOaso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acgOS6rueahOaYn++8m+WOjOaBtuS9oOeahOaXtuWAme+8jOS9o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eahOaZr+OAgui/meWwseaYr++8jOS9oOS4jeW+l+S4jeaOpeWPl+eahOekvuS8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lsLHmmK/lpoLmraTjgILnkIbmg7PlkoznjrDlrp7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LvmmK/mnInlpKrpgaXov5znmoTot53nprvjgILov5nkuKrot53nprvvvIzorq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nJvogIzljbTmraXvvIzorqnlpJrlsJHkurrlv5jkuobotbDot6/ml7bnmoTliJ3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uu5qCH55qE5Z2a5a6a5piv5oCn5qC85Lit5pyA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rOJ5rqQ5LmL5LiA77yM5Lmf5piv5oiQ5Yqf55qE5Yip5Zmo5LmL5LiA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D77yM5aSp5omN5Lmf5Lya5Zyo55+b55u+5peg5a6a55qE6L+35b6E5Lit77yM5b6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f44CCPC9wPjxwPjxlbT4xNS48L2VtPuaXpeWtkOiZveeEtuW5s+a3oe+8jOWPr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jOeahOWBtumBh++8jOWbm+Wto+iZveeEtuWPmOWMluaXoOW4uO+8jOWPr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eahOmYs+WFieOAgjwvcD48cD48ZW0+MTYuPC9lbT7nrYnvvIzlpJrlsJHnm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vIzmjaLmnaXkuIDkuKrpmr7lv5jvvIzkvKTmhJ/nmoTkurrvvIznn6XpgZPoh6rlt7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6DlpYjnmoTkurrvvIznn6XpgZPliKvkurrplJnov4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645aSa576O5aW955qE54ix77yM6YO95LiN5b6X5LiN77yM5ZCE5a6J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Lul5YmN6K+0552A5rC45LiN5YiG56a755qE5Lq677yM5pep5bey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xOC48L2VtPuaZuuaFp+aYr+epv+S4jeeg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efpeivhuaYr+WPluS5i+S4jeWwveeahOWuneiXj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nKjnnLznmoTlip/lpKvku4DkuYjpg73kvJrlj5jjgILkvYbmmK/liKvmi4Xlv4P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u47mnaXkuI3nnKjnnLzjgII8L3A+PHA+PGVtPjIwLjwvZW0+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mw6Zq+55qE5bKB5pyI77yM5L2G5piv5aSn5aSa5pWw5pe25YCZ77yM6YKj5Lqb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pyA5ZCO5Lya5Y+Y5oiQ5pW05Liq55Sf5ZG95Lit5pyA57K+5b2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oy66L+H5p2l55qE6K+d44CCPC9wPjxwPjxlbT4yMS48L2VtPuWug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aIkeaMr+Wli++8geaYr+WViu+8geS6uueUn+S4reayoeacieeXm+iLpu+8jOmCo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Ej+aAne+8n+WFs+mUruaYr+aImOiDnOeXm+iLpuWQjueahOWWnOaCpu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S6uumqhOWCsueahO+8gTwvcD48cD48ZW0+MjIuPC9lbT7miJDplb/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ml4XpgJTvvIzml4XpgJTkuK3mi6XmnInlv6vkuZDvvIzlm6DkuLrlv6vkuZ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vvIzlm6DkuLrlubjnpo/miYDku6Xkuqvlj5fvvIzlm6DkuLrkuqvlj5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nlJ/mtLvlhYXmu6HpmLPlhYnjgII8L3A+PHA+PGVtPjIzLjwvZW0+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+F6IO96LWi77yM5L2G5piv5LiN5LuY5Ye677yM6IKv5a6a5Lya6L6T77yM5YGa5Lq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ya6K6p5Yir5Lq655yL5b6X6LW377yM5L2G5piv5LiN5YGa5LqL77yM6IKv5a6a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y5Lq66YO955yL5LiN6LW344CCPC9wPjxwPjxlbT4yN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KtuaAgeWwseaYr+ecvOmHjOWGmea7oeS6huaVheS6i++8jOiEuOS4iuWNt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nOOAgjwvcD48cD48ZW0+MjUuPC9lbT7kuI3otJ/kurrpl7TvvIzmtLvlnKjlvZP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jgII8L3A+PHA+PGVtPjI2LjwvZW0+5aWz5Lq66YCA5LiA5q2l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k5q2l44CC5LiA5Liq5oeC5b6X54ix55qE5Lq677yM5a6B5Y+v5omu5ryU6L6T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675omT6LSl6Ieq5bex55qE54ix5Lq644CC5omT6LSl5LqG5aW577yM5oiW6IC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b6X5Yiw5LuA5LmI5ZGi77yf55yf54ix77yM5bCx6KaB5oeC5b6X6K6p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tOi9u+aYr+emj++8jOe7j+WOhuaYr+emj++8jOS6u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aYr+S4gOasoeWOhue7g++8jOW/q+S5kOedgOWwseaYr+W5uOemj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kuIrnmoTmiYDmnInkuovmg4Xpg73mmK/mmoLml7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ovkuovpobrlv4PvvIzpgqPlsLHlpb3lpb3kuqvlj5fvvJvlpoLmnpz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kuI3opoHov4fkuo7mi4Xlv4PvvIzkuIDliIfpg73kvJrov4f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5Lq655qE5b+D6YeM6YO95pyJ5LiA5qC557uT77yM6Ke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pS+6L+H44CC5omA5Lul5omN5pyJ6YKj5LmI5aSa5Lq66YCJ5oup6aOe6Ju+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66Ieq5bex55qE5omn5b+15q6J6YGT44CCPC9wPjxwPjxlbT4zMC48L2VtP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+8jOS4jeimgeS4jeiuqeS6uu+8m+acieeQhuaXtu+8jOS4jeimgeS4jemltuS6u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aXtu+8jOS4jeimgeWYsueskeS6uuOAguWkqueyvuaYjumBreS6uuWOjO+8m+WkquaM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reS6uuWrjO+8m+WkqumqhOWCsumBreS6uuW8g+OAgjwvcD48cD48ZW0+Mz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lrznmoTml7blgJnvvIzlsLHoh6rlt7Hlv4Pnlrzoh6rlt7HvvJvmsqHkurr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oh6rlt7HniLHoh6rlt7HjgII8L3A+PHA+PGVtPjMyLjwvZW0+5Lq655S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xMTLkuKrlrZfvvJrmlL7kuI3kuIvjgIHmg7PkuI3lvIDjgIHnnIvkuI3pgI/jgI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E8L3A+PHA+PGVtPjMzLjwvZW0+5Zeo5LyZ6K6h77yM6aqo5a2Q6YeM6KaB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bCk5YW25LiN6KaB6L6T57uZ5bmz5reh55qE55Sf5rS7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WmguWxgO+8jOaAu+acieS4gOS4quS6uueKr+mUme+8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uue+8jOaAu+acieS4gOS4quS6uuiAveivr++8jOaAu+acieS4gOS4quS6u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UuPC9lbT7oi6XmmK/kuIDkuKrkurrlr7nkuo7mn5DkuIDnp4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sqHmnInnn6Xor4bvvIzku5blr7nkuo7pgqPnp43mioDoibrnmoTor63oqIDlkozkvZ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lgZrmraPnoa7nmoTliKTmlq3kuobjgII8L3A+PHA+PGVtPjM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Iqx6Iqx5Ly85qKm77yM6YKj6YeM5pyJ6ZKx6YKj6YeM6LeR77yM566h5L2g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eL5Yas77yM566h5L2g5aSr55WZ5a2p5YS/5rGC77yM5LiA5b+D6YaJ5Zyo6YeR6ZK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lvee0r++8jOemu+W8gOeItuavjeWQj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iHqueUn+a0u+Wlvemavui/h++8jOaXoOazleivieivtO+8jOaXoOazle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h6rljZHvvIzmmK/nlKjliKvkurrnmoTplb/lpITmirXmr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5LjwvZW0+55Sf5ZG955qE5b6u56yR6YO96IO95oSf5YyW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q55Y675LiN5oKm55qE6Imy5b2p44CCPC9wPjxwPjxlbT40M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S4gOi+iOWtkOS4jemVv++8m+Wvuei6q+i+u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S4i+i+iOWtkOS4jeS4gOWumuiDveWkn+mBh+in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rvliKvnmoTmg4XvvIzol4/nnYDkuIDkuKrkurrnmoTmmK/pnZ7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ol4/nnYDkuIDkuKrkurrnmoTor7vmh4LvvIzlho3op4HnmoTmg4XvvIz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lJnvvIznrYnkuIDkuKrkurrvvIzlpLHljrvkuIDku73mg4X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kuIDkuKrkurrnmoTlv4PjgII8L3A+PHA+PGVtPjQ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5u05LiN5ruh5Lq65a6277yM5L2g5bqU6K+l5LiA55u05qOA6K6o6Ieq5bex5o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uh5Lq65a6277yM5piv6Ium5LqG5L2g6Ieq5bex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7meS9oOS7gOS5iOS9oOWwseaOpeWPl+S7gOS5iO+8jOaAjuS5iOW8gOW/g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+8gTwvcD48cD48ZW0+NDQuPC9lbT7nu7Tns7vkuIDmrrXmhJ/mg4XnmoTkuI3mmK/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ogIzmmK/ogIPomZHlr7nmlrnnmoTmhJ/lj5fvvIzlubbmnInmiYDkv53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mN5b635pyJ5aaC5a6d55+z77yM5pyA5aW955So57Sg5Ye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25bWM44CCPC9wPjxwPjxlbT40Ni48L2VtPuaXoOiuuuS9oOaYr+aAjuagt+eah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aYr+WkmuS5iOaAquaIvueahOiEvuaAp++8jOi/meS6uuS4lu+8jOaAu+S8muaci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+l+adpeeahOS4gOS6m+S6uuWHuueOsO+8jOWboOatpO+8jOiwgemDveS4jeS8m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pOWNleeahOWtmOWcqOOAgjwvcD48cD48ZW0+NDcuPC9lbT7nlJ/lkb3lj6/ku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vvIzkvYbkuI3og73pmo/ms6LpgJDmtYHjgII8L3A+PHA+PGVtPjQ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655Sf55qE5pe25YCZ6YO95piv5Y6f5Yib77yM5Y+v5oKy55qE5piv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YO95oiQ5LqG55uX54mI44CCPC9wPjxwPjxlbT40OS48L2VtPuS4uuS9oOS7rO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eOsOWcqOivpeS4uuiHquW3seedgOaDs+OAgj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jYPkurrljYPpnaLvvIzkuZ/mnInkuIDpnaLmnIDmn5Tova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pu+57uP55eb5b275b+D5omJ55qE56a75Yir77yM5Lmf55eb5LiN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ZCO55qE5LiA5Zy656a75Yir44CC5Yiw5LqG6L+Z5LiA5aSp77yM5LuO5Ym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6a75Yir5Y+I566X5LuA5LmI77yM5pyJ5Lqb56a75byA77yM5piv5Li65LqG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KM5pu05LyY56eA6LWw5Yiw55Sf5ZG955qE57uI54K5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mCo+enjei/nOWkp+eahOetlueVpe+8jOS4jeaYr+W5s+W6uOeahOWumOWR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upOivhuWIsOeahO+8jOiLpeaYr+WQjOS7luS7rOWVhumHj++8jOiCr+Wumu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OAgjwvcD48cD48ZW0+NTMuPC9lbT7mnInkuIDnp43mnIvlj4vkuI3lnKjnlJ/mtL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nlJ/lkb3ph4zjgII8L3A+PHA+PGVtPjU0LjwvZW0+5aWH6L+56YO95piv5Lq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77yM6ICM5LiN5piv5LuO5aSp5LiK5o6J55qE44CCPC9wPjxwPjxlbT41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quacieS4pOenjemAieaLqe+8mumHjeaWsOWHuuWPke+8jOWBmuiHquW3s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inku+8m+aKkeaIluWBnOeVmeWcqOWOn+WcsO+8jOWBmuWIq+S6uueahO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IDlnLrotYzlsYDvvIzmmI7nn6XpgZPnu5Pmnpzpg73opoH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vIzlj6rmmK/kuI3nlJjlv4PlsLHov5nmoLfovpPmjonogIzlt7L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YOP5LiA6aaW6K+X77yM5a6D5pyJ6Ieq5bex55qE6Z+15b6L5ZKM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Sf6ZW/5ZKM6IWQ5Z2P55qE5YaF5Zyo5ZGo5py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/oeW/te+8jOWwseaXoOazleWujOaIkOiJsOmavueahOW3peS9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vu+aJvueyvuelnuaUr+afse+8jOaJjeiDveeCueeHg+eUn+a0u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pm6rnqpflv6vlsZXmmbTml7bluJbvvIzlsbHppobpl7L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6jlm77jgII8L3A+PHA+PGVtPjYwLjwvZW0+5pWF5LqL5oC75piv6L+Z5qC3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C75piv6L+Z5qC36IC96K+v77yM5ZCO5p2l55qE5ZCO5p2l77yM5oiQ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j77yM5oiQ5LqG5Lq655Sf55qE6K+75oeC77yM5LiA56eN5Lyk5a6z77yM5Lik56e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K+75oeC6YO95piv5Y2R5b6u55qE6ZSZ6KeJ44CCPC9wPjxwPjxlbT42M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tuWAmeaQreaKiuaJi++8jOi/t+iMq+eahOaXtuWAmeaLieaKiuaJi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5suadr+mFku+8jOmavui/h+eahOaXpeWtkOS4gOi1t+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5znpZ7kvJrkvb/kvaDlj5jlvpfmuLrlsI/jgILmi5zph5HkvJr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nIvlj4vvvIzov7fkv6HniLHmg4XkvJrkvb/kvaD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Lq65oO55piv6Z2e77yM5pyJ5Lq66Zq+5b+Y77yM5pyJ5Lq65bGA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mf5pyJ5Lq65LiN5oeC5Lq65oOF77yM5piv6Z2e5a+56ZSZ77yM5LiA6L6I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556s5b6I55+t44CCPC9wPjxwPjxlbT42NC48L2VtPuaipuaDs+S5n+iuu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zleWunueOsO+8jOaYjuWkqeS5n+S4jeiDveOAgumHjeimgeeahOaYr++8jOWug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umHjeimgeeahOaYr++8jOS9oOS4gOebtOWcq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6zkvJrmiJDkuLrku4DkuYjmoLfnmoTkurrvvIzkvJr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lsLHlnKjkuo7lhYjkvZzku4DkuYjmoLfnmoTmoq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bel5L2c5bCx5bel5L2c77yM6K+l5a2m5Lmg5bCx5a2m5Lmg77yM6K+l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ix5LmQ77yM6K+l5LyR5oGv5bCx5LyR5oGv77yM6L+Z5bCx5piv5pm65oWn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gOWIh+azleebuO+8jOeahuaYr+WBh+WQje+8jOacrO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nu+8jOeblueUn+WNs+aXoOeUn+S5n+OAgjwvcD48cD48ZW0+NjguPC9lbT7kuI3lv4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mr4/kuKrkurrpg73mmK/oh6rlt7HkuJbnlYznmoTkuLvop5LvvIzmsqHlv4X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rrkuJbnlYznmoTphY3op5LjgII8L3A+PHA+PGVtPjY5LjwvZW0+5bCx566X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KGo77yM6LCB5Lmf5LyR5oOz5oqK5pe26Ze055qE6ISa5q2l5p2f57ya5Y2K56eS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JgOiwk+i0o+S7u++8jOW5tuS4jeaYr+iwgemDveaci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0n+aLheOAguiAjOaJgOiwk+WRvei/kO+8jOWwseaYr+S6uuWQhOaci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gZrkurrvvIzkurrlk4HmmK/mnIDnoaznmoTlupXniYzvvIzkvaD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J/lv4Pnu5nkurrnnIvvvIzlv4XmnInmnIvlj4vlhbHmgqPpmr7vvIzkvaDmi7/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liY3vvIzlv4XmnInpmYzot6/lnKjlkI7pnaLvvIzkvaDlsIblv4Pmr5Tlv4Pn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v4XmnInljYPph5Hpmr7kubDlpb3mg4XnvJjjgII8L3A+PHA+PGVtPjc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oyk5YWs5YWx5rG96L2m77yM5L2g5LiK5Y6755qE5pe25YCZ5oSf6KeJ5b6I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L2g5oS/5oSP5pmD6I2h77yM5oyk5p2l5oyk5Y675oC76IO95om+5Y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k55qE5Zyw5pa577yM5YG25bCU6L+Y5pyJ5LiA5Liq5bqn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Wlve+8geeUn+a0u+WboOW/meeijOiAjOWPiOWFheWunu+8jOaEv+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W/q+S5kO+8jOavj+WkqeWlveW/g+aDhe+8gTwvcD48cD48ZW0+NzQuPC9lbT7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miJDlip/vvIzmsqHmnInnhqzov4fljrvlh7rlsY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6YeP5YWF5a6e6Ieq5bex44CC5LiN6KaB5YGc5q2i5a2m5Lmg44CC5LiN566h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K+t6KiA77yM5Y6o6Im677yM5ZCE56eN5oqA6IO9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S6uuS4uuS6humAg+mBv+S4gOiLpumYteWtkO+8jOWNtOiLp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cuPC9lbT7mnInkupvkuovmg4Xlj6rmnInnu4/ljobkuo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/pgI/lv4PmiYnnmoTkvZPpqozmm77nu4/nmoTkurrvvIzlj6rmnInku47lv4Plup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vvIzlv4PngbXmiY3kvJrnnJ/mraPlnLDop6PohL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eF6YCU572i44CC5YmN6YCU5b6I6L+c77yM5Lmf5b6I5pqX44CC54S2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44CC5LiN5oCV55qE5Lq655qE6Z2i5YmN5omN5pyJ6Lev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WnOasouWIq+S6uueahOaVrOmHjeW5tumdnuWboOS4uuaVrOmHje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S6uuS7rOeahOaVrOmHjeaJgOW4pue7meaIkeS7rOeahOWlv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loTlv4PvvIzngrnkuq7lv4Pnga/vvJvmhaflv4PvvJvkvb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b/mmI7jgII8L3A+PHA+PGVtPjgxLjwvZW0+5LuO5oiR5Lus5Ye655Sf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pyd552A56S+5Lya5omA6ZyA6KaB55qE5qC35a2Q5oiQ6Z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eul+WFqOS4lueVjOWwhuaIkemBl+W/mO+8jOaIkeWPquimgeS9o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+8gTwvcD48cD48ZW0+ODMuPC9lbT7mnInkuKTnp43kurrlvpLlirPml6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43kurrlvpfliLDotKLlr4zkuI3ogq/kuqvnlKjvvIzkuIDnp43kurrlvpfliL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3ogq/lrp7ot7XjgII8L3A+PHA+PGVtPjg0LjwvZW0+5peg6K665L2g5LuK5aSp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5pei54S26LWw5Yiw5LqG6L+Z5LiA5q2l77yM5bCx5Z2a5oyB5LiL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q+U6Ieq5bex5oOz6LGh5Lit6KaB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4jeimgeiuqeS7iuaXpeeahOaXoOefpe+8jOWPmOaIk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QjuaCl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GgwanFwdHZpcC5odG1sIj5odHRwczovL2R1YW5qdXppa3UuY29tL2R1YW5qdXppL2Ro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BA82710404E65093210795B458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