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D83824CF9A018700F21E2297E0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D83824CF9A018700F21E2297E0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N6KiA55+t5Y+l6Zy45rCU5LqU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nei2iuWwkei2iuW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m+WtkOWdpuiNoeiNoeOAgjwvcD48cD48ZW0+My48L2VtPua3oeaz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/l+OAgjwvcD48cD48ZW0+NC48L2VtPuawkeaXoOS/oeS4jeer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nui3teWHuuecn+efpeOAgjwvcD48cD48ZW0+Ni48L2VtPuS7u+mHjeiAjO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assumAn+WImeS4jei+v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tpui/keS5juefpeOAgjwvcD48cD48ZW0+OS48L2VtPueIseaLvOaJjeS8mu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bvor7rlv4Xlr6Hkv6HjgII8L3A+PHA+PGVtPjEx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6L+R5LmO5YuH44CCPC9wPjxwPjxlbT4xMi48L2VtPueri+WIm+mAoOS5i+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abkuI3lj6/ku6Xlt7LjgII8L3A+PHA+PGVtPjE0LjwvZW0+5b+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auY6L+c44CCPC9wPjxwPjxlbT4xNS48L2VtPuS4ieaAneiAjOWQj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Dpo47kuI3otbfmtarjgII8L3A+PHA+PGVtPjE3LjwvZW0+5Yqb6KG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uB44CCPC9wPjxwPjxlbT4xOC48L2VtPueUt+WEv+W9k+iHq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6Xor4bmmK/lipvph4/jgII8L3A+PHA+PGVtPjIwLjwvZW0+5rip5pWF6IC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PC9wPjxwPjxlbT4yMS48L2VtPuebm+W5tOS4jemHjeadp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mk3MTBiZnJk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pNzEwYmZyZG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D83824CF9A018700F21E2297E0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