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172F982137C203FB5F20FDB7A7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172F982137C203FB5F20FDB7A7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M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iKguWIsOWVpu+8jOelneS9oOeUn+a0u++8jO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KseOAguW5s+WuieWBpeW6t++8jOe7reWGmeS9s+ivneOAguS6i+S4muacieaI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WPkeWutuOAguS6uuS6uuS9qeacje+8jOmDveaKiuaCqOWkuOOAguS9oO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vl+WmgueUu+OAguS9oOeahOacquadpe+8jOaOjOWjsOmynO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aDs+eci+aIkeWNjuS4veeahOi+nuiXu++8jOS9oOS4jeaDs+aIkeWQ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WjsOiwg+OAguaIkeeugOeugOWNleWNleeahOS4gOWPpeivneiDnOi/h+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S9oOWNtOiDveW/g+iKseaAkuaUvuWWnOS4iuecieaiou+8muaYpeiKg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i2iuadpei2iuWlve+8gTwvcD48cD48ZW0+My48L2VtPuayoe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reiogO+8jOWPquacieecn+ivmueahOelneemj++8jOelneiAgeW4i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6q+S9k+WuieW6t++8jOWkqeWkqeW8gOW/g++8gT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iuuuWkmuWwke+8jOW/g+ivmuWwseWlve+8m+W/q+S5kOWIq+WrjOWkmuWw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m+W5uOemj+WPquWkmuS4jeWwke+8jOeFp+WNleWFqOaUtuWwseWlv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4jeiuoei/nOi/ke+8jOW5s+WuieWwseWlve+8m+aYpeiKguelneemj+i2geaX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h+S6i+Wkp+WQie+8jOWlveS4iuWKoOWlve+8gTwvcD48cD48ZW0+NS48L2VtP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IsOWkhOaJk+WQrOS9oO+8jOi/mOivtOmAruS9j+S9oOWGs+S4jei9u+mlt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Pq+i0ouelnu+8jOS4gOS4quWPq+mhuuW/g++8jOmihuWktOeahOWPq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Iq+i6suS6huiupOWRveWQp++8gTwvcD48cD48ZW0+Ni48L2VtPuaYpeiKgu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teaEv+acm+agke+8jOS4iumdoue7k+a7oeW8gOW/g+aenO+8jOW5uOi/kOai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TnO+8jOWvjOi0teaeo++8jOa4qemmqOadju+8jOW5uOemj+ahg++8jOaYoOe6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AmueVheeahOi/kOeoi++8gTwvcD48cD48ZW0+Ny48L2VtPuiKseW8gOWkqeS4i+i/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j++8jOmprOi3g+S6uumXtOaYr+aWsOaYpeOAguS4gOeJh+elpeWSjOaWsOWkqe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i+nuaXp+eahuWmguaEj+OAguW8oOeBr+e7k+W9qea3u+mhuuWIqe+8jOWNg+Wut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WWnOawlOOAguelneemj+WjsOWjsOS8oOW/g+W6le+8jOaEv+WPi+eUn+a0u+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YpeiKguW/q+S5kOOAgjwvcD48cD48ZW0+OC48L2VtPue6ouminOefpeW3semavueb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ZvemprOeOi+WtkOmBh+Woh+Wls+OAguS4gOingemSn+aDheS4pOebuOaEv+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Bi+aDhee8oOe7teOAguWotuS9jeWoh+Wmu+WOruebuOWuiO+8jOaBqeaBqeeIs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uWPquaEv+S4gOeUn+mZquS8tOiAge+8jOS4jeaxguWvjOi0teWuieW6t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v+S9oOaWsOeahOS4gOW5tOmHjO+8muS6i+S4muato+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S9k+WjruWmguiZju+8jOmHkemSseS4jeiDnOaVsO+8jOW5sua0u+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Dj+iAgem8oO+8jOa1qua8q+S8vOS5kOiwse+8jOW/q+S5kOmdnuS9oOiOq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YpeiKguW/q+S5kO+8gTwvcD48cD48ZW0+MTAuPC9lbT7pgIHmgqjkuIDmnZ/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oiqzoirPnvo7kuL3kuZDoiJLlv4PvvJvnu5nmgqjmso/mna/ojInojonojLbvvIz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soHohL7lhbvnsr7npZ7vvJvpmarmgqjllKDllKDlrrbluLjor53vvIzor7Tor7TnrJ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jgILmlrDlubTliLDkuobvvIzlpojlpojvvIznpZ3npo/mgqj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IGM5L2N5Y2H5LqG5LiA5oiq5a2Q77yM5byA5b+D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2G5a2Q77yM5r+A5Yqo6LW35p2l5YWJ6IaA5a2Q77yb5qyj5oWw6L6b6Ium5LiA5a6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u45Ly05LiA6L6I5a2Q44CC56Wd5L2g5Y2H6IGM5Yqg6YCf77yM5aW96L+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xMi48L2VtPuS/oeaBr+S4gOW8gO+8jOW+rumjjui/ju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i0uuS9oO+8jOaIkeeahOaWsOW5tOelneemj+W3sue7j+W4puWIs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S9k+S8mu+8jOaWsOW5tOaWsOacuuS8mu+8jOeMtOW5tOadpei0oui/kO+8jO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abtOmAmu+8jOiuqeS9oOeUn+a0u+abtOi9u+adv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uYvpmYXnpZ3mgqjvvJrkuJzooYzlkInnpaXvvIzljZfotbDpobrliKnvvIzopb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jJfotbDml6DomZHvvIzkuK3mnInlgaXlurfvvJvlt6bpgKLmupDvvIzlj7P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iY3mnInnpo/mmJ/vvIzlkI7mnInoj6nokKjvvJvlhoXnp6/ljYPph5HvvIzlpJ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HnpZ3mlrDlubTlv6vkuZDvvIE8L3A+PHA+PGVtPjE0LjwvZW0+5q+P5b2T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eg5q+U55qE6Ieq6LGq77yM5pe25Yi75Zyo5r+A5Yqx5oiR5LiN5pe25aWL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q6K55qE5paw5bm06YeM5oiR56Wd56aP5L2g5oKo55qE5LuY5Ye644C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5u877yM5Y+q5Li65oiR55Sf6ZW/44CC6LCi6LCi5oKo77yM54i454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qOaIkeeahOW/g+aKmuW5s+aCqOmineS4iueahOadoeadoeeasee6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Dheafk+m7keaCqOWktOS4iueahOS4neS4neeZveWPkeKAleKAle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ueiCsuS5i+aBqeOAguWmiOWmiO+8j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63kv6HliLDvvIzorqnlv6vkuZDkuI7mgqjovbvovbvmi6XmirHvvIzorq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mgqjkuZbkuZborqnpgZPvvIzorqnng6bmgbzlgbflgbfotbDmjonvvIzorq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moLzlpJblhbPnhafvvIzorqnlubjnpo/lr7nmgqjmsLjov5zlvq7nrJHvvIHlrp3l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E3LjwvZW0+5b2T5paw5bm055qE6ZKf5aOw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pe277yM5oiR6KG35b+D55qE56Wd56aP5L2g77yM5oS/5bm456aP5rC46L+c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44CC5ouc5paw5bm05oS/5oiR55qE5oCd5b+15YyW5L2c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S/5L2g5paw5bm05b+r5LmQ77yBPC9wPjxwPjxlbT4xOC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eyieeslO+8jOaYr+aVmeS5pueahOiupOecn++8m+WOmuWOmueahOS9nOS4muac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vuWQjueahOi+m+WLpO+8m+e6ouiJsueahOaJuemYhe+8jOaYr+W3peS9nOeah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flOeahOiogOivre+8jOaYr+aci+WPi+eahOS6pOa1geOAguelneiAgeW4i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kuPC9lbT7lubjnpo/lsLHmmK/lr5Llhrfml7b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pbvvIzppaXppb/ml7bmnInkurrpgIHppa3vvIzlm7Dpmr7ml7bmnInkurrpgI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l7bmnInkurrmgJ3lv7XvvIzlr4Llr57ml7bmnInkurrpmarkvLTvvIzmmKXoi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pgIHkuIrnpZ3mhL/vvIzmhL/kvaDlvIDlv4Plv6vkuZDlgaXlurf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A566A5Y2V5Lmf5piv5pyA5oOz6K+0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4i454i45aaI5aaI6Lqr5L2T5YGl5bq344CB5b+D5oOF5oSJ5b+r77yB5aWz5Y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77yM5L2g5Lus5Lmf5LiA5qC36KaB6L+H5LiA5Liq5b+r5LmQ55qE5paw5p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W5tOeahOeIhuerueW+iOe7meWKm++8jOe7veW8g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Anee7qu+8jOe8pOe6t+eahOelneemj+a0kui/m+S9oOeahOS4lueVjOmHj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mXruWAmea7oea7oeWcsO+8jOWMheijueaIkeayieeUuOeUuOeahOW/g+aE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Ji+acuumHjOeahOefreS/oeS8oOmAkue7meS9oO+8m+aYpeiKgu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lpb3ov5DmjqXkuozov57kuInvvIzlv4Pmg4Xlm5vlraPlpo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pTpopzlha3oibLvvIzkuIPlvannvKTnurfvvIzlgbblsJTlhavngrnlsI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vIDlp4vvvIzng6bmgbzmipvliLDkuZ3pnITkupHlpJbvvIH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ljYHlhajljYHnvo7nmoTnpZ3npo/jgILnpZ3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u45bqG55qE5pel5a2Q5L2g5oiR5Y205Zyo6YGl6L+c55qE5Lik5Zyw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aSp6ZW/5Zyw5LmF77yM5Y+q5biM5pyb5paw55qE5LiA5bm0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q+P5LiA5aSp576O5aW955qE5bqm6L+H77yM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mAgei1sOaXp+W5tOeahOaXtuWAme+8jOS5n+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OmYtOmDge+8jOi/juadpeaWsOaYpeeahOaXtuWAme+8jOS5n+i/juad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geaci+WPi++8jOaWsOW5tO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lubTkvbPoioLliLDvvIzlkJHkvaDpl67lo7Dlpb3vvIzlubjnpo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kInnpaXlm7TkvaDnu5XvvIzlpb3ov5DpqazkuIrmnaXvvIzotKLmupDov5v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v4flubTkuobnpZ3kvaDvvJrlv4Pmg7PkuovlsLHmiJ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Wd5L2g5Zyo5paw5bm06YeM77ya5LiA5a625ZKM5ZKM552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byA5byA5b+D5b+D77yb5LiA55Sf5b+r5b+r5LmQ5LmQ77yM5LiA5LiW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b5aSp5aSp57K+56We55m+5YCN77yM5pyI5pyI5Zac5rCU5rSL5rSL77y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bKB5bKB5bmz5a6J56Wl5ZKM77yB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W5tOWlve+8jOaWsOW5tOWmme+8jOaWsOW5tOS6uuS6uuWIh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aWsOW5tOe+ju+8jOaWsOW5tOS/j++8jOaWsOW5tOS4quS4que+juWmguWmlu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pu+8jOaWsOW5tOi3s++8jOaWsOW5tOWutuWutuS4reW9qeelqO+8geaWsOW5tOaso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Xue+8jOaWsOW5tOS6i+S6i+mDveWlveeske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J3pmLPmmK/mlrDnlJ/nmoTlipvph4/vvIznnaPkv4PlpYvmlp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JvliJ3mgYvmmK/mh7Xmh4LnmoTmg4XmhKvvvIznibXnu4rnm7jniLHnmoT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lrDlubTmmK/mlrDlubTnmoTkvIrlp4vvvIzluKbmnaXnrYnlvoXnmoTkurr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mlrDlubTlv6vkuZDvvIE8L3A+PHA+PGVtPjI5LjwvZW0+5paw5bm0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m+5LqL5Y+v5LmQ77yM5LiH5LqL6Iqs6L6+77yM5aSp5aSp5aiD5ZOI5ZOI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Q55m+5LqL77yM5bm05bm06auY5LmQ6auY77yM5b+D5oOF5Ly86Zuq56Kn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aS55uu77yM5byA5byA5b+D5b+D77yM6aG66aG65Yip5Yi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a7tOawtOS7o+ihqOS4gOS4quelneemj++8jOaIkemAge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m+WmguaenOS4gOmil+aYn+S7o+ihqOS4gOS7veW5uOemj++8jOaIke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ays++8m+WmguaenOS4gOajteagkeS7o+ihqOS4gOS7veaAneW/te+8jO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jruael+OAguaWsOW5tOW/q+S5kO+8gTwvcD48cD48ZW0+MzE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liLDkuobvvIzlm57mg7Pov4fljrvvvIzlsZXmnJvmnKrmnaXvvIzlr7noh6rlt7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msrnjgILluIzmnJvniLbmr43ouqvkvZPlgaXlurfvvIzlvJ/lvJ/mm7TliqDkuZb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aw5bm05Y+I5p2l5LqG77yM5ZCR5L2g6Zeu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qL5aSE5aSE6aG677yM55Sf5rS75q2l5q2l6auY77yM5aW96L+Q5aSp5aSp5Lqk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5L+K5L+P77yM5a626YeM5Ye66buE6YeR77yM5aKZ5LiK6ZW/6ZKe56Wo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yR44CCPC9wPjxwPjxlbT4zMy48L2VtPuaYpeiKguasouiFvuS6uuasoues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WkmueDremXueOAgueDn+iKseeIhueruei+nuaXp+W5tO+8j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uaWsOevh+OAgue+juWRs+S9s+iCtOS6q+S4jeWwve+8jOWQieelpeWmguaEj+ato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LpemXruaWsOaYpemAgeWVpeWlve+8jOWjsOWjsOelneemj+aEv+WQm+Wlv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QuPC9lbT7mlrDlubTmnaXliLDvvIznpZ3kvaD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kuovkuJrlpoLml6XkuK3lpKnvvIzlv4Pmg4XpmLPlhYnngb/ng4LvvIz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oblpKnnv7vvvIzmnKrmnaXpo47lhYnml6DpmZDvvIzniLHmg4XmtarmvKvkvp3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uLjmiI/kurrpl7TjgILmlrDlubTlv6vkuZDvvIHmlrDlubTlkInnpaXvvIH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naXvvIE8L3A+PHA+PGVtPjM1LjwvZW0+5qyi5qyi5Zac5Zac6L+O6byg5bm0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mz5a6J5bm077yM5aSn5ZCJ5aSn5Yip6aG65pil6IqC77yM5LqL5Lia5oiQ5Yq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bm077yM5ZCI5a625qyi5LmQ5bm456aP5bm077yM6Lqr5L2T5YGl5bq35LiH5Li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sei0peS4jeWPr+aAle+8jOaMq+aKmOS4jeWPr+aB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S4jeWPr+awlO+8jOeUqOWtpuS5oOeahOW/g+Wig+WOu+WTgeivhOWbsOWig+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S4jeacn+iAjOmBh++8jOaIkOeGn+S8muS4jeacn+iAjOaIkO+8jOS6uuS5n+S8m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uuaFp+OAguelneS9oOW3peS9nOmhuuWIqe+8ge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mhL/vvIzmiJbogIXkuI3mhL/mhI/vvIznvorlubTpg7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LkvaDmg7PmiJbogIXkuI3mg7Pnu4/ljobvvIzmlrDnmoTnjLTlubTpg73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aDkv6HmiJbogIXkuI3kv6HvvIzmiJHku6znmoTnlJ/mtLvlsIbkvJ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pZ3kvaDnjLTlubTooYzlpKfov5DjgII8L3A+PHA+PGVtPjM4LjwvZW0+5L2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ip5pqW5LqG5oiR5Yaw5Ya755qE5b+D77yb5L2g55qE5YWz5oCA77yM5r+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r+A5LmL5oOF44CC5paw5bm05LyK5aeL77yM5oS/5oiR5Lus6YCP6L+H54ix5r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rC06Zu+77yM5LiA6LW35oan5oas576O5aW955qE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rOeIseeahOiAgeW4iO+8jOaCqOeahOW8lemihu+8jOS9v+aIkeS7juWwj+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aDs+eahOe/heiGgOOAguS7juW/g+W6leivtOWjsO+8muiwouiwouaCqO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SjOWFs+aAgOOAguelneaCqOaYpeiKguW/q+S5kO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rDmmKXliLDvvIznpZ3npo/liLDjgILkuIDnpZ3lrrbnpaXlk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Z3ouqvlgaXlurfvvIzkuInnpZ3kuovmiJDlip/vvIzlm5vnpZ3pkrHotKLml7r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ov5DmnaXvvIzlha3npZ3lv4Pmg4XnlYXvvIzkuIPnpZ3niLHmg4XnlJzvvIzlha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o67vvIzkuZ3npZ3kuIfkuovpobrvvIzljYHnpZ3lj4vmg4X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Wd5L2g5LiA5bm05byA5byA5b+D5b+D77yM5LiA55Sf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z5bmz5a6J5a6J77yM5oS/5L2g55Sf5ZG95Lit55qE5q+P5LiA5Liq5oS/5py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a6e546w77yM5paw5pil5oSJ5b+r77yBPC9wPjxwPjxlbT40M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+8muS4nOihjOWQieelpe+8jOWNl+i1sOmhuuWIqe+8jOilv+WHuuW5s+Wu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aXoOiZke+8jOS4reacieWBpeW6t++8m+W3pumAoua6kO+8jOWPs+WPkei+vu+8j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Yn++8jOWQjuacieiPqeiQqO+8m+WGheenr+WNg+mHke+8jOWkluihjOWlvei/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DMuPC9lbT7pvKDmsJTluKbmnaXlpb3ov5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pgIHmrKLkuZDlrrbnkZ7npaXjgILlpKflnLDpo47lkozoibPpmLPnrJHvvIz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npo/mu6HloILjgILkuIfntKvljYPnuqLmmKXmhI/pl7nvvIzkuovkuovpobrlv4P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LlpoLku4rnn63kv6HkvKDnpZ3or63vvIzmhI/mtZPmg4Xmmpblv4Ppo57mia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5oiR5b+D6YeM77yM5L2g5pyA54+N6LS177yB6YeR6ZK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77yM6LSr6LSx5aaC56i76I2J77yb5p2D5Yip5LiO5L2g5q+U77yM5LiA54K5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L2g55qE5byA5b+D77yM5LiO5oiR5aaC6YeR77yb5L2g55qE5bm456a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44CC6ICB5YWs77yM5paw5bm05b+r5LmQ77yBPC9wPjxwPjxlbT40NS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ingei/meelneemj+aXtu+8jOW5uOi/kOW3sumZjeS4tOWIsOS9oOWktOS4i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i/m+S6huaCqOWutumXqO+8jOiNo+WNjuWvjOi0teW3suemu+aCqOS4jei/n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ci+WPi++8muaWsOW5tOW/q+S5kO+8gTwvcD48cD48ZW0+NDYuPC9lbT7ogIHlqY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HlhazvvIzkvYbmmK/ogIHlqYbnn6XpgZPogIHlqYbmnInml7blgJnmsqHmnInogIH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u4blv4PvvIzlr7nogIHlhazlhbPlv4PkuI3lpJ/vvIzmiYDku6XogIHlqYb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JrlhbPlv4PogIHlhaznmoTvvIH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iM5pyb6L+Z5piv5L2g5pS25Yiw55qE56ys5LiA5p2h56Wd56aP77yM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6Wd56aP6YO95Yig5o6J77yM57uZ5oiR5oqi5Liq5rKZ5Y+R44CC54W95oO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77yM6KaB5L2O6LCD44CC5oiR5Y+R55qE5LiN5piv55+t5L+h77yM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il6IqC6ZyA6KaB5b+r5LmQ77yM5LiN6Kej6Ye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kqe+8jOWchua7oeW5uOemj++8jOaYpemjjuW+l+aEj+OAgu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WnOS5kOa7oeaAgO+8jOeVheS6q+aXpumYs+OAguaYjuWkqeeahOW+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vhuiuoeWIku+8jOmYs+WFieeUn+a0u+OAguelneS9oOaWsOW5tOW/q+S5kO+8jOe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+8jOS4gOeUn+i+ieeFjO+8gTwvcD48cD48ZW0+NDkuPC9lbT7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jYLnnYDogprlrZDkuZDvvIzokpnnnYDooqvlrZDkuZDvvIzmtYHnnYDpvLvmtpX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pKnlk4jlk4jkuZDvvIzllp3msLTlkpXlkpXkuZDvvIzkuI3mg7PmiJHkuZ/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iJHmm7TkuZDvvIzmraTml7bogq/lrprkuZDvvIzlgaXlurflj4jlv6vkuZD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6IqC5L2g6KaB57K+56We5pS+5p2+77yM5oKg6Zey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Zyo6IO477yM5bCx5YOP55uG5YS/6YeM5LiA5qO16JGx77yM5a+554Om5oG85pe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377yM6Ium6Ze35LiN5Zyo5L2g5b+D5Lit77yM5p2l5bm06L+Q56iL5LiA6YCa55m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LmL5oOF5Y+v6KaB5bi45Zyo5b+D5aS05ZOf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aMguS9oOeahOS6uuW+iOWkmu+8jOelneemj+S9oOeahOS6uuS5n+W+iOWkm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FtuS4reS4gOS4qu+8m+elneemj+WPquaYr+S4gOenjeW9ouW8j++8jOS9hui/me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iCr+WumuaYr+WIq+WFt+mjjuagvOOAguelne+8m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Ibnq7nlo7DkuK3ovp7ml6flsoHvvIznn63kv6HmnaXlvoD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vvIzmlrDnmoTlvoHnqIvvvJvmlrDnmoTkuIDlsoHvvIzmlr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nKjov5nmlrDlubTliLDmnaXkuYvpmYXnnJ/or5rnmoTnpZ3npo/kvaDvvJr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jgILmlrDlubT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aaI5aaI77yM5pWZ5a+85oiR6KaB5Z2a5oyB5LiN5oeI77yM5oKo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oiR5Lq655Sf55qE5pa55ZCR77yM5oKo5piv6Zuo6Zyy77yM6K6p5oiR6IyB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Sf6LCi5oKo5oiR55qE6ICB5biI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peWkj+eni+WGrOS4jeW/mOaCqO+8jOWKoOWHj+S5mOmZpOaAneW/t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vjeatjOi1i+elneaEv+aCqO+8jOeQtOeRn+euoeW8puatjOWUseaCqO+8jOmynOi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eMrue7meaCqO+8jOW5s+WuieWvjOijleWxnuS6juaCqO+8jOecn+W/g+ecn+aEj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+8mui/h+W5tOWlve+8gTwvcD48cD48ZW0+NTUuPC9lbT7mlrDmmKXnmoTpkp/lo7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3otbfvvIzmhL/ov5nlkInnpaXnmoTpkp/lo7Dog73kuLrmgqjlj4rlrrbkurr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ubjnpo/jgIHlgaXlurflkozlv6vkuZDvvIHnpZ3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HkuIDlubTlj4jmr5TkuIDlubTlvLrjgII8L3A+PHA+PGVtPjU2LjwvZW0+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f5aOw5ZON5b275aSp5rav77yM6bih5bm055qE5YiX6L2m5YeG5pe2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mY5Y675LiA5Liq6Zq+5b+Y55qE5bKB5pyI77yM5bqU5p2l5LqG5Y+I5LiA5Liq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6Wd5oKo6bih5bm05b+r5LmQ77yM5LiH5LqL5aaC5oSP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1Ny48L2VtPuacneacneaaruaaruW/q+S5kOebuOWuiO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tuaMgemjjumbqOWQjOiIn++8jOW5tOW5tOWygeWygeacieS9oOS9nOmZqu+8jOa1qua8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5uOemj+mZtumGie+8jOWFsemlruaWsOaYpeeIseaDhee+jumFku+8jOeUnOicn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leW/g+WktO+8jOaYpeiKguWIsOS6hu+8jOS6sueIseeahOelne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l6Xnu5nkvaDmuKnmmpbvvIHmnIjnu5nkvaDmuKnppq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nkvaDmtarmvKvvvIHpm6jnu5nkvaDmu4vmtqbvvIHmiJHnu5nkvaDnpZ3npo/vvI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kuL3orqnkvaDmrKLnrJHvvIzpgIHkuIDku73lvIDlv4PorqnkvaDkuI3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E8L3A+PHA+PGVtPjU5LjwvZW0+5aSn6LSi77yM5bCP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LSi77yM6LSi5rqQ5rua5rua5Lqy5oOF77yb5Y+L5oOF77yM54ix5oOF77yM5oO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a6Y6L+Q77yb56aP6L+Q77yM6LSi6L+Q77yM5qGD6Iqx6L+Q77yM6L+Q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Yiw5p2l5LmL6ZmF77yM6YCB5LiK5oiR5pyA55yf5oya55qE56Wd56aP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MC48L2VtPuS9oOaYr+aIkeingei/h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+8jOiuqeaIkeeahOajruael+S4uuS9oOWHi+iwou+8m+S9oOWDj+S4gOmmlu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aIkeeahOeUn+WRveWkmuWSjCZtZGFzaDvosJDvvIzmiJHlj6rog73nlKjlsI/lsI/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7TmhJ/osKLvvIzlsI/liLDlj6rmnInkvaDog73kuobop6PvvIHmhJ/mga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rSL5rSL5Zac5rCU54Ot54Ot6Ze56Ze55Zac6L+O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aw5pil5qyi5qyi5LmQ5LmQ5b+D5oOz5LqL5oiQ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k+iMtu+8jOiLpuiAjOWQjummme+8jOS7pOS6uuWbnuWRs++8m+mZiOmFku+8jOmmmeS4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h++8jOiuqeS6uuayiemGie+8m+mynOiKse+8jOa3oeiAjOS4jeiJs++8jOWPkeS6uu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vjeeIse+8jOactOiAjOa3seWOmu+8jOWPq+S6uumavuW/mO+8m+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vjeS6suWuieW6t+W5uOemj+OAgjwvcD48cD48ZW0+NjM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ubTnpLzoirHvvIzlvZPkvaDngrnnh4PnmoTkuIDliLnpgqPvvIznu73mlL7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kuI3mlq3vvIzniLHmg4XnlJzonJzvvIzlrrbluq3nvo7mu6HvvIzkuov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l6XlrZDnuqLngavvvIznlJ/mtLvlvIDlv4PvvIzkuIfkuovpobrliKn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mlrDlubTlv6vkuZDvvIE8L3A+PHA+PGVtPjY0LjwvZW0+6LWw6L+H5bG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Sa5LiL6auY6auY5L2O5L2O77yb57uP5Y6G6aOO6aOO6Zuo6Zuo77yM6L+Y6Ka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b55Sf5rS75b+Z5b+Z56KM56KM77yM6I635b6X5aSa5aSa5bCR5bCR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K554K55ru05ru077yM6YeN6KaB55qE5piv5byA5byA5b+D5b+D77yB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S48L2VtPuS5n+abvuaDuei/h+S9oOeUn+awlO+8jOaJk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edgOS9oO+8m+S5n+abvuiDhuaAr+WSjOeKueixq++8jOaYr+S9oOe7meS6huaIk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yoeaciei/h+WkmueahOivneivre+8jOavj+WPpemDvea4l+mAj+edgOa3seWI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ueIuOeIuO+8jOaYpeiKguW/q+S5kO+8gTwvcD48cD48ZW0+NjY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o7Dpl67lgJnvvIzmt7Hmt7HnmoTkuIDmjafnpZ3npo/vvIznu7Xnu7XnmoTkuIDk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pg73pgZPkuI3lsL3lv4PkuK3nmoTmhJ/mhajjgILmlrDnmoTkuIDlub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pg73lh53pm4blnKjov5nkuIDmnaHnn63kv6HvvIznpZ3kvaDmmK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sLjov5zlubjnpo/vvIE8L3A+PHA+PGVtPjY3LjwvZW0+5Lqy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77yM5o+QJmxkcXVvO+mSsSZyZHF1bzvnpZ3kvaDmmKXoioLlv6vkuZDvvIH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6Dlv6flvojmnInpkrHvvIzkuovkuJrmiJDlip/kvJrmjKPpkrHvvIzpob/pob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oirHpkrHvvIzmgqDpl7LlqLHkuZDkuI3lt67pkrHjgILmgLvkuYvvvIzlsL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lpb3kuIDot6/lkJEmbGRxdW876ZKxJnJkcXVvO+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pl67lo7Dlpb3vvJvmhL/lj4vkurrvvIzmsqHng6bmgbzvvJvlv5j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vo7lpb3vvJvlv4Pmg4Xlpb3vvIzluLjlvq7nrJHvvJvkuovkuJrpq5j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pkp7npajlpJrvvIzng6bpl7flsJHvvJvouqvkvZPlgaXvvIznlr7nl4Xot5HvvJv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lrDlubTlpb3vvIE8L3A+PHA+PGVtPjY5LjwvZW0+5pil6IqC56Wd56aP6K+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Ko5Zyo5pil6IqC6YeM77ya5LqL5Lia5aaC5pel5Lit5aSp77yM5b+D5oO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bel6LWE5Zyw6KaG5aSp57+777yM5pil6IqC56Wd56aP6K+t5pyq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77yM54ix5oOF5rWq5ryr5L6d54S277yM5b+r5LmQ5ri45oiP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lneemj+S/oeaBr+eci+S4gOeci++8jOaXpeWFg+asp+WFg+aI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WFg+WFg+mDveaYr+S9oOeahOmSse+8m+mBh+WIsOW5uOemj+iOq+i9rOW8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W/q+S5kOWIsOawuOi/nO+8jOS/oeaBr+ivu+WujOeskeW8gOminO+8jOiusOW+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S8oOS8oOOAguelneaYpeiKguW/q+S5kO+8gTwvcD48cD48ZW0+NzEuPC9lbT7pvK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kvaDlsIbkvJrpgYfliLDmnoHnq6/lpKnmsJTvvJrkuIDpmLXlubjov5D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naXph5HpkrHpm6jvvIzpo5jmnaXlubjnpo/kupHvvIzmtJLkuIvlgaXlurfpnLLvvIz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InnpaXpm6rvvIzlk43otbflvIDlv4Ppm7fvvIzmjqDov4flv6vkuZDnlLXvvIz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v5jkvJrnvKDnu5XkvaDkuIDmlbTlubTjgII8L3A+PHA+PGVtPjcy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n5a6277yb5bm456aP5a6J5bq377yM5Y+L5Lq65Y+v5a6J77yb5Zui57uT57Sn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b5ZCJ56Wl6auY54Wn77yM6bi/6L+Q5b2T5aS077yb5bm456a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YGl5bq355u45Ly077yb5LiA55Sf5bmz5a6J77yM5LiH5LqL6aG65b+D77yb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77yM5pil6IqC5b+r5LmQ77yBPC9wPjxwPjxlbT43My48L2VtPuelneS9oO+8mu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geS4h+S6i+iKrOi+vu+8geWkqeWkqeWog+WTiOWTiO+8geaciOaciOS5k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5tOW5tOmrmOS5kOmrmO+8geW/g+aDheS8vOmbqueip++8geawuOi/nOmDvemGk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raPmjKXmiYvkvZzliKvvvIzlt7LmrKLlkbzpm4Dot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ng6bmgbzmlq3nhLblhrPnu53vvIzmnKrmnaXnmoTlubjnpo/ljYPnnJ/kuIf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v6fmhIHnu5/nu5/nnIHnlaXvvIzlhajpg6jnmoTlv6vkuZDlgaXmraX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gILmrKLov47mgqjvvIE8L3A+PHA+PGVtPjc1LjwvZW0+5paw5bm056Wd56aP77ya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b+D6L+H77yM5byA5byA5b+D5b+D77yM5LiA55Sf5b+r5b+r5LmQ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z5bmz5a6J5a6J77yM5LiA5a625ZKM5ZKM552m552m77yM5oS/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S/5pyb5YWo6IO95b6X5Yiw5a6e546w77yB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uqeaIkeeJteeJteS9oOeahOaJi++8jOW9vOatpOa4qeaal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9rOecvOWPiOWIsOaYpeiKgu+8jOeVmeS4i+S9oOeahOawlOaBr++8jOaEv+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+8geaWsOW5tOW/q+S5kO+8gTwvcD48cD48ZW0+NzcuPC9lbT7lv6vov4f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ovoblpZTpqbDpgIHkvaDvvIzlpKrotLXvvJvor7fkvaDlh7rlm73ml4XmuLj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nuqbkvaDlpKflkIPkuIDpob/vvIzkvKTog4PvvJvpgIHkvaDkuIDmnp3njqvnk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vvJvnu5nkvaDkuIDkuKrng63lkLvvvIzkuI3lr7nvvIHlj6rlpb3nn63kv6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mnIDlrp7mg6DvvIE8L3A+PHA+PGVtPjc4LjwvZW0+5paw5LiA5bm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D5aS06I2h5ry+77yM56aP5rCU5Zac5rCU5aSp6ZmN77yM5b+r5LmQ5oyH5pWw6auY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rGH5oiQ5rW35rSL77yBPC9wPjxwPjxlbT43OS48L2VtPuW4iOaBqe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unei0teeahOS6uueUn+e7j+mqjOmmiOi1oO+8m+W4iOaDheWGl+mVv+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h+W8leW5uOemj+eahOWJjeeoi++8m+W4iOeIseaXoOeWhu+8jOmch+aSvOedgOW/g+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WcsOaWueOAguiAgeW4iO+8jOaIkeS7rOeIseaCqO+8geaIkeS7r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ODAuPC9lbT7mlrDlubTliLDvvIzlvIDlj6PnrJHvvIzpkp7npa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IDph4zmirHvvIHotLTnpo/lrZfvvIzov47mlrDmmKXvvIzlkInnpaXlpoLmhI/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nn63kv6Hpo57vvIznpZ3npo/ov73vvIzotKLnpZ7ot5/lnKjlkI7pnaLot5H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k4jlk4jlvIDlj6PnrJHvvIzkuIDlubTmm7Tmr5TkuIDlub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Ko5piv5LiA5qO15aSn5qCR77yM5pil5aSp5YCa552A5oKo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Ca552A5oKo57mB6IyC77yM56eL5aSp5YCa552A5oKo5oiQ54af77yM5Yas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rKJ5oCd44CC5oKo6YKj6auY5aSn55qE5qCR5Yag77yM5L2/5Zub6YeO5rC45Li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paw5bm05b+r5LmQ77yB54i454i477yBPC9wPjxwPjxlbT44Mi48L2VtPuWlv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W5uOemj+mBk+i3r+S4gOi1t+i1sO+8m+WlveaDs+aQg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+8jOS7juatpOW/q+S5kOWPiOmAjemBpe+8m+WlveaDs+S6suS6suS9oOeahOiE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8tOWIsOawuOi/nO+8geS6sueIseeahO+8jOaWsOW5tO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WRzNmJ5bWdz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lkczZieW1nc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172F982137C203FB5F20FDB7A7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