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AA39748EFDDAAA641C4A78823A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AA39748EFDDAAA641C4A78823A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pel57uZ5aWz5pyL5Y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awuOi/nOmZ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j+WPl+eIseeahOa0l+ekvO+8jOS9oOaYr+aIkeacgOWkp+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FtuetieedgOWIq+S6uuadpeeIseS9oO+8jOWAkuS4jeWmguWt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seiHquW3seOAguaEv+S9oOaIkOS4uuiHquW3seeahOWkqumYs++8jOaXoOmcg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My48L2VtPuS4gOWPpeWlveaDs+S9oO+8jO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gemcsu+8jOS4gOWPpeWlveaDs+S9oO+8jOaAu+iDveiuqeWQrOing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zm+i1t+S4gOS4nea2n+a8quOAgjwvcD48cD48ZW0+NC48L2VtPuaIluiuu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+8jOaIkeeUqOS4gOWIh+S9oOefpemBk+aIluiAheS4jeefpe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Fs+azqOedgOS9oOOAgjwvcD48cD48ZW0+NS48L2VtPuimgeS4jeaYr+WboOS4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juS5iOS8muWknOa3sei/mOayoeedoeaEj++8m+imgeS4jeaYr+WboOS4u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AjuS8muS4jee7j+aEj+WwseWPueaBr++8jOWFqOS4lueVjOWPquaci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gTwvcD48cD48ZW0+Ni48L2VtPuaIkeeahOWYtOW3tOaYr+WQkeS9oOiv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eahO+8jOiAs+acteaYr+WQrOS9oOeahOaCseaBu+e8oOe7teeahO+8jO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MrueOq+eRsOiKseeahO+8jOiEmuaYr+i3i+a2ieeIseaDheS4h+awtOWNg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S4lueVjOi/meS5iOWkp++8jOS6uueUn+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S5iOS4gOS4quS6uu+8jOiuqeS9oOaDs+a4qeaflOeahOWvueW+h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lveWDj+aJvuingeWlueS6huOAgjwvcD48cD48ZW0+OC48L2VtPuS9oOWD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+8jOS5n+WDj+mCo+mXqueDgeeahOaYn+aYn++8jOWPr+aDnOaIke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QpuWIme+8jOW9k+WGmeS4gOS4h+mmluivl+adpeW9ouWuue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r+aIkeeahOmUme+8jOS4jeW6lOivpeWcqOS9oOeUn+aX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mAm+S6huWlveWHoOWkqeayoeaciemAieWIsOWQiOmAgueahOekvOeJqe+8jOiA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OAgjwvcD48cD48ZW0+MTAuPC9lbT7miJHlr7nkvaDlvq7nrJHvvIzovazouqvnmoT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nu4jkuo7pmr7ov4fmiJDkvaDkuI3nn6XpgZPnmoTmoLflr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oiR77yM5oiR5Lya6K6p5L2g5oiQ5Li65LiW55WM5LiK56ys5Lq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q65pyJ5LqG5L2g77yM5oiR5bCx5piv5pyA5bm456a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ivtOi/h++8jOi/meS4quWcsOeQg+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JqeS7u+S9leS6i+eJqe+8jOmDveS4jeWPr+S7pemYu+aMoeaIkeS7rO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iLHkvaDvvIzkvaDovazouqvnprvljrv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prvlvIDnmoTog4zlvbHvvJvmiJHniLHkvaDvvIzkvaDljbTniLHkuIrkuob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iLHkvaDniLHliKvkurrnmoTnnLznpZ7jgII8L3A+PHA+PGVtPjE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5yf5piv5aWH5oCq77yM5oiR5ZCD5LqG6YKj5LmI5aSa5rC05p6c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it5oSP55qE5rC05p6c5piv6IqS5p6c44CC5Y+v5LiA6KeB5L2g77yM5peg6Zy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f5peg6ZyA5a+55q+U77yM5oiR5bCx55+l6YGT5L2g5piv5oiR55qE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heS4jeivreacgOecn++8jOeIseS4jeiogOacgOa1k+OAg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S4jeaYr+eUnOiogOicnOivre+8jOiAjOaYr+m7mOm7mOebuOWui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DheeahOaLpeaKseS4jeaYr+aJv+ivuuaXoOaVsO+8jOiAjOaYr+esg+Wumu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mb3nhLbkuI3og73mu6HotrPkvaDmnIDlpKfnmoT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maGVsbGlwO+S9huaIkeWPr+S7peaKiuaIkeeahOW/g+adpea7oei2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n6XpgZPmg4XkurroioLmiJHmg7PlkIPku4DkuYjlkJfvvJ/nha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pLkvaDvvIzmuIXokrjkvaDvvJvng6TkvaDvvIznhJbkvaDvvIznuqLng6fkvaDvvJvn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Y7kvaDvvIzlh4nmi4zkvaDvvIE8L3A+PHA+PGVtPjE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OP55m+5ZCI5LiA5qC377yM5reh5reh55qE576O6K6p5oiR55qE55y8552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44CC5ZKM5oiR5Zyo5LiA6LW35aW95ZCX77yfPC9wPjxwPjxlbT4xO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j+WNiui+iOWtkO+8jOinieW+l+acgOe+juWlveeahOS6i+aDheiOq+i/h+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ahOaXtuWAmeS9oOS5n+aBsOW3p+WWnOasouaIk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kurrpl7TvvIzlpoLmnpznnJ/lgLzlvpfmrYzpooLvvIzkuZ/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kvJrlj5jlvpfpl7nlk4Tlk4TjgII8L3A+PHA+PGVtPjIxLjwvZW0+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acneacneaaruaariZyZHF1bzv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7jniLHvvIzkuI3lv4XorqHovoPkuIDml7bvvIzogIzlupTmnJ/lvoX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A5LmI5Y+r5YiG5omL5LqG5LiN6KaB5ZKM5aW95Lya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77yM5oiR5Y+q55+l6YGT5aaC5p6c5L2g5oS/5oSP5Zue5p2l77yM6L+Y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5a6d6LSd44CCPC9wPjxwPjxlbT4yMy48L2VtPuS9oOS4jeefpeaIk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kmuaDs+ingeWIsOS9oO+8jOS9oOS4jeefpeaIkeWkmuaDs+WSjOS9oOivt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mZpOS6huS9oO+8jOaIkeS7juayoei/meagt+eIsei/h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mnJ3kuIDlpJXkuIDmoqbku6TvvIzkuIDot6/kuIDlj7bkuIDkvLT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nrJHkuIDnlLvph4zvvIzkuIDkvaDkuIDmiJHkuIDlron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Cx5LiN5Lya5oCd5b+15L2g77yM5oiR5bCx5LiN5Lya5aaS5b+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oCn77yM5oiR5Lmf5LiN5Lya5aSx5Y676Ieq5L+h5b+D5ZKM5paX5b+X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eb6Ium44CC5aaC5p6c5oiR6IO95aSf5LiN54ix5L2g77yM6YKj6K+l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eUqOeIseaDheeahOeureWwhOWFpeS9o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aIkOS4uuaIkeeahOS/mOiZj++8jOaIkeWGs+WumuWIpOS9oOaXoOacn+W+kuW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s+aKvOWcqOaIkeW/g+mHjO+8jOS4jeWHhuS/nemHi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Yror4nlhajkuJbnlYzvvIzkvaDmmK/miJHmnIDmnIDllpzmrK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uIDnmb7popfns5bmnpzvvIzorrLkuIDljYPkuKrmlYXkuovvvIzor7TkuIDkuIf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3kuZ/kuI3mjaLnmoTlrp3otJ3jgII8L3A+PHA+PGVtPjI4LjwvZW0+5qCR5Zy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Sn5Zyw5Zyo77yM5bKB5pyI5Zyo77yM5oiR5Zyo77yM5L2g6L+Y6KaB5oCO5qC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W55WM77yfPC9wPjxwPjxlbT4yOS48L2VtPuS9oO+8jOaYr+aIkeS6uueU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ViuOAguaYr+a8guaziuS6huS6jOWNgeW5tOmBh+WIsOeahOWym+Wxv+WViuOAg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asoeWWnemGieaXtuaMguW/teeahOWQjeWtl+WSjOa4hemGkuaXtueahOass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jwvcD48cD48ZW0+MzAuPC9lbT7mnqvlj7bnuqLkuobvvIzlj4jliLDkuoblpJ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miJHnlKjmnqvlj7boiKznmoTng63mg4XlkJHmgqjnpZ3npo/vvIzmhL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uKbmnaXml6DpmZDnmoTmuKnppqjjgII8L3A+PHA+PGVtPjMxLjwvZW0+5oiR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Y2K5LiW55qE5a2k5a+C77yM5p2l56Wt5aWg6L+Z5Zug5L2g5oO55LiK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77yM5peg6I2v5Y+v5Yy744CCPC9wPjxwPjxlbT4zMi48L2VtPuiuqemYs+WFi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cn+W+he+8jOiuqei9u+mjjumAgeWOu+aIkea3sea3seeahOelne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S6keWSjOiTneWkqeawuOi/nOeCuee8gOS9oOeahOeUn+a0u++8jOaEv+S9oOi6q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asouS5kO+8gTwvcD48cD48ZW0+MzMuPC9lbT7miJHnu5nkvaDmi43nha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jInmiJHnmoTopoHmsYLmkYZQT1NF77yM5oiR6KaB5oqK5L2g5pyA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uN5LiL5p2l44CCPC9wPjxwPjxlbT4zNC48L2VtPuiZveeEtuW4uOW4u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mHjOeahOS6uuaYr+S9oO+8jOWPr+aYr+aIkeeahOeIseS4jeaYr+Wbmuemge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ueUse+8jOWxsemVv+awtOmYlOS9oOmaj+S+v+i1sO+8jOaIkei0n+i0o+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zUuPC9lbT7ljYHkuIPml6XlsL7vvIznga/ngavkuIflrrb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Lmg7PkvaDmmK/kuInliIbms4nmsLTkuIPliIbmnIjvvIzmiorpnZLlsbHmtanm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Y3vvIzkvaDni6zlpKnkuIvlpYfnu53jgII8L3A+PHA+PGVtPjM2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b6F5L2g5aSq5aW955qE55CG55Sx77yM5pu05oeC5LiN5b6X5Li65LuA5LmI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5oiR55qE5b+r5LmQ5Y2z5piv54ix5L2g77yM5oiR55qE5a6J5oWw5Y2z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2g5oS/5LiN5oS/5b6F5oiR5aW95YiZ6Z2e5oiR5omA5oS/6K6h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AgeWFrO+8jOaIkeS5n+S8muWKoOWAjeWKquWKm+eah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uS4jeaYr+WboOS4uuS5ieWKoe+8jOS5n+S4jeWFieWPquaYr+i0o+S7u+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4uuS9oOWBmueahOOAgjwvcD48cD48ZW0+MzguPC9lbT7miJH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kIbnlLHvvIzkvYbmmK/miJHnn6XpgZPmiJHkuI3niLHliKvkurrnmoT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jgII8L3A+PHA+PGVtPjM5LjwvZW0+6YKj5Liq6YeH6JCn55qE5aeR5ai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Kh5pyJ6KeB5Yiw5aW577yM5aW95YOP6ZqU5LqG5LiJ56eL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+8jOW3sue7j+i/h+WOu++8jOaYr+S4gOWNt+aXoOazleS/ruaUu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4pu+8m+Wwhuadpe+8jOi/mOacquWIsOadpe+8jOWFhea7oeS6huWkquWkmueah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Ej+WkluOAguaIkeS7rOiDvei0n+i0o+eahO+8jOWPquaci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kIPppa3nmoTljp/lm6At6aW/5LqG77yb552h6KeJ55qE5Y6f5ZugL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UvuW8g+eahOWOn+WboC3ntK/kuobvvJvmgYvniLHnmoTljp/lm6At55e05LqG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Y6f5ZugLeWCu+S6hu+8m+WPkeS/oeaBr+eahOWOn+WboC3miJHmg7Pkva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5LmL6Ze055qE5YWz57O777yM5pyA5Lyk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z6KOC77yM6ICM5piv5LiN5riF5LiN5qWa55qE6ICX552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WwseWlveWlveeFp+mhvuiHquW3se+8jOayoeacrOS6i+Wwse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qeaIkeeFp+mhvuS9oOOAgjwvcD48cD48ZW0+NDQuPC9lbT7miJHotbDov4f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p4Hov4flkIjpgILnmoTkurrvvJvnm7TliLDmtbfop5LmiJHpgYfop4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uB57uZ5oiR5ZCn77yB5oiR5bmz55Sf56ys5LiA5qyh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Yqo77yM5LiO5L2g5Zyo5LiA6LW377yM5oiR5oWi5oWi5L2T5Lya5Yiw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oGL55qE5oSf6KeJ44CC5auB57uZ5oiR5ZCn77yM5LiN6KaB6K6p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PC9wPjxwPjxlbT40Ni48L2VtPuWTquaAleaYr+acgOWwj+eahOiMheiI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vueaBi+S6uuadpeivtOmDveaciei2s+Wkn+eahOepuumX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moTml7bpl7TvvIzpgYfop4Hlr7nnmoTkurrvvIzmmK/kuIDnlJ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vvIzpgYfop4HplJnnmoTkurrvvIzmmK/kuIDlnLrlv4P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o5LiA56eS6ZKf6YGH6KeB5L2g77yb55So5LiA5YiG6ZKf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LiA5bCP5pe25LqG6Kej5L2g77yb55So5LiA5aSp5p2l54ix5LiK5L2g77y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ZG15oqk5L2g77yBPC9wPjxwPjxlbT40OS48L2VtPuS4je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aDs+S9oO+8jOiAjOaYr+WboOS4uuaDs+S9oOaJjeWvguWvnu+8jOWtpOeLr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JgOS7peWmguatpOS5i+mHje+8jOWPquaYr+WboOS4uuaDs+eahOWkqua3se+8g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aDs+WvueS9oOivtO+8muaIkeecn+eahOWlve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nInlpJrllpzmrKLkvaDvvJ/lsLHlg4/lpKnmsJTpooTmiqXor7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miJHpg73og73lkKzmiJDmmI7lpKnmnIn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qE5YWJ57q/6YeR6buE6ICM6L696L+c77yM5Zub5pyI55qE5riF54i95aaC5q2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6L+f5Yiw5LqG6K645aSa5bm077yM5Y+v5oiR5L6d54S25Li65L2g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5YW044CCPC9wPjxwPjxlbT41Mi48L2VtPueIseS4gOS4quS6uu+8jO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Pjeinhu+8jOiAjOaYr+S4gOS4lueahOePjeaDnOOAguaJgOiwk+eIse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iDveiuqeS9oOeIseeahOS6uu+8m+aJgOiwk+aJp+aJi++8jOWwseaYr+mCo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eJteaJi+S4jeaUvuaJi+eahOS6uuOAgjwvcD48cD48ZW0+NTMuPC9lbT7kvZ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uLjvvIzkvYbkuZ/otbDov4fkuobpgqPkuYjlpJrnmoTot6/vvIzpgYf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kurrvvIzmgbDlpb3lnKjmnIDnvo7nmoTlubTljY7ph4zpgYf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LiA55u05a2k54us5YWl55yg77yM552h5qKm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5y85YmN77yM5oiR6KaB5Lqy5ZC75L2g77yM5oiR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5bCx6KaB5Lqy5ZC75L2g44CCPC9wPjxwPjxlbT41NS48L2VtPuWkj+Wkq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GsOajje+8jOWGrOWkqeS4jeiDveayoeacieiiq+WtkO+8jOi/h+W5t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6ouWMhe+8jOWwseWDj+aIkeeahOS4lueVjOmHjOS4jeiDveayoeacie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JHmi7PlpLToiKzlpKfnmoTlv4PohI/lkYror4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jmnInlkbzlkLjov5jmnInlv4Pot7PmnJ/pl7Tnm7TliLDmrbvkuqH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rrDlv4bjgII8L3A+PHA+PGVtPjU3LjwvZW0+5oiR5oOz5Li65L2g6ICM5ZCD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O96K6p5L2g5pu05a6J56iz55qE6Lq65Zyo5oiR55qE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Hiemjjuacieiur++8jOeni+aciOaXoOi+ue+8jOS6j+aIkeaAneWo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lveavlOW6puaXpeWmguW5tO+8jOaIkeiZveeEtuS4jeaYr+eOieagkeS4t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AnOWCpe+8jOS9huaIkeacieW5v+mYlOeahOiDuOiln+WSjOiHguW8r+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Ql++8nzwvcD48cD48ZW0+NTkuPC9lbT7miJHlvojlubPlh6HvvIzkuZ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lrZDph4znmoTmiJHljbTlvojli4fmlaLvvIznrJHkuIDnrJH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fkuI3kuobvvIzmmI7lpKnlj4jmmK/mlrDnmoTlvIDlp4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u66K6u5L2g5Zac5qyi5oiR5LiA5LiL77yM5aSp5rCU6L+Z5LmI5Ya3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Sc6YKj5LmI5pqW44CCPC9wPjxwPjxlbT42MS48L2VtPuS7juaIkeaLv+i1t+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S5puW8gOWni++8jOaAu+aYr+W/jeS4jeS9j+i1sOelnu+8jOecn+aKseatie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WHoOS4qu+8jOS9huaIkeWNtOecn+ecn+WIh+WIh+aDs+S6huS9oOWbm+WNg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vZPkvJfnlJ/kuI3nlJznmoTml7blgJn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pg73mmK/oi6bmtqnnmoTvvIzlj6rmnInkvaDkuIDkuKrkurrlvojpmr7liIbov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645aSa5pWF5LqL55qE5byA5aS06YO95piv5oiR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7uT5bGA5Y205piv5oiR56Wd5L2g5bm456a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iuqeaIkeS4jeiDveWkseWOu+S9oO+8jOatieeWmuiuqeaIkeS4jeiDv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q+S4jeWPiuW+heWRiuivieS9oOWvueS4jei1t++8jOS4jeiDveWkseWOu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nKjmiJHmgrLkvKTnl5voi6bml7bvvIzkvaD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miJHotbDov4fkuIDljYPlhavnmb7kuKrml6XlpJzvvIzpgqPml7botbfkvaD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kuJbnlYzph4znmoTkuIDmnZ/lhYnvvIzpmarmiJHnhqzov4fmvKvmvKvmt7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omA6IO95YGa55qE5pyA5aW9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LiW55WM6Jm954S25Z2P77yM5L2g5Y206KKr54ix552A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2Ny48L2VtPuebuOivhuOAgeebuOefpeOAge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dgOacgOe+juS4veeahOWbnuW/huOAguiHs+WwkeWcqOaIkeS7rOW5tOiA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S8muaciei/meS7veWbnuW/hu+8jOS+m+aIkeS7rOe7hue7huWbn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kofmqKrnq5bpkqnmj5DlvK/pkqnmkofngrnmqKrnq5bnq5bnm7TmqKrn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pjmqKrngrnmqKrnq5bnq5bmqKrmipjmqKrmqKrmkofmjbrmkofmqKrpkqnmkofmjbrm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q5bnm7TmkofmqKrpkqnnq5bpkqnngrnngrnvvIzliKvnnIvkuobjgIL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eq5LuO6YGH6KeB5L2g77yM6K6k6K+G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iK5L2g77yM5oiR5bCx5piv5pyA5bm456aP55qE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i/mei+iOWtkOWViu+8jOacieS4pOS4quebruagh++8muWwj+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SjOW5s++8jOWkp+ebruagh+aYr+iuqeS9oOW8gOW/g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afpob7kuI3lpb3oh6rlt7HlrrbnmoTlsI/mnIvlj4vvvIzlsLHkuI3opoHmgK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KvkurrlrrbnmoTlsI/mnIvlj4vnjqnjgII8L3A+PHA+PGVtPjc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6p5oiR5oeC5b6X5LqG5LuA5LmI5piv54ix44CC6LCi6LCi5L2g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5qE5ZG15oqk5LiO5YyF5a6577yM54ix5L2g5ZOm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gvOWuiOS4gOS7veaXoOiogOeahOaDhee8mO+8jOiuqeiusOW/huWcq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/nOihjO+8jOaXoOmcgOW/jeWPl+S4neS4neiLpueXm++8jOWGrOmbqumHjOmHjein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+eahOa4hee6r+OAgjwvcD48cD48ZW0+NzQuPC9lbT7mg7PkvaDvvIz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ZDvvIzmiJHmg7Plv7XnmoTvvIzmmK/miJHku6zlnKjkuIDotbfnmoTml6Dlv6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2T56eL5oSP5riQ5rWT77yM5oSI5Y+R6KeJ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bey57uP6aOY54S26ICM6Iez77yM6L+Z5LiA5Yi75LuA5LmI6YO95Y+v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b+Y5LiN5LqG55qE5piv5ZCR5oKo6L276L275Zyw6K+05aOw77ya5L2g5oK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oS/44CCPC9wPjxwPjxlbT43Ni48L2VtPuS4lueVjOS4i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jumVh++8jOWfjumVh+S4reaciemCo+S5iOWkmueahOmFkummhu+8jOS9oOWN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W/g+eBteOAgjwvcD48cD48ZW0+NzcuPC9lbT7mg7PnnYD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po47nmoTnvKDnu7vvvIzlkLnkubHmiJHnmoTml6XlpJzvvIzlkLnkuZ/lkL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rrnpopzjgII8L3A+PHA+PGVtPjc4LjwvZW0+5oiR5ZCO5p2l5oOz5Lq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C96K+v5L2g77yM6L+Y5Lya5pyJ5Yir5Lq66IC96K+v5L2g77yM6YKj5oiR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piv6K6p5oiR5p2l6IC96K+v5L2g5ZCn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S6uui/kOawlOS4gOWQkeS4jeWlve+8jOi/mei+iOWtkOacgOW5uOi/k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mBh+ingeS9oOOAgjwvcD48cD48ZW0+ODAuPC9lbT7miJH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mmpbmmpbnmoTpmLPlhYnvvJvmiJHnmoTniLHvvIzoo4XnnYDnvKTnurf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iLHvvIzoo4XnnYDnu7/oibLnmoTluIzmnJvvvJvmiJHnmoTniLHvvIzoo4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lYXmg7PjgII8L3A+PHA+PGVtPjgxLjwvZW0+5oiR5piv5L2g5aSP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M5Yas5aSp6YeM55qE5qOJ6KKE77yM6buR5pqX6YeM55qE54Gv5rOh77yM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2i5YyF77yB5oiR5aW95oOz5a+55L2g6K+0JmxkcXVvO+aIke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2g5piv5LiA5p2h5riF5r6I55qE5bCP5rK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rKz5bqK77yM5oiR5rC46L+c5L+d5oqk5L2g5Yiw5aSp5rav5rW3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B54ix5L2g5Yiw5rC46L+c77yBPC9wPjxwPjxlbT44My48L2VtP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mCo+Wkqe+8jOeZveWPkeiLjeiLjeeahOS9oOaYr+WQpuiusOW+l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7meS9oOeahOS8iuWmueWEv++8jOS4jeaYr+WcqOmUruebmOS4iuaJk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W/g+W6lea2jOWHuuadpeeahOOAgjwvcD48cD48ZW0+ODQ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miJHlvojlsI/msJTvvIzlvojkvJrlkIPphovvvIzllpzmrKLmg7PlpJr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vpfkvaDlkozliKvkurrlpb3vvIzluIzmnJvkvaDog73orrD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4ix5LiA5Liq5Lq65piv5LiN5rGC5Zue5oql55qE44CC5L2G5piv5oiR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Zue5oqlJm1kYXNoOyZtZGFzaDvorqnmiJHlnKjmnInnlJ/kuYvlubT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hajpg6jpgIHnu5nkvaDvvIE8L3A+PHA+PGVtPjg2LjwvZW0+MeaciDIw5pel77y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77yM5rWq5ryr55qE5pel5a2Q6YeM77yM56Wd56aP6YCB57uZ5L2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+05Ye65L2g55qE54ix5oSP77yM5aSn5aOw5ZaK5Ye66KaB54ix5L2g77yM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b+r5LmQ5Yiw5bqV77yM5bm456aP5Yiw5bqV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boOS4uuS9oOavlOS/oeW/teabtOiDveS9v+aIkeeahOeUn+a0u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vlOe+juWlve+8jOWboOS4uuS9oOavlOWRvei/kOabtOiDveS9v+aIke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hea7oeasouS5kOOAgjwvcD48cD48ZW0+ODguPC9lbT7nkIbmmbrnmoTniLH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nmoTmhaLkuIDkupvvvIzkvYblj6ropoHmmK/kvaDvvIzlpJrmmZrpg73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aC5p6c55yf55qE5pyJ5bmz6KGM5LiW55WM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77yM5q+P5Liq5LiW55WM55qE5oiR6YO96IO95LiO5L2g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i/meS6uueJueWIq+Wwj+awlO+8jOS9oOimgeaYr+WS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mCo+S5iOS9oOWPquiDveaYr+aIkeeahO+8jOmZpOS6huaIkeWIq+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GhqbHh3dXRocS5odG1sIj5odHRwczovL2R1YW5qdXppa3UuY29tL2R1YW5qdXpp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d3V0a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AA39748EFDDAAA641C4A78823A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