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800BECBF634514A5A50881AF94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800BECBF634514A5A50881AF94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uWkp+Wtpu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j+Wuv+eahOWtqeWtkOS7rOaciei/meS5iOWHoOS4queJueW+ge+8muaYn+acn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WvjO+8jOaYn+acn+S6jOaYr+Wcn+ixqu+8jOaYn+acn+S4ieaYr+W5s+awke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Yr+ept+msvO+8jOaYn+acn+S6lOWAvuWutuiNoeS6p++8jOWRqOWFreWRqOaX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uiuqO+8gTwvcD48cD48ZW0+Mi48L2VtPuWPquimgeS9oOS4u+WKqO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heS6i++8jOWPquimgeS9oOWkp+iDhu+8jOaIkeS7rO+8jOS4jeS7h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iDveacieWtqeWtkOOAgjwvcD48cD48ZW0+My48L2VtPumBh+WIsO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HoeiDveeUqOeZveecvOWbnuW6lOeahO+8jOWwseWwvemHj+S4je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eOsOWcqOeahOWQjOWtpumDveecn+S4jeekv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mDveS4jeWSjOaIkeivtOivneOAgjwvcD48cD48ZW0+NS48L2VtPuW9k+W5tOaIke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+8jOatpOWQju+8jOS5oemHjOeahOS6uuWGjeayoeiDveWWneS4iuS4gOWPo+S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QhOS9jeWls+WQjOS6i++8jOivt+S4jeimgeWvu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+8jOaIkeiAgeWphuacieadpeeUteaYvuekuuOAgjwvcD48cD48ZW0+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WPpeivnemql+aIkeS4gOWNg+S4h+mBjeaIkeS5n+S8muebuOS/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AgeW4iOadpeS6hu+8gTwvcD48cD48ZW0+OC48L2VtPuacieS6uuWrqeW+l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HuuawtO+8jOaIkeWNtOaAguW+l+S4gOaOkOWwseWHuum8u+a2leazo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WIsOiHquW3seiiq+S5sOWIsOWxsemHjOW9k+S6uuWut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boOS4uuWkquiDveWQg+iiq+i1tuWbnuadp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lj5HlnovlkozouqvmnZDkuI3mu6HmhI/nmoTkurrvvIzmnInkuID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uI3ogq/mib/orqTov5nmmK/ohLjnmoTpl67pop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6YGH5Yiw5q+U5oiR5ryC5Lqu77yM5q+U5oiR5rip5p+U77yM6Lqr5p2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z55Sf77yM5L2G5piv5aW55Lus6IKv5a6a6YO95rKh5pyJ5oiR6IO9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On+acrOS7peS4uuaWreS6hueUteiEkeaJi+acuu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dkOWcqOahjOWtkOaXgei+ueWtpuS5oOaViOeOh+W+iOmrmO+8jOS9h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WPr+S7pei9rOeslOS4gOS4quWwj+aXtu+8jOWPkeWRhuS4g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4uOS4gOS4quWwj+aXtu+8jOiBiuWkqeS4gOS4quWwj+aXtu+8jOWPjeato+WtpuS5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IseaIkeOAgjwvcD48cD48ZW0+MTMuPC9lbT7lsI/kuInkvaDliKvlvpfnkZ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lsI/lm5vmiorkvaDlkpTlkpTnmoTjgII8L3A+PHA+PGVtPjE0LjwvZW0+6ICD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e25YCZ77yM5oiR6I6r5ZCN55qE5pyJ5LiA56eN5rKJ6YeN5oS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S55Y+Y5Y6G5Y+y5LqG44CCPC9wPjxwPjxlbT4xNS48L2VtPuWBmuS4jeaIk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aIkeS7rOWwseWBmumZjOeUn+S6uuWQp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nmoTooaPmn5zph4zpg73mnInkuIDku7booaPmnI3lj6vlgZrvvJ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oPnqbfmiJDni5fvvIzlpoLku4rlq4zlroPnqb/nnYDku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rex5oOF55qE55y856We77yM6YO954yu57uZ5LqG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W9k+eUt+eUn+ivtOaVtOeQhuWlv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aXtu+8jOagh+WHhumAmuW4uOaMh+eahOaYr++8muS7jumXqOWIsOW6i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3sue7j+aJk+mAmuS6huOAgjwvcD48cD48ZW0+MTkuPC9lbT7lhqzlpKnnmoTooqv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pnLjpgZPmgLvoo4HvvIzkvaDliJrniKzkuIrluorml7blq4zku5b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kI7ljbTkuI3mg7PnprvlvIDjgII8L3A+PHA+PGVtPjIwLjwvZW0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YWo5LiW55WM6YO95pWj5Y+R552A5oGL54ix55qE6YW46Iet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j5Y+R552A5Y2V6Lqr54uX55qE5riF6aaZ44CCPC9wPjxwPjxlbT4y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u+i/meS5iOWlve+8jOS4jeaDs+S+v+WunOS6huS7u+S9leS6uu+8jOmdo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+8jOWHreS7gOS5iOaJvuS4gOS4que7meS4jei1t+aIkeeIseaDhe+8jOi/m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IkemdouWMheeahOS6uuOAgjwvcD48cD48ZW0+MjIuPC9lbT7lvZPlubTpm4Tlv4P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poLku4rpgIDpmpDlj6rkuLrku5bjgII8L3A+PHA+PGVtPjIzLjwvZW0+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4Ot54ix5pWw5a2m77yM5L2g56uf5Y+q57uZ5oiR5LiA5Liq5YaZ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C9wPjxwPjxlbT4yNC48L2VtPuWlveWkmumHjeimgeWPiOe0p+i/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W5suWTquS4gOS7tumDveS8muaEn+inieWIq+eahOS6i+aDheiiq+iAvei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FiOeOqeS4i+aJi+acuuWQp+OAgjwvcD48cD48ZW0+Mj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TkvaDpgqPlj6Xkv53ph43vvIzov5nkuYjlpJrlubTmiJHkuIDnm7TmsqH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oOz77yM6ams5LiK5LuO5Yid5LiJ55qE6ICB5aWz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uY5LiA55qE5bCP5a2m5aa55bCx5byA5b+D44CCPC9wPjxwPjxlbT4yNy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kqem5heeahOaXtuWAme+8jOS9oOi/mOaYr+S4quibi+WR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KrmgKflj5blhrPkuo7miJHmmK/osIHvvIzmiJHnmoTmgIHluqb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osIHjgII8L3A+PHA+PGVtPjI5LjwvZW0+55u05Yiw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GQ6b6Z5YW25a6e5piv5Y+v5Lul5YaN5qyh5Ye6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muWImuiAg+ivleS4gOa/gOWKqO+8jOaKiuiAg+WPt+WGmeaIkOS6hlF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Umei/h++8jOaYr+efreaagueahOmBl+aGvu+8m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wuOS5heeahOmBl+aGvuOAgjwvcD48cD48ZW0+MzIuPC9lbT7mgLv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vlj4vvvIzliJrliJrorqTor4bnmoTml7blgJnmlq/mlq/mlofmlofnmoT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sLHlj5jlvpfkuI3nn6XpgZPmmK/lk6rlrrbljLvpmaLmlL7lh7rmnaX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MzLjwvZW0+5YmN55S35Y+L5Y+R5L+h5oGv6K6p5oiR5Y6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ma56S877yM5oiR5reh5a6a55qE5Zue5LqG5LiJ5Liq5a2X77ya5LiL5qyh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+asoeWIq+S6uumXruaIkei3r+aIkemDveeejuaMh+eah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Yr+WboOS4uuaIkeagueacrOS4jeiupOi3r++8jOesrOS6jOaYr+S4uuS6hue7m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Vmeiure+8muS4jeimgemaj+S+v+ebuOS/oemVv+W+l+Wlveec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miJHnmoTogIPor5XmiJDnu6nog73lg4/miL/ku7f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v6vvvIzpgqPkuYjov5nkuKrkuJbnlYzor6XmnInlpJr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5So5ryC5rSL6L+H5rW35p2l55yL5oiR77yM5oqK5L2g5Y2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omT57uZ5oiR5bCx6KGM44CCPC9wPjxwPjxlbT4zNy48L2VtPuW5uOWlvei/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mHje+8jOi3keS4jeWKqOOAgjwvcD48cD48ZW0+MzguPC9lbT7lk4T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lYrvvIzlj6vlrp3lrp3nu5nmirHmirHlloLppbHppbHkubDljIX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66K+05oiR5LiN6KaB6IS477yM6L+Z566A55u06IOh5om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55qE5ZOq6IiN5b6X5LiN6KaB6IS45ZWK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iq+WtkOWlvei9r+WlvemmmeWlveiIkuacje+8jOimgeS4jeimgeS4gOi1t+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Yror4nlgKrkuIDkuKrlsI/np5jlr4bvvIzlhbblrp7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Z3lsL7ni5DjgII8L3A+PHA+PGVtPjQyLjwvZW0+5oGL54ix5pe277yM5oOF6K+d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b6M77yM6LCO6K+d6L+e6L+e44CCPC9wPjxwPjxlbT40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ayoeWvueixoe+8jOS9oOWwseivtOS9oOWvueixoeaYr+aIke+8jOi/m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DjOS6huOAgjwvcD48cD48ZW0+NDQuPC9lbT7mnInkupvkurror7TkuI3lh7rmna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lj6/miJHlsLHmmK/mg7PnnIvku5bmtJfmvq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Zyo5ZCO5bGx56eN5LiL5LiA5Liq5aWz5pyL5Y+L77yM5Yiw5Lq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e66YKj5ryr5bGx6YGN6YeO55qE57u/5bi95a2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mynOiKse+8jOS7peWQjueJm+mDveS4jeaVouaLieWx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nlh4nkuobvvIzkvaDopoHms6jmhI/kv53mmpbvvIzkuIDlrpr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nhLbmhJ/lhpLkuobkvKDmn5Pnu5nmiJHvvIzmiJHopoH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Q4LjwvZW0+5Lul5YmN5LiN56a75LiN5byD5piv5aSr5aa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6a75LiN5byD5piv5omL5py677yM5LiA5py65Zyo5omL77yM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Zyo5omL77yM6a2C6YO95rKh5pyJ44CCPC9wPjxwPjxlbT40OS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eahO+8jOaIkeS9k+i0qOS4jeWlve+8jOWuueaYk+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jKPpkrHlsLHlg4/kvr/np5jvvIzogIHpmr7kuobvvJv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4nnqIDvvIzmhovkuI3kvY/vvIE8L3A+PHA+PGVtPjUxLjwvZW0+576O5LiR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5im5Zyo5aSp77yM5bCx6Z2g6L+Z5Y+l6K+d5rS7552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miOWmiOmXruaIkeS4uuS7gOS5iOaKveeDn++8jOaIkeivt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Dn+eBsO+8gTwvcD48cD48ZW0+NTMuPC9lbT7kvaDoi6Xlpb3nnIvmiJb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lj5HnjrDnpL7kuqTnmoTkuZDotqP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omj6IKJ77yM5oOF5Lq655y86YeM5Ye654yq5YWc44CC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4yq54yq6IKJ6IKJ44CC5Zyo5aSp5oS/5L2c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Li66L+e5bC+54yq44CCPC9wPjxwPjxlbT41NS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gOeUn+S4jeaUvuW8gO+8jOWPquaAleS4gOadvuaJi++8jOS9oOWwseWOu+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OAgjwvcD48cD48ZW0+NTYuPC9lbT7njqnnlLXohJHnjqnlpJrkuobvvIznnIv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73mg7Plv6vov5vvvIE8L3A+PHA+PGVtPjU3LjwvZW0+6LWw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T6L2m5Y675ZCn77yBPC9wPjxwPjxlbT41OC48L2VtPuWPquimgeS9oO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+8jOaIkeWwseWPl+S4jeS6huOAgjwvcD48cD48ZW0+NTkuPC9lbT7nrY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hYjmtJfkuKrlpLTlho3niLHkvaDjgII8L3A+PHA+PGVtPjY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O15qCR5LiK5ZCK5q2777yM5Zyo6ZmE6L+R5Yeg5qO15qCR5LiK5aSa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sOeUn+W8gOWtpuWFuOekvO+8jOWHgOaYr+iusu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ov5nkuI3mmK/og5bllabvvIzmmK/lr7nnlJ/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zoh7TnmoTogr/og4DjgII8L3A+PHA+PGVtPjYzLjwvZW0+5q2k6Lqr5Y2z5L6/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77yM5oiR5Lmf5LiN5Lya56a75byA5L2g44CCPC9wPjxwPjxlbT42NC48L2Vt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KmOS4gOacteiKse+8jOmdmemdmeeahOaUvuWcqOS9oOi6q+aXge+8jOWNtOWPkee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ahOa7i+WFu++8jOS4gOenjeiOq+WQjeeahOWKm+mHj++8jOS9v+S9oO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h+aLpeedgOe+juaZr+eUn+mVv+OAguaIkeWcqOS9oOi6q+aXgeWuiOacm++8jO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IrOe7veaUvuOAgjwvcD48cD48ZW0+NjUuPC9lbT7omb3nhLbmiJHkuI3kvJr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grnlvpfkuIDmiYvlpb3lpJbljZblkY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5rKh5pyJ5pys5LqL57uZ5oiR5pyq5p2l77yM5Y+I5ZOq5p2l55qE5YuH5rC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44CCPC9wPjxwPjxlbT42Ny48L2VtPueItuavjeaAu+aYr+aLheW/g+aIkeS5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WNtOS4jeaLheW/g+aIkeacieayoeaciemSseWPr+S7peS5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mb3nhLbmiJHmsqHkuabvvIzmsqHnrJTorrDvvIzmsqHkuIror77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vvIzkvYbmmK/miJHmnInkuIDpopfkuI3mg7PmjILnp5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CD5a6M6Iux6K+t5ZCs5Yqb77yM5oKf5Ye65LiA5Liq6YGT55CG77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+057uZ5oeC55qE5Lq65ZCs44CCPC9wPjxwPjxlbT43MC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eci+iEuOeahOS4lueVjO+8jOW9k+WIneWwseivpeaLv+S4iuWtpueahOmS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OAgjwvcD48cD48ZW0+NzEuPC9lbT7oh6rlt7HpgInmi6k0NeW6puS7sOin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keaAquS7luS6ujEzNeW6puS/r+inhuedgOeci+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ganniLHnmoTkurrmjaLkuobkuIDmibnlj4jkuIDmibnvvIzlj6rmnInmiJHvvIz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iqjlnLDljZXouqvjgII8L3A+PHA+PGVtPjczLjwvZW0+6YKj5aSp5oiR6K+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77yM5L2g6L+Y5rGC5oiR6K+05LiN6KaB6LWw77yM5oiR5p2+5byA5L2g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6K+05Lul5ZCO5oiR5Lus6L+Y5piv5pyL5Y+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vj+W9k+iAg+ivleeahOaXtuWAme+8jOaIkeWwseacieS4gOenjei2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q+aIkOWKn+mBv+W8gOaJgOacieato+ehruetlOahi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ljYHlha3lsoHlsJHlpbPlv4PkuIrkvY/nnYDlsJHlubTvvIzog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lsJHlpbPlv4Pph4zlj6rmnInprZTms5XjgII8L3A+PHA+PGVtPjc2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YiG5omL55qE5pe25YCZ77yM55m95aSp5YCS6L+Y5aW977yM5Y+v5LiA5Y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R5Yi25LiN5L2P5YaF5b+D55qE5oSf5oOF77yM5LiA5Liq5Lq66JKZ5Zyo6KK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35YG355qE56yR5LqG6LW35p2l44CCPC9wPjxwPjxlbT43Ny48L2VtP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OsOWcqOS4jeePjeaDnOaIke+8jOWIsOaXtuWAmeS9oOS4gOWNoei9pumbtumj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OS4jeWbnuadpeaIkeOAgjwvcD48cD48ZW0+NzguPC9lbT7ot5/miJHnu5PlqZ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tJfnopflsLHmtJfnopfvvIzmg7Pmk6blnLDlsLHmk6blnLDvvIzov5nov5j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JfvvJ/lsLHmjqfliLbngrnpm7boirHpkrHov5jnrpfov4fliI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uO5LiN6K6o5aW95Yir5Lq677yM5omA5Lul5omN5aaC5q2k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goemVv++8jOS9oOWEv+WtkOi/mOayoeWGmeWuj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aKiuW8gOWtpuaXpeacn+aOqOWQjuOAgjwvcD48cD48ZW0+ODEuPC9lbT7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ohJHkuI3kuIrlrr3luKbvvIzlsLHlpb3mr5TphZLogonpg73lh4blpIflpb3kuo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ppa3liY3lvZPkuoblkozls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kaDQ4cmQxN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Gg0OHJkMT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800BECBF634514A5A50881AF94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