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4B63CFD5C4D26C58CDFDF3A34A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4B63CFD5C4D26C58CDFDF3A34A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aSp5o2i5LqG5paw5bel5L2c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5qE55+t5Y+l5a2QPC9wPjwvZm9udD48L2NlbnRlcj48cD48ZW0+MS48L2VtP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nOaCpuW/q+aEn+iuqeS6uueVmeaBi+mavuW/mO+8jOmYluWutuasouiBmuiuq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AneicgOW/g+aXt+elnuaAoeOAguS4iuePreeahOWKsuWktOS/oeW/g+WAjeWinu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i2s++8jOW3peS9nOeahOenr+aegeaAp+Wkp+S4uuaPkOmrmOa7oeiFlOeDreivm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++8muWuieW/g+S4iuePreS4jeaDs+Wutu+8jOWli+i/m+awuOWJjeW3pei1hOWK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3peS9nOe0r+S6humAgeS9oOS4gOeTtuiQpeWFu+W/q+e6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yvueyvuelnuelnui9u+i9u+advuadvu+8m+W3peS9nOmXt+S6humAgeS9oOadr+eU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nOeUnOS9oOW/g+WuveWuveS9oOaDhe+8jOaEv+S9oOawuOi/nOacieS4q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pOagt+S4nOilv+imgeS9oOWkqeWkqeW8gOW/g+aXpeaXpemrmOiW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HquWPpOaHkuS6uuWkmuiBquaFp++8jOWBt+aHkuWkmuaIkOeyvuiLs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aHkuW6iueci+aXpeWHuu+8jOaHkuW+l+S4gOS4quaXoOmZkOeyvuW9qe+8j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+8jOW8gOW/g+W/q+S5kO+8jOiDveS4jeaIkOWKn++8jOWRteWRte+8jOe6r+Wx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g++8jOacm+WQm+a1t+a2te+8jOaEv+WQm+W3peS9nOW8gOW/g++8jOS4h+S6i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douWvueWbsOmavuS4jeimgemAgOWNtO+8jOeUqOWLh+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Wug++8jOaIkOWKn+eahOmBk+i3r+S4jeWGjemBpei/nO+8m+mdouWvueaMq+aKm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mAgO+8jOeUqOiHquS/oeS6suWQu+Wug++8jOaUgOeZu+mhtuWzsOS4jeWGjeaal+e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S6i+S4muacieaIkO+8jOi+ieeFjOS6uueUn+OAgjwvcD48cD48ZW0+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i4j+WunuS4i+adpe+8jOS4gOatpeS4gOS4quiEmuWNsO+8jOWKquWKm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h+aVoui/veaipu+8gTwvcD48cD48ZW0+Ni48L2VtPuaWsOeahOS4gOWkqe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WsOeahOWOi+WKm+WPiOWwhumZjeS4tOOAguacieWOi+WKm+aYr+WlveS6i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ereetluaIkeS7rOWKquWKm+WJjeihjOOAguS6uueUn+WwseaYr+i/meagt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+8jOWPquaciee7k+aenO+8jOayoeacieWbnuWktO+8jOWPquacie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KoOayueWQp++8gTwvcD48cD48ZW0+Ny48L2VtPuS7iuWkqeWwhuaYr+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mBl+W/mOW/q+S4gOS6m+OAgeaAneiAg+a3seS4gOS6m+OAgeWYtOink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m+OAgeWQjuaClOWwkeS4gOS6m+OAguaXqeS4iuWlve+8jOe+juWlveeahOS4gOWkqeS7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nuW8gOWni++8gTwvcD48cD48ZW0+OC48L2VtPuelneWPi++8muWuieW/g+S4iuePr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+8jOWli+i/m+awuOWJjeW3pei1hOWKoOOAguaWsOW5tOabtOaYvuWlveaIkOe7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i0oeeMruW+l+WlluWKseOAgjwvcD48cD48ZW0+OS48L2VtPum7juaYjumAgeS4gOaK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nu+8jOelneS9oOS6i+S4mue6ouiJs++8m+a4heaZqOmAgeS4gOe8leW+rumjj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mjju+8m+eZveWkqemAgeS9oOS4gOeJh+mYs+WFie+8jOe7meS9o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Gt+S6hu+8jOS/neaaluS/nei6q+S9k++8gTwvcD48cD48ZW0+MTAuPC9lbT7pu47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irnnuqLpnJ7vvIznpZ3kvaDkuovkuJrnuqLoibPvvJvmuIXmmajpgIHkuIDnvJX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hL/kvaDlt6XkvZzpobrpo47jgII8L3A+PHA+PGVtPjExLjwvZW0+5a6M576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6KaB5ouJ5byA5bi35bmV77yM5Yqg5rK5Jm1kYXNoOyZtZGFzaDvmr4/kuIDkvY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kIbmg7PlpYvmlpfnmoTkurrjgII8L3A+PHA+PGVtPjEyLjwvZW0+6Jm954S2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7Sv77yM5b+D6YeM5Lmf5Yir5oaU5oK077yM6Jm954S25oi/5a2Q6L6D6LS177yM5rWB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rWB5rOq77yM5Yqg5rK577yM5Yqq5Yqb44CCPC9wPjxwPjxlbT4x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jku+8jOW3peS9nOaIkOe7qeWkqeWkqeS4iua2qO+8m+S9oOaYr+acgOW8uu+8j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OacieaZuuaFp+WcqOmXquS6ru+8m+S9oOaYr+acgOWPr+eIse+8jOWKqOS6uu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minO+8jOS8mOmbheWkp+aWueS6uuS6uuWWnOasouOAguesrOS4gOWkqeS4iueP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aEieW/q+OAgjwvcD48cD48ZW0+MTQuPC9lbT7miJDlip/nmoToirHmnL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i6TlirPnmoTmnp3lpLTvvIzlpLHotKXnmoToi6bmnpzlrZXogrLlnKjmh5Lmg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orvvIzmi7zmkI/kuI7lj5HlpYvmjJHmiJjkurrnlJ/nmoTog73ph4/vvIzlnZrmjI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mjIflvJXliY3ov5vnmoTmlrnlkJHvvIzmhL/kvaDnlKjlpYvmlpfkvZzkuLrpkqLm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vonnhYzvvIHnpZ3kvaDlt6XkvZzpobrliKnvvIE8L3A+PHA+PGVtPjE1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4+t5pe26Ze05Yiw77yM55+t5L+h6YCB5L2g5oiR55qE5YWz5oCA77ya6YCB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qK54Om5oG85omT6LSl77yb6YCB5L2g5b+r5LmQ77yM5oqK5b+n5Lyk5Ye75Y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L275p2+77yM5oqK5b+Z56KM5omr6Zmk77yb6YCB5L2g5ZCJ56Wl77yM5oq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M57uT44CC56Wd5L2g5bel5L2c5aaC5oSP77yM5b+D5oOF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WsOeahOW3peS9nOW8gOWni+S6hu+8jOW5suWlveW3peS9nO+8jOayo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iO+8jOS4gOWIh+mDveimgemdoOiHquW3se+8jOaZrumAmueahOS6uuacgOS8n+Wk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JjeiDveWHuuaIkOe7qeOAgjwvcD48cD48ZW0+MTcuPC9lbT7ovablpoLmva7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fvvIzkuIrnj63kuIDml4/mjpLmiJDmjpLjgILmnJ3kuZ3ngrnvvIzmmZrkupT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grnkuIDnur/otbbml7bpl7TjgILlt6XkvZzlv5nvvIzogYzlnLrntK/vvIzmi7zmkI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ojnlrLmg6vjgILkuIrnj63ml4/vvIzlt6Xolqrml4/vvIzlubPlubPlronlro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4LjwvZW0+56Wd5L2g77ya55Sf5rS76LaK5p2l6LaK5aW977yM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aK5p2l6LaK5bCP77yM57uP5rWO5YaN5b6A5LiK5pCe77yM5LqL5Lia5LiA6Lev5bCP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Ev+aci+WPi+S9oO+8jOiwg+WlveW/g+aAg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kqe+8jOi+ieeFjOWNh+i1t++8jOWKoOa7oeWKm+mHj++8jOe7p+e7re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QhuaDs++8jOm8k+i2s+W5suWKsu+8jOWli+aWl+S4jeaBr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moqbmg7PvvIzmsqfmtbfmoZHnlLDvvJvkuLrkuovkuJrvvIzpo47pnJzpm6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nlJ/mtLvvvIzphbjnlJzoi6bovqPjgII8L3A+PHA+PGVtPjIxLjwvZW0+6Ze56ZOD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p2l77yM5rCU5LiN5omT5LiA5aSE5p2l77yM5omw5oiR576O5qKm5omw5oi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iR6KaB5Lii5byD5L2g44CC5omL5py65ZON77yM55+t5L+h5p2l77yM576O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77yM5bCP54yq77yM5piv5oiR5rS+6Ze56ZKf5p2l55uR552j5L2g55qE77yM6LW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6Wd5L2g5pep5LiK5pyJ5Liq5aW95b+D5oOF77yM5LiN6KaB6L+f5Yiw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kqeWkqeelneemj+S9oO+8jOWlveS6i+i/veedgO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r+edgOS9oO+8jOeXhemtlOi6suedgOS9oO+8jOeXm+iLpui/nOemu+S9o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n+edgOS9oO+8jOS4h+S6i+mhuuedgOS9oO+8jOaIkOWKn+WxnuS6j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gqjmsLjov5zlvq7nrJHnnYDvvIzlvq7nrJHnnYDvvIzmgqjmmK/kuID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oirHvvIzlnKjlm5vlraPph4zlvIDmlL7vvIzmsLjkuI3lh4vosKLjgIL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lnKjlvq7nrJHkuK3mhIjlsZXmhIjnm5vjgII8L3A+PHA+PGVtPjI0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+Z56KM5LqG5ZCn77yM5peg5rOV5aix5LmQ5LqG5ZCn77yM5b+D5oOF6YOB6Ze3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L2g5Lya54Om6Ze377yM54m55Y+R5q2k5L+h5oGv57uZ5L2g5oWw6Ze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P55yL5LuW5ZOm77yM5LuW5Y+v5piv5bim552A5oiR55qE56Wd56aP5Y+K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m77yM5oS/5L2g5rC46L+c5byA5b+D5b+r5LmQ77yBPC9wPjxwPjxlbT4yN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S4iuePre+8jOS/neaMgeWlveW/g+aDheWlve+8jOWBmuWHuuWlveaIkOe7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sOaUtui/h+Wlveavj+S4gOWkqe+8gTwvcD48cD48ZW0+MjYuPC9lbT7mhL/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hL/pg73lj5HlhYnvvIzljovlipvlhajot5HlhYnvvIzng6bmgbzkuIDmiavlhYnvvIzo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rHkuI3lhYnvvIzmu6HpnaLluKbnuqLlhYnvvIzogYzlnLrmnaXkuonlhYnvvIz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gIDojaPlhYnvvIE8L3A+PHA+PGVtPjI3LjwvZW0+5Zyo5bel5L2c5Lit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D5Yab5LiH6ams5Lit5LiA6ams5b2T5YWI77yM5Y+R5oms6b6Z6ams57K+56We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qf77yb5Zyo55Sf5rS75Lit77yM5oS/5L2g5Zyo6L2m5rC06ams6b6Z5Lit6LWw6ams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u75Yet5aSp6ams6KGM56m677yM5Lqr5riF6Zey44CC5oS/5pyL5Y+L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LiA5byb566A5Y2V5b+r5LmQ77yM5bm456aP5rC46L+c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IseWPq+aXoOW+ruS4jeiHs++8jOacieS4gOenjeaDheWPq+WFs+a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s++8jOacieS4gOenjeaDhee8mOWPq+iJr+W4iOebiuWPi++8jOacieS4gOenje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a3seaEj+WOmuOAguelneemj+S6sueIseeahOaVrOeIseeahOiAgeW4i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uOemj+WmguaEj++8gTwvcD48cD48ZW0+MjkuPC9lbT7pobrlooPpgIblooPpg7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msqHmnInku4DkuYjlgLzlvpfliLvmhI/mlLnlj5joh6rlt7HvvIz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sonph43vvIzkuKLkuIDku73lv6fpg4HvvIzmnKrmnaXmiY3kvJrlpJrkuIDniYf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lpKnlrofvvIzliKvlho3nuqDnvKDpgqPkupvoi6bmtqnvvIzmnKrmnaXkvJr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t6XkvZzpobrliKnvvIE8L3A+PHA+PGVtPjMwLjwvZW0+5paw5bm0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mu54Wn77yM5paw5bm055qE54Ot5oOF5byA5aeL54eD54On77yM5paw5bm0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W25p2l5oql6YGT77yM5oS/5YWs5Y+45YOP5beo6b6Z6Iis6IW+6aOe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OP6bKc6Iqx6Iis54G/54OC77yM5ZGY5bel5ZCR5YWE5byf5aeQ5aa56Iis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5qE5Y+L6LCK5YOP6Z2S5p2+6Iis6ZW/6Z2S77yM5oiR5Lus55qE55Sf5rS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6Iis6aaZ55Sc77yBPC9wPjxwPjxlbT4zMS48L2VtPuS4iuePreW8gOWni+S6h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Qr+eoi+S6hu+8jOW4puS4iuS/oeW/g++8jOaQuuedgOW8gOW/g++8jOesr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/g+aDheiIkuiIkueVhe+8m+S/neaMgeW/q+S5kO+8jOaJlOaOieeDpuaBvO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S4iuePreWlvei/h+OAgjwvcD48cD48ZW0+MzIuPC9lbT7nqb/kuIrkvaDnmoTp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kuq7lh7rkvaDnmoTlrp3liZHvvIzmiqvojYbmlqnmo5jvvIzkuIDlvoDml6DliY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pobrliKnvvIE8L3A+PHA+PGVtPjMzLjwvZW0+6IOc5Yip5Zyo5oub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b6A5YmN6LWw77yb6IOc5Yip5LiA556s6Ze077yM6Z2g55qE5piv5L+h5b+177yb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yo5pWy6Zeo77yM5aSn5peg6LCT57K+56We77yb6IOc5Yip5Zyo55y85YmN77yM5Li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66KiA77yb6IOc5Yip5bey5a6e546w77yM5b+D5Ly86aOe6JOd5aSp77yB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PC9wPjxwPjxlbT4zNC48L2VtPuaKiui0ouelnuivt+WIsOS9oOWu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FjeWPl+mHkemTtueahOWbsOaJsO+8m+aKiuW5uOemj+e0p+aPoeaJi+S4re+8jO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ouWkseW/q+S5kOa7oei2s++8m+aKiuWlvei/kOaKseWcqOaAgOS4re+8jOS4jueUnOic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W6puOAguaEv+S9oOW5uOemj+W/q+S5kOmVv+ebuOS8t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kYDogarmlY/lj4jog73lubLvvIzku4rlpKnlsLHopoHljrvkuIrnj63jgIL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4Pmg4Xngb/ng4LvvIzmiazotbfoh6rkv6Hpo47luIbvvIzmiZPkuIDmobblv6vkuZD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r4/lpKnkuI7li6TlpYvnm7jop4HjgILmkK3kuIDnj63mr4XlipvnmoTliJf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pqbblhaXmiJDlip/nmoTovabnq5njgII8L3A+PHA+PGVtPjM2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+A5rS755Sf5ZG977yM54iG5Y+R5rCU5oSk5L2G5oS/77yM5ouT5bGV5oCd57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Yib6YCg77yM5oiR5Lus5bqU5oul5oqx5qKm5oOz77yM5Zyo5aaC5q2M55q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5qE5bKB5pyI5Li65a6e546w5qKm5oOz6ICM5aWL5paX44CC5qKm5oOz5piv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5a6e546w5qKm5oOz55qE5YmN5o+Q44CCPC9wPjxwPjxlbT4z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mYlOatpei6q+W6t+WBpe+8jOiFueiXj+WxseWys+W/g+W8gOiIueOAguiHquS/o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ieebuOS8tO+8jOmYs+WFieeBv+eDgueskeW8gOminO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mb3nn63mg4XosIrnu7XvvIzmgJ3lv7XnibXmjILkuYvmg4XmhI/vvIzlhajpna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aXnpZ3mhL/vvJvnn63kv6HkuI3plb/mg4XmhI/plb/vvIzpl67lgJnpgIHliLD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nnJ/lv4PpvJPlirHkuI7otZ7otY/vvIzkvLTkvaDli4fmiorkuovkuJrpl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aw55qE5LiA5bm077yM5paw55qE5byA5aeL77yM5oS/5L2g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oul552A5YGl5bq377yM5o+j552A5bm456aP77yM5pC6552A5b+r5LmQ77yM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6aao77yM5bim552A55Sc6Jyc77yM54m1552A6LSi6L+Q77yM5ou9552A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K+45LqL6aG65Yip77yM5b+r5LmQ5bqm6L+H5q+P5LiA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jjuWGjeWkp++8jOmbqOWGjeeLgu+8jOS5n+S4jeiDvei1luW6iu+8m+i6q+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WGjeW/me+8jOS5n+WIq+S4ouaipuaDs++8m+WxseWGjemrmO+8jOi3r+WG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QkeWJjemXr+OAgumAgeS9oOW/q+S5kOW/g+aDheWlve+8mueDpuaBvOW/p+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ouaOie+8jOmDgemXt+eDpui6geWFqOW/mOaOie+8jOWOi+WKm+eWsuWApue7n+e7n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5uOemj+S5kOmAjemBp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npiZjV2YTlmO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6YmY1dmE5Z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4B63CFD5C4D26C58CDFDF3A34A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