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F51A78C87CCF58AD04F7B77DF0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51A78C87CCF58AD04F7B77DF0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4he+8jOS9oOW4he+8jOWbveW6huiA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ktOmhtuS4gOeqneeZveiPnO+8jOi6q+aKq+S4gOadoem6u+iii++8jOiFsOe8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4pu+8jOS9oOS7peS4uuS9oOaYr+S4nOaWueS4jei0pe+8jOWFtuWunuS9oOaYr+ih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S7o++8gemihOelneWbveW6huW/q+S5kO+8gTwvcD48cD48ZW0+Mi48L2VtPu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1geaYn+mbqO+8jOS4gOi1t+WQrOi/h+mjjuWjsOi1t++8jOS4gOi1t+WWnei/h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gOi1t+aUtui/h+eni+iLnuexs++8jOWmguS7iuS4juWPi+ebuOmal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W/teWNtOenr+WKs+aIkOeWvu+8jOW/hemhu+WPkeadoeS/oeaBr+S8oOe7m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S4jei/h+acn++8gTwvcD48cD48ZW0+My48L2VtPuS4gOWjsOeCmeeD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pOmil+S6kuWKqOeahOW/g+eBte+8jOS4ieeUn+acieW5uOeahOebuOi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4uOmdkueahOaDheaEj++8jOWbveW6huaEv+S9oOaLpeacieS6lOemj+S4tOmX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FreWFreWkp+mhuueahOWlvei/kO+8jOS4g+WkleebuOS8mueah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emu+WNgeeahOW/q+S5kO+8gTwvcD48cD48ZW0+NC48L2VtPuS4gOS7veW8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S4gOS7veW/q+S5kOmjnuadpe+8jOS4gOS7veWlvei/kOmjmOadpe+8jOS4gOS7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Queadpe+8jOS4gOS7veWFs+aAgOS8oOadpe+8jOS4gOS7veelneemj+Wvh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S4uuS9oOadpe+8jOelneS9oOmVv+WBh+S4g+WkqeS5kOW4uOWcq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6hueskeW8gOaAgOOAgjwvcD48cD48ZW0+NS48L2VtPue/mOmmluebuOacm++8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aXtu+8jOaJjeaYjueZvee8oOe7teaCseaBu+OAgeiAs+msk+WOruaRq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unei0te+8jOaJjeS9k+S8muWIsOaAneW/teeahOeXm+almuWSjOWkseiQ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PquW/g++8jOWbveW6huWwhuiHs++8jOmihOelneaIkeS7rOaXqeaXpeebuOmA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+8gTwvcD48cD48ZW0+Ni48L2VtPumHkeeni+WNgeaciOi/j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nemYs+eFp+iAgOWbveWvjOW8uu+8m+e7veaUvueDn+iKseaZruWkqeW6h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m4vee6ouaXl+mjmO+8m+WbveazsOawkeWuieeskeW8gOminO+8jOWbveW6huS9s+iK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+8m+elneelluWbveWGjeWIm+i+ieeFjO+8jOe5geiNo+aYjOebm+awuO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uOemj+eahOekvOiKseeCrue7veaUvuWcqOWkqeep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ereeCruWjsOWTjeW9u+S6kemchO+8jOWmguaEj+eahOmynOiKseaRhua7o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eRnuelpeeahOeBr+eBq+S6lOW9qee8pOe6t+OAguWbveW6huiKgu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/q+S5kOW5uOemj+WuieW6t++8gTwvcD48cD48ZW0+OC48L2VtPuWBh+acn+aXoOm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eZvuWkqe+8jOW/q+S5kOWwseihjO+8m+S6uueUn+aXoOmcgOWkp+i0teWkp+W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hjO+8m+aci+WPi+aXoOmcgOaIkOeZvuS4iuWNg++8jOacieS9oOWwseihj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XoOmcgOWHuuihjO+8jOicl+WxheS5n+ihjO+8m+WNgeS4gOmVv+WBh++8jO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i+WPi+WTpu+8gTwvcD48cD48ZW0+OS48L2VtPuelnuWxseasoueske+8j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WWnOW6huWNjuivnu+8m+WugeawtOmrmOatjO+8jOWbveW6huagoeW6huWPjOWWn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eZvuW5tOaVtOaVtOS4gOS4lue6qu+8jOS4gOeZvuW5tOW8ueaMh+S4gOaMp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ZvuW5tOahg+adjuiKrOiKs++8jOS4gOeZvuW5tOe+pOaYn+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73luobliLDmnaXvvIzmg6borrDlnKjmgIDjgILlkIjnkIbppa7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otZbjgILnspfnu4bmkK3phY3vvIzlsJHojaTlpJroj5zjgILmmrTppa7mmrT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r6XjgILphZLllp3kuInliIbvvIzojqvlm77osarov4jjgILnhqzlpJ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6rmiJHkvKTlrrPjgILlhbPmgIDotLTlo6vvvIznnJ/lv4PlpYnkuIrvvIz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mrKLkuZDlvIDmgIDvvIE8L3A+PHA+PGVtPjExLjwvZW0+5byg54Gv57uT5b2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T77yM5qyi5aSp5Zac5Zyw56yR5byA6aKc77yb5Y2O5aSP56We5bee5oqr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bm05Y2O5LiH5a625qyi77yb5Zu95bqG5L2z6IqC6aKR5Li+5p2v77yM6b2Q5aOw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WW5Zu95aW977yb56Wd5oS/56WW5Zu95Zu96L+Q5piM77yM57mB6I2j5Ly86ZS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xMi48L2VtPuaIkeeDreeIseaIkeeahOelluWbve+8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lluWbve+8jOaIkeaKpeaViOaIkeeahOelluWbve+8jOaEv+S8n+Wkp+elluW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OAguelluWbveeBv+eDgueahOS6lOWNg+W5tOaWh+WMluWtleiCsu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+8jOmAoOWwseS6huS4reWNjuawkeaXj+mHjeiKguawlO+8jOiusumqqOawl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S8n+Wkp+eahOavjeS6su+8jOaYr+S9oOeUn+WFu+S6hui/meS5iOWkm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4vmhI/mmpbmmpbvvIzmiJHnmoTnpZ3npo/lnKj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lJznlJzvvIzmiJHnmoTpl67lgJnlnKjnnLzliY3vvJvlm73luobljIbl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kuI3mlL7mnb7vvJvouqvkvZPlgaXlgaXvvIzlirPntK/lpZTms6LmnIn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m73luobmnaXkuLTvvIznpZ3kvaDnjqnlvpfmhInlv6vvvIz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el5L2c5piv5YGa5LiN5a6M55qE77yM6Lqr5L2T5Y+v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6u55qE77yb5YGl5bq35piv55Sf5ZG955qE5pys6ZKx44CC5aSa5aSa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Zu95bqG6IqC5YGH5pyf5L2g6K+l5q2H5q2H5LqG77yM56Wd5L2g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xNS48L2VtPuaXpeWtkO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a3oeW/mOelneemj++8m+iEmuatpea3sea3sea1hea1he+8jOS8tO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3r++8m+aakeadpeWvkuW+gOaYpeeni+WHoOW6pu+8jOmHjemHjeW/g+WjsOS7i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hei/neeahOmXruWAme+8jOaEv+WBpeW6t+WwhuS9oOWRteaKpO+8jOW5uOemj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veW6huW/q+S5kO+8gTwvcD48cD48ZW0+MTYuPC9lbT7miJHnnJ/nmoT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kuL3llpzluobnmoTlm73luoboioLvvIzmiJHkuIDlrpropoHot5/kva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r53jgILku4rlubTnmoTlm73luoboioLkvaDpmarmiJHkuIDotbfln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lpb3lkJfvvJ88L3A+PHA+PGVtPjE3LjwvZW0+5Zu95bqG6IqC5L2g57uZ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f5YW25a6e5LiA5Liq5b6u56yR5bCx5aSf5LqG77yM5aaC6JaE6YWS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+U6aOO5LiA57yV77yM6L+Z5piv5LiA56+H5pyA5Yqo5Lq655qE5a6j6KiA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rip6aao5Y+I6aOY6YC444CCPC9wPjxwPjxlbT4xOC48L2VtPue8m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yvuW9qeeahO+8jOivmuaMmueahOWPi+aDheaYr+asouS5kOeahO+8jOeUq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9veedgOW5uOemj+S4juWWnOaCpuW4pue7meS9oO+8jOiuqeaIkOWKn+WS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aXheihjO+8jOmjjumbqOa3sea3seeahOelneemj+S9oO+8muaEv+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acn+aYr+W8gOW/g+eahO+8gTwvcD48cD48ZW0+MTkuPC9lbT7mnJvnnY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oajvvIzmnaXkuKrmlbTkvZPpgI3pgaXntKDmj4/vvIzlv6vkuZDnrJHohL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l4XmuLjot6/nur/lsJHkuI3kuobvvIzplLvngrzouqvkvZPnlLvovajpgZP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q5jmtqjpspzoirHkv4/vvIzlj6ropoHnlKjlv4PnnqfkuIDnnqfvvIzpg73lnKj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pooTnpZ3lm73luoblv6vkuZDvvIE8L3A+PHA+PGVtPjIwLjwvZW0+5oS/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7uZ5L2g77yM5aSx6LSl5YOP5rWB5pif6Zuo5rC46L+c5reL5L2g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6D5Zy+6ZqP5aSE5Y+v5Lul5o2h5Yiw77yM5bm456aP5Ly05L2g5LiA55Sf5YOP6buP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KY552A5L2g5LiN5pS+44CC56Wd5YWo5L2T5ZCM5a2m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veW6huiKguW/q+WIsO+8jOelneemj+imgei2geaX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i6q+S9k+WlveOAgeS6jOelneayoeeDpuaBvOOAgeS4ieelneW/g+aDheWmmeOAge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WFpemrmOOAgeS6lOelneWlvei/kOWIsO+8m+aXtuaXtuelneW5uOemj+e8oOe7l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lneW/q+S5kOmAjemBpe+8gTwvcD48cD48ZW0+MjIuPC9lbT7miorlv6vkuZD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ouqvml4HvvJvmiorlubjnpo/mlLbpm4bvvIzln4vlnKjkvaDlv4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IDlv4Pngrnnh4PvvIzkuLrkvaDmnaXnu73mlL7vvJvkuI7mrKLkuZDnuqblpb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lLHlk43jgILlm73luobliLDkuobvvIzmhL/kvaDlvIDlv4Pml6Dlv6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E8L3A+PHA+PGVtPjIzLjwvZW0+5Zu95bqG5piv56C05oqY5Y+377yM5oC75py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ev6L2s77yb5Zu95bqG5piv5oSf5Y+55Y+377yM5oC75pyJ5oOK5Zac6L+e6L+e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iv55yB55Wl5Y+377yM5oC75pyJ5oSP54q55pyq5bC977yb5Zu95bqG5piv6YC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yq5LqG5b+D5oS/77yb546w5Zyo5Zu95bqG5piv5Y+l5Y+377yM6K+35pS2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l5L2c44CCPC9wPjxwPjxlbT4yNC48L2VtPuacnemYs++8jOeFp+iAgOedg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Fu+eyvuiThOmUkO+8m+W/g+aDhe+8jOaYjuWqmuedgO+8jOWbveW6huiKguimgem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aZpu+8m+aci+WPi++8jOiBlOezu+edgO+8jOWbveW6huiKguimgeW/q+S5kO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iKgu+8jOacieaci+WPi+adpemZquedgO+8jOiuqeWNgeaciOeahOWkqeepu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+juWQp++8gTwvcD48cD48ZW0+MjUuPC9lbT7lro/lm77lpKflsZXogIDnpZ7lt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pobrnlYXlsZXpo47mtYHvvIzkuK3mtYHnoKXmn7HkvZPlronlurfvvIzlrrblko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bjnpo/kuYXvvIzng6bmgbzlv6fmhIHojqvmg6borrDvvIzlvIDlv4PnlJ/mtL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m73luobkvbPoioLpvZDmrKLotLrvvIzlkInmmJ/npo/ov5Dot5/kvaDotbD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E8L3A+PHA+PGVtPjI2LjwvZW0+5Zu95bqG5Ye65ri45b6I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b6I6YeN6KaB44CC5Lq65aSa5LiN6KaB5YeR54Ot6Ze577yM6LSt54m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Y+R56Wo44CC55m76auY5pyb6L+c5pWe5oCA5oqx77yM5oKs5bSW5bOt5aOB6I6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ZCM6KGM5LyZ5Ly06KaB5Y+v6Z2g77yM5b285q2k55yL5oqk5aSa5YWz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k+mAoOS4gOaWueeDreWcn++8jOWTuuiCsuWNjuWkj+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S6jOWNgeS4lue6qu+8jOi+ieeFjOWGjeiwseaWsOevh+OAguS9huaEv+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S4h+S6i+WQpuaegeazsOadpe+8jOelneemj+Wbm+a1t+WNh+W5s++8jOS4v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WbveW6huOAguWbveW6huiKguW/q+S5kOOAgjwvcD48cD48ZW0+Mjg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iJHnpZ3kvaDmr4/liIbmr4/np5Lpg73mnInlpb3lv4Pmg4XvvIzlt6Xkv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blhaXlpJrvvIzlh7rpl6jlnKjlpJbluLjpgYfotLXkurrvvIzlubTlubTlsoHls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luLjpnZLvvIzlnKjlrrblsL3mg4XkuqvlpKnkvKbvvIzouqvmr5TlgaXpvpn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ioLml6Xlv6vkuZDvvIE8L3A+PHA+PGVtPjI5LjwvZW0+56We5bee5aW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mB6I2j77yb5bGx5rKz5aOu5Li977yM5bKB5pyI5bOl5bWY77yb5rGf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bi45pil77yB5YC85q2k5Zu95bqG5L2z6IqC77yM56Wd5oS/5oiR5Lus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5rC46L+c57mB6I2j5piM55ub77yM5Lmf5oS/5aW96L+Q44CB5YGl5bq3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MC48L2VtPuelnei6q+S9k+WBpeW6t++8j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i3r+mhuumjju+8jOWNiui3r+Wksei4qu+8m+S4gOi3r+i1sOWlve+8jOWNiui3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m+WkqeWkqeaEieW/q++8jOe7j+W4uOWPmOaAge+8m+eskeWPo+W4uOW8gO+8jO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ivpe+8m+WbveW6huW/q+S5kO+8jOS4jeS5kOS5n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nopfolKzoj5zmsaTvvIzokKXlhbvlj4jlgaXlurfvvJvmmZrkuIrmnInngrn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7bmmpbooaPoo7PvvJvlh7rpl6jmnInngrnmmZLvvIzopoHmiorpmLPkvJ7luKbjgIL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73luobljbPlsIbliLDmnaXvvIzopoHorrDlvpflgZrlpb3ku6XkuIrlh6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lgYflk6bvvIE8L3A+PHA+PGVtPjMyLjwvZW0+5Liw5pS256eL6Imy5ruh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J55S455S444CC6YeR6I+K6YGN5Zyw6buE77yM6aaZ6aOY5Y2B6YeM55Sw44CC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T5b2p77yM5b+r5LmQ5Zac6L+e6L+e44CC5Zu95bqG5L2z6IqC6Iez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44CC6amx5L2g5b+D5aS056eL77yM6LS65L2g5Zac5LqL6L+e44CC56yR5a65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rip5oOF5pu057yx57u744CC5aW96L+Q6ZqP6aOO6L2s77yM5rua5rua6L+O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re75oOF5oSP77yM56Wd5L2g5Zu95bqG5L2z6IqC77yM56yR5a65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Hkeeni+WNgeaciOW6huWbveW6hu+8jOWbveW6humVv+WBh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kluWHuua4uOeOqeimgeW9k+W/g++8jOWBpeW6t+WuieWFqOacgOimgee0p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SseWMheS4jueOsOmHke+8jOaMpOaMpOaSnuaSnuWLv+Wkp+aEj++8m+eTnO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6q+S9k++8jOi0tOW/g+elneemj+ebuOS8oOmAk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uIPlpKnkuZDvvIzlm73luobkuZDkuIPlpKnjgILmnIvlj4vku6zvvJrmiJHku6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Zblm73ov47mnaXkuobljY7or57vvIzkuL7lm73lkIzluobvvIzkuIflrrb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orqnmiJHku6zlhbHlkIzkuL7otbfphZLmna/vvIzkuLrkuobnpZb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IbmnaXlubLmna/vvIE8L3A+PHA+PGVtPjM1LjwvZW0+56WW5Zu95Y+I5oqK5Y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md5bee5aSn5Zyw5LmQ5reY5reY44CC5byg54Gv57uT5b2p5aSc5aaC5pi8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6eL5aaC5pil44CC55m+5aeT5a6J5bGF5Y+I5LmQ5Lia77yM56WW5Zu9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Gq44CC56S+5Lya5ZKM6LCQ5aSn5Y+R5bGV77yM5Y2D5a625LiH5oi356yR5aO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6WW5Zu95pu0576O5aW977yM6Iux6ZuE6LGq5p2w55yL5LuK5p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peWtkOW/meW/meeijOeijO+8jOWNtOS7juacqua3oeW/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tpea3sea3sea1hea1he+8jOS8tOS9oOaUtuiOt+S4gOi3r++8m+aakeadpeWvk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HoOW6pu+8jOmHjemHjeW/g+WjsOS7iuadpeivie+8muWNgeS4gO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i+ue+8jOW5uOemj+awuOWbuu+8gTwvcD48cD48ZW0+Mzc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aPnmoToirHpppnvvIzmvKvov4flsbHosLfvvIznrLznvankvaDmiJHvvIzog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ovrnnmoTlhbPms6jvvIzmuqLlh7rnnLznnZvvvIznm7TliLDlv4PlupX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M4LjwvZW0+5Zu95bqG5pep5LiK5b2T5L2g5byA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B5Yiw5oiR5a+55L2g55qE56Wd56aP77yM5biM5pyb5LiA5py15b+D5Lit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IO95aSf5Li65L2g5bim5p2l5LiA6L6I5a2Q55qE5aW96L+Q5ZKM5bm456aP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5rC46L+c5b+r5LmQ77yBPC9wPjxwPjxlbT4zOS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veW6huiKguWIsOS6hu+8jOWFqOWbveS6uuawkeasouiFvueahOaXpeWtkOOAg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IkOe7qei/m+atpe+8jOS4iuePreaXj+atpeatpemrmOWNh++8jOWQhOihjOWQhOS4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+8jOmTgeagkemDveiDveW8gOS6huiKseOAguS8n+Wkp+eahOelluWb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No++8jOWvjOW8uu+8gTwvcD48cD48ZW0+NDAuPC9lbT7lm73luoboioL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m7zmnJvotormnaXotorlvLrvvIzmgJ3lv7XotormnaXotorplb/vvIzlv4Pmg4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iL3jgILmiormgJ3lhpnkuablr4TmmI7mnIjvvIzmsYLmnIjlsIbmgJ3nhafovano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v5DmmIznm5vlrrbnvo7mu6HvvIzoirHlpb3mnIjlnIbliLDnnLzliY3vvIzlr7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lo7bkuK3phZLvvIzlpKnljZfmtbfljJflhbHlm6LlnIbjgILpooTnpZ3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E8L3A+PHA+PGVtPjQxLjwvZW0+5b+r5LmQ55qE55Sf5rS7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b5bm456aP55qE5oul5oqx77yM5LiN5Lya5pS+5byD77yb576O5aW9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YCD6YG/44CC57Sn5o+h5Y+M5omL77yM5oqT5L2P55Sf5rS7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7K+5b2p55qE5biM57+877yM6YCB57uZ5L2g77yM5oS/5L2g5pyJ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44CCPC9wPjxwPjxlbT40Mi48L2VtPuaDs+S9oOaYr+aIkeeahOS5oOaDr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BjOi0o++8jOaKseS9oOaYr+aIkeeahOW/teWktO+8jOWQu+S9oOaYr+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IseS9oOaYr+aIkeeahOiNo+W5uO+8jOelneemj+S9oOaYr+aIkeeah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IkeimgeWkp+WjsOWvueaIkeivtO+8muelneWbveW6hu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73luoboioLkvaDnu5nmiJHku4DkuYjnpLznianvvJ/lhbblrp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lsLHlpJ/kuobvvIzlpoLoloTphZLkuIDmna/vvIzkvLzmn5Tpo47kuIDn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r4fmnIDliqjkurrnmoTlrqPoqIDlkbXvvIzku7/kvZvmmKXlpKn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5jpgLjjgII8L3A+PHA+PGVtPjQ0LjwvZW0+6YWS5Zad5aSa5LqG5Lya6YaJ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6I576O77yM6JOd5aSp5b6u56yR5LqG77yM55m95LqR5bCx5Ye65p2l5Lq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oiR55qE56Wd56aP5bCx5p2l5LqG77yM6K+05LiA5aOw5oCd5b+1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76KaB5piv5oOz5ZGK6K+J5L2g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q+eCueaFoueCue+8jOi4qeWHhuaXtueCueOAguWbveW6hu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OAguS6uue+juaZr+e+ju+8jOelluWbveacgOe+juOAguWxseWlv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e+juWlveOAguWkqeWkp+WcsOWkp++8jOW/q+S5kOacgOWkp+OAgu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aEv+S9oOW5uOemj+OAguS9oOaEv+aIkeaEv++8jOWFseWQj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73luoboioLmmK/kuIDlubTkuIDluqbmhYjnpaXnmoTnpZblm7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lJ/ml6XvvIzlnKjov5nkuKrnibnmrornmoTml6XlrZDvvIzmiJHmg7Plr7n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kuIDlo7DvvIzmgqjovpvoi6bkuobjgILnpZ3kvaDoioLml6Xlv6vkuZDvvIH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jlpojlsLHlg4/mmK/lkIzlrabku6znmoTlkbXmiqTvvIzlrrbkurrnmoTniLH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hbPlv4PjgILnpZblm73lpojlpojkvaDnnJ/kvJ/lpKf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6L+Z5Liq54af5oKJ55qE5Zu95bqG6IqC77yM5oiR55qE56Wd56aP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oiR55qE5YWz5b+D5pe25pe25Yi75Yi777yM5bCx5Zyo5L2g55qE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ZqP6L276aOO6aOY6YCB77yM6aG6552A5p+U5rC05ryC5rW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b+D5omJ77yM5rip6aao5oiR5Lus55qE5Y+L6LC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Yn+e6ouaXl+i/jumjjumjmOaJrO+8jOmXruWAmeWjsOmfs+WkmuS5iOWYu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IkemCo+S6sueIseeahOaci+WPi++8jOS7juS7iuaLpeacieW5uOem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i/h+eDpuaBvOmrmOWxse+8jOi1sOi/m+W/q+S5kOW5s+WOn++8jOi3qOS4i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heWzsOOAguWbveW6huW/q+S5kOOAgjwvcD48cD48ZW0+NDkuPC9lbT7kuIDmnJ3kuID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kvaDljYHlubTno6jliZHvvIzkuIDoqIDkuIDooYzlsL3mmL7kvaDnpZ7msJT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kuIDlvJvmlrnmmL7kvaDljYHlhajljYHnvo7vvIzkuIDlv4PkuIDmhI/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iIblvIDlv4PvvIzkuIDnlJ/kuIDkuJbmhL/npZ3kvaDljYHliIblubjnpo/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UwLjwvZW0+6aOO5b6A5ZOq6YeM5ZC577yM5LqR5bC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eR44CC5Y+25b6A5ZOq6YeM6JC977yM5qCR5bCx5b6A5ZOq6YeM5pyb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Ww77yM56Wd56aP5bCx5b6A5ZOq6YeM6aOY77yM5Y2B5LiA5Zu95bqG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6Wd56aP5pep5pel6aOY5Yiw5L2g55qE6Lqr6L6577yM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geS4gOaXpe+8jOS6suaci+WlveWPi+adpeebuOiB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mAm+ihl++8jOWKoOa3seS9oOaIkem7mOWlkeaEn++8m+S4gOi1t+WQg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9oOaIkeWlveaDheiwiu+8m+S4gOi1t+WUseWUseatjO+8jOi/juadpeS9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/q+S5kO+8gTwvcD48cD48ZW0+NTIuPC9lbT7pg73or7TlrrbmmK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m73mmK/lpKfnmoTlrrbvvIzlrrblm73ku47mnaXkuI3liIbnprvjgILlm73l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obvvIzllpzluobmma7lpKnlkIzluobjgILnnIvmrKLkuZDng5/oirHnu5r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b3ov5Dml6XlrZDnvo7kuL3jgILmnIvlj4vvvIzoobflv4PnpZ3mhL/kvaA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JnJkcXVvO+WbveazsOawkeWuieW6t++8jOelneS9oCZsZHF1bzvlsI/nmoTlm7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5bqt5pu05bm456aP44CC56Wd5Zu95bqG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ahOWygeaciO+8jOS4sOaUtueahOWto+iKguaEv+aIkeacgOecn+aMm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maj+S9oOacgOe+jueahOWbveW6huiKgu+8jOa3sea3seeahOelneemj+S9o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W/q+S5kOS5kOS6i+S4mui+ieeFjOiFvui+vu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m73luobkuL7lm73mrKLluobvvIzluobkvaDmrKLllpzluobkvaDlpb3ov5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miorlv4PpgIHkvaDvvJvkuIfmsJHmkpLoirHkuIfmsJHlhbTlpYvvvIz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kuIfkuovlpoLmhI/vvIznpZ3kvaDlvIDlv4Plubjov5DkuI3mlq3vvIz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uIflubTvvIHlm73luoboioLlv6vkuZDvvIE8L3A+PHA+PGVtPjU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im6LWw5aSP55qE576O5Li977yM5Y205bim5LiN6LWw5oiR5a+55L2g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oiR5Lus5YyG5YyG55qE5p2l5Y6777yM5Y206KaB5Zyo5YGH5pel6Ye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5Sc6Jyc77yM5oS/5L2g5Zyo576O5aW955qE5pel5a2Q6YeM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NgeS4gOWbveW6hu+8jOelneemj+S4jeaW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aIkeelneS9oO+8mueDpuaBvOS4juS9oOWIhuaJi++8jOW/p+aEgeWwh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Wlvei/kOaKiuS9oOe8oOS9j++8jOW8gOW/g+i3n+S9oOeJteaJi+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Am+ihl++8jOWBpeW6t+i3n+S9oOeDreWQu++8jOW5uOemj+awu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rJHkuIDnrJHvvIzljYHlubTlsJHvvIzmhL/kvaDkurrnlJ/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ZDkuIDkuZDvvIzlv4PlubPlkozvvIzmhL/kvaDkuovkuovpg73mtJLohLH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vvIzmrYfkuIDmrYfvvIzmhL/kvaDku4DkuYjkuI3nvLrjgIL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CB5L2g6Z2i5Zu95peX77yM56Wd5L2g6ZW/5YGH5peX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b6YCB5L2g6aaW5Zu95q2M77yM5oS/5L2g6ZW/5YGH56yR6K+t5qyi5q2M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Zu955S777yM55u85L2g6ZW/5YGH5bm456aP6LWw5aSp5LiL77yB6YCB5L2g5Lu9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5qE56Wd56aP77ya5oS/5L2g5Zu95bqG6YeR6ZO25ruh5b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eni+WNgeaciO+8jOm7hOmHkeWRqO+8jOWbveW6huiKgu+8jOS4gOi/n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ni+WkqeeahOe+juaZr++8jOm7hOmHkeWRqOeahOe5geWNju+8jO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eahOWFqOawkeasouiFvuOAguiht+W/g+elneaEv+aIkeS7rO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8uuWkp++8jOWvjOmltu+8gTwvcD48cD48ZW0+NjAuPC9lbT7ov5n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JrpgaXpgaXnmoTmoqbkuq7otbfkuIDnm4/nga/vvIzlkKzmiJH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vvIzkvYbmhL/kvaDnmoTkurrnlJ/lho3kuZ/msqHmnInkvKTnl5X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nqIvlj4jkuIDnqIvvvIzkvYbmhL/miYDmnInnmoTnvo7lpb3oo4Xmu6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npZ3npo/mgqjoioLml6Xlv6vkuZDlv6vkuZDmsLjmgZL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rOw5rCR5a6J77yM5piv5rC46L+c55qE5pyf55u877yb5Zu95a+M5rCR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5qKm5oOz77yb5Zu96Imy5aSp6aaZ77yM5piv576O5Li955qE5ZKP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2z6IqC77yM5piv5b+r5LmQ55qE6YeN5Y+g44CC5LiH57Sr5Y2D57qi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LmQ77yM5LiH6K+t5Y2D6KiA56Wd5ZCb5LiO5bm456aP6IG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eni+eahOWygeaciO+8jOS4sOaUtueahOWto+iKgu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WuueS8tOmaj+S9oO+8jOa3sea3seeahOelneemj+S9oO+8jOWbveW6hu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6i+S4mui+ieeFjOiFvui+vu+8gTwvcD48cD48ZW0+NjM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obvvIznu73mlL7kuobnsr7lvanvvJvoirHlhL/nm5vlvIDkuobvvIzlkJ7lk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lvanml5fpo5jliqjkuobvvIzmi4Lliqjkuoblv6vkuZDvvJvpuJ/lhL/puKP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vlh7rkuobnvo7lpb3vvJvnpZ3npo/lj5Hlh7rkuobvvIzmuKnmmpbkuob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lm73luoblv6vkuZDvvIE8L3A+PHA+PGVtPjY0LjwvZW0+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YCf77yM56Wd5L2g5LqL5Lia5LiN5pat5aWl6L+Q77yM56Wd5L2g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yr5ri477yM56Wd5L2g55Sc6Jyc5LiN5pat5Yqg5rK577yM56Wd5L2g5byA5b+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77yM56Wd5L2g5bm456aP5aWU5bCP5bq377yB5Y2B5LiA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geS4gOaUvuWBh++8jOWPi+aDheW4uOWcqOOAg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ihqOekuuWvueS9oOWFs+eIseOAgui/h+iKguWQiOeQhuiGs+mjn+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m+WkmuWBmui/kOWKqO+8jOaXqeedoeaXqei1t++8jOaZkuaZkuWkqu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Sme+8m+aIkueDn+mZkOmFku+8jOS/neaMgeW/g+aAge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kInnpaXoirHnk6PmnLXmnLXlvIDvvIzph5Hnp4v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naXvvJvkuL7lm73kuIrkuIvpvZDlo7DotLrvvIzljYPnp4vkuIfku6P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msrPlpJrlp7/kurrmrKLllpzvvIznga/nrLzpq5jmjILllpznm4jnm4jvvJvmrK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iJ7kuI3lgZzmrYfvvIzkuZDkuqvnm5vkuJblpb3lubTljY7vvJvnuqLmrYzpopHpoo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3vvIzlm73ov5DmmIznm5vmsLjnuYHojaPvvJvnpZ3kvaDlm73luobnrJHlvID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o/pvZDlpKnkuZDpgI3pgaXvvIE8L3A+PHA+PGVtPjY3LjwvZW0+5L2g55qE6IS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v5rm+77yM5YGc5Lyr552A5b+r5LmQ55qE5b6u56yR77yM5L2g55qE5b+D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6L295ruh552A5oiR55qE5bm456aP5oSf44CC55+l6YGT5L2g5bey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Wd5L2g5pu05bm456aP77yM5Zu95bqG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adpeWIsOS6hu+8jOW+ruS/oeWRvOWPq+S6hu+8jOelneemj+aKpeWR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btOe7leS6hu+8jOeskeWuueaYoOeFp+S6hu+8jOW5s+WuieaLpeaKs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GkuazoeS6hu+8jOW5uOemj+esvOe9qeS6huOAguelne+8m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Lroh6rlt7HmmK/kuIDkuKrkuK3lm73kurrmhJ/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iJHopoHlgZrkuIDkuKrkvKDmib/kuI7lj5HlsZXkuK3lm73mlofljJbvvIzlg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q5jlsJrvvIznsr7npZ7lhYXlrp7vvIzlhbfmnInpgZPlvrfnmoTkuK3lm7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2B5LiA5Zu95bqG5YGH5pyf6ZW/77yM57qm5LiK5Lqy5Y+L5Yi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676YCb5LiA6YCb77yM5LiA6LW35oSf5Y+X5b6Q5b6Q56eL6aOO55qE5YeJ54i9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76L+O6Z2i5omR6by755qE5qGC6Iqx6aaZ77yM5b+r5LmQ5LmL5L2Z6L+Y5LiN5b+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77yM56Wd5L2g5Zu95bqG6IqC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Uo+m8k+WWp+Wkqe+8jOeskeWuuei/nui/nu+8j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YmcmRxdW8755qE5ZGz6YGT77yb54Gv56y86auY5oyC77yM57qi57u46aOY6aO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W6hiZyZHF1bzvnmoTorq/lj7fvvJvoioLml6Xnm5voo4XvvIz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8mbGRxdW875ZCJ5bqGJnJkcXVvO+eahOe+juWlve+8m+elneemj+mXruWA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3seaDhe+8jOaYr+WboCZsZHF1bzvlm73luoYmcmRxdW875p2l5Yiw77yB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6YCN6YGl77yBPC9wPjxwPjxlbT43Mi48L2VtPuaMieaCqOeUn+i+sOWFq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umuiDveWPkeaoqui0ouOAguWQueS4queIhueCuOWPkeWei++8jOepv+S7t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ijs++8jOWPs+aJi+aLv+acqOajje+8jOW3puaJi+aLv+eil++8jOayv+ihl+iAjOi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/teW/teacieivje+8muihjOihjOWlveWQp++8gTwvcD48cD48ZW0+NzMuPC9lbT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LrnuYHmmJ/vvIzoo4XppbDkvaDnmoTmr4/kuKrmoqbvvJvljJblhbPmgIDkuLr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jaHljrvkvaDnmoTmr4/lr7jmhIHvvJvljJbnpZ3npo/kuLrng5/oirHvvIz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jgILmj5DliY3npZ3kvaDlm73luob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77yM5Zyo5b+r5LmQ5Lit5b6c5b6J77yb5pel5a2Q77yM5Zyo576O5aW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m77yb54Gv56y877yM5Zyo5qyi5Zac5Lit5pGH5puz77yb57qi5peX77yM5Zyo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5oms77yb5Zu95bqG77yM5Zyo55u85pyb5Lit5p2l5Li044CC5Zu95bqG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6YCN6YGl5peg6ZmQ77yBPC9wPjxwPjxlbT43NS48L2VtPuWbveW6h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WHoeaYr+eIseWFmueIseWbveeIseaci+WPi+eahO+8jOS6i+S4mumhuuWIq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eahO+8jOWcqOe+pOS8l+S4reacieW0h+mrmOWogeacm+eahO+8jOaDhea3seS5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WSjOedpueahO+8jOaIkemDveS8muWkp+aWueWcsOiKseS4gOavm+mSs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bveW6huiKguW/q+S5kO+8gTwvcD48cD48ZW0+NzYuPC9lbT7lm73luob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/ng4LvvIzkvJjlk4nmuLjlk4nlv4PlnLDlrr3vvIzmg7PnjqnlpKnmmI/lnLDkuZ/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npXml6Dlv6fnnIvkupHnq6/vvIzmg7PkuZDkvaDlsLHkuZDnv7vlpKnvvIz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kuZDml6DovrnvvIzmg7PnrJHnrJHlvpfoirHmnp3poqTvvIzmrKLllpzoi6Xni4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vvIzmg7Ppl7LlsLHkvLzmtLvnpZ7ku5nvvIzpgI3pgaXlronpgLjop4LlpJzp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sLHmiorkvaDpmarkvLTvvIzlvIDlv4Plubjnpo/oirHmm7Toi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456aP5YOP54K554K557mB5pif6LaK5aSa6LaK5Y+r5Lq66Zm26Ya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reh5reh6Iqx6aaZ6LaK5LmF6LaK5Y+r5Lq65rKJ6YaJ77yb57Sv56ev54K554K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Y675ru05ru055yf5oOF77yM5Zyo6L+Z5Liq5Li+5Zu95qyi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Lus5LiA5ZCM5qyi5LmQ77yM5LiA5ZCM5b+D6Ya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veW6huiKguS4reeni+iKguebuOiBmu+8jOS6suaci+WlveWPi+ebuOiB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i+S6uuebuOiBmu+8jOS9oOaIkeS7luebuOiBmu+8jOWkp+WutuS4gOi1t+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lveiAjOebuOiBmuWQp++8gTwvcD48cD48ZW0+NzkuPC9lbT7kuI3mlaLor7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pb3mnIDlv6vvvIzkvYbogq/lrprmnIDor5rmnIDluIXjgILotLTlv4P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pZ3kvaDnuqLngavlpJrotKLvvIzlgaXlurflronms7DvvIzlv6vkuZD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kvaDlm73luoblv6vkuZDvvIE8L3A+PHA+PGVtPjgwLjwvZW0+5Y2B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w5LqG77yM5ZWG5Zy65Lq65aSa5aSq5oyk5LqG77yM572R5LiK5ZWG5Z+O6YCb6Y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6Laz5LiN5Ye65oi35aW95pa55L6/5ZWK77yM5pmv5Yy65Lq65aSa5aSq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ZmE6L+R55qE5YWs5Zut6YCb6YCb5bCx6KGM5LqG77yM5pmv576O5Lq65bCR5aS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WK77yM56Wd5L2g5Zu95bqG5b+r5LmQ77yBPC9wPjxwPjxlbT44MS48L2VtPu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+8jOaYr+awuOi/nOeahOacn+ebvO+8m+WbveWvjOawkeW8uu+8jOaYr+Wli+aW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kqeWnv+WbveiJsu+8jOaYr+mUpue7o+eahOWSj+WUse+8m+Wbve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S5kOeahOmHjeWPoOOAguS4h+e0q+WNg+e6ouaEv+S9oOS6q+mVv+WBh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Ng+iogOelneWQm+S4juW5uOemj+iBmu+8gTwvcD48cD48ZW0+ODIuPC9lbT7niLH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g7jmgIDlpKflv5fvvJvlvLrlm73vvIzopoHlirHnsr7lm77msrvvvJvkuLr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phpLnkIbmmbrvvJvkuK3lm73vvIzopoHlm6Lnu5PkuIDoh7TjgILnpZblm7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vaDmiJHmmI7lv5fvvJrkuLrmiJHku6zkvJ/lpKfnmoTnpZblm73lpYnnjK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HnpZ3lm73luob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6bDg0d3preH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mw4NHd6a3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51A78C87CCF58AD04F7B77DF0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