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2:0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8F284F7C765D3BBF5175B51F910F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8F284F7C765D3BBF5175B51F910F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+t5Y+l5a2Q5pyA5paw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3suaVo+S6huWcuueahOeUteW9se+8jOS4jeWG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mhvueahOaEj+S5ieOAgjwvcD48cD48ZW0+Mi48L2VtPueIseS9oOeahOS6uu+8jO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o+eahOS4gOWPpeivne+8jOS7luern+eEtuecn+eahOi/meS5iOWBmuS6hu+8m+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S9oOeahOS4gOWPpee7k+adn+WQp++8jOS7lui1sOS6huWwseWGjeS5n+ay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i/h+OAgjwvcD48cD48ZW0+My48L2VtPuaEv+avj+S4gOS4queGrOWknOeahOS6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aXqeeCuemBh+ingemCo+S4quiuqeS9oOWPr+S7peaXqeedo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mUmei/h+eahOmjjuaZr++8jOWkseWOu+eahOmCo+S6m+S6uu+8j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eahOa4tOacm++8jOWFqOmDveS9j+WcqOe8mOWIhueahOWwveWktOOAguS9leW/heWk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+8jOivpeadpeeahOiHqueEtuadpe+8jOS8mui1sOeahOeVmeS5n+eVmeS4jeS9j+OA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aJp+edgO+8jOmaj+e8mOaJjeaYr+acgOWlveeahOa0u+azl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7rOWjsOensOacgOe+juWlveeahOWygeaciOWFtuWunumDveaYr+acgO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aYr+S6i+WQjuWbnuW/hui1t+adpeaJjemCo+S5i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S6uumDveS8mumUmei/h++8jOS6uuS6uumDveabvue7j+mUmei/h++8j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nuS6juS9oOeahO+8jOawuOi/nOS4jeS8mumUmei/h+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e7j+W/mOS6huS9oOeahOWQjeWtl++8jOWPquaYr+aIkeeahOi+k+WFpeazlei/m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OC48L2VtPumdkuaYpeeahOa1k+mbvuaVo+WwveS7peWQju+8jOij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aXtumXtOeahOiNkuWOn+OAgjwvcD48cD48ZW0+OS48L2VtPuWcqOWOn+iwheS4ju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mXtOa4uOiNoe+8jOWUr+S4gOeahOaEn+inieaYr+S8pOS8pOS8p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b7kuIDkuKrmh4LkvaDnmoTkurrnnJ/nmoTkuI3lrrnmmJPvvIzmnInkup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pg73mmK/kuIDmoLfnmoTvvIzpmr7lvpfkuIDkuKrmh4LkvaDnmoTkurr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rpropoHnj43mg5zvvIHvvIE8L3A+PHA+PGVtPjExLjwvZW0+5b+D57Sv5Yiw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iL5bqm77yM6L+e55Sf5rCU5ZKM6K6h6L6D55qE5Yqb5rCU6YO95rKh5pyJ5LqG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+0JmxkcXVvO+ayoeS6iyZyZHF1bzvnmoTml7blgJnvvIzljbTlvoDlvoDmmK/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5fnmoTml7blgJnjgII8L3A+PHA+PGVtPjEyLjwvZW0+5Lq65rW35Y2B5LiH6YeM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ZaE5b6F5L2g44CCPC9wPjxwPjxlbT4xMy48L2VtPuaIkeabvue7j+S7peS4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En+aDheWSjOS+nei1lu+8jOS7juacieWIsOaXoOS8muaYr+S4gOS4qu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2iOWHj+eahOi/h+eoi+OAguS9huS6i+WunuaYr++8jOWug+S8muWcqOafkOS4gOS4q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UmuiHs+afkOS4gOS4queerOmXtO+8jOeqgeeEtuWcsOeri+WHj+S4uumb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pgqPkupvovpfovazlj43kvqfnmoTlpJzvvIzpgqPkupvokpnlpLT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nmoTlpJzvvIzpgqPkupvmmI7mmI7mraXlsaXouZLot5rljbTkvp3ml6fopoHlgJTlvL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kpHnnYDvvIzlgYfoo4Xoh6rlt7HlvojpqoTlgrLnmoTml6XlrZDvvIzlroPku6zkuI3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iJHlv5jorrDjgII8L3A+PHA+PGVtPjE1LjwvZW0+5YW25a6e5pyJ5Lqb5pe25YCZ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5qE77yM5rKh5b+Y6K6w55qE77yM6K+l5b+Y6K6w55qE77yM5oC75piv5q6L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5qE5pyA5rex5aSE77yBPC9wPjxwPjxlbT4xNi48L2VtPuS4jeiDveaUueWPm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WwseaUueWPmOiHquW3se+8m+S4jeiDveaUueWPmOS6i+aDhe+8jOmCo+Wws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ueS6i+aDheeahOaAgeW6puOAguWQpuWIme+8jOS9oOWwseWxnuS6juS4juiHquW3s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ahOS6uu+8jOWwseaYr+S4gOS4quS4jeiBquaYjueahOS6uuOAguWxseS4je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WOu+OAgjwvcD48cD48ZW0+MTcuPC9lbT7miJHku6zosIHpg73kuI3kvJrmmK/osI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miJHnn6XpgZPvvIzov5nlsLHmmK/njrDlrp7vvIzmiJHku6zpg73ml6Dlipv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j6rmmK/lv4Pph4znmoTlv6fkvKTlpoLkvZXog73mjqnppbDlvpfkvY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6K6p5LiA5Liq5Lq66LWw6L+b6Ieq5bex55qE5b+D6YeM77yM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N6KeJ55qE44CCPC9wPjxwPjxlbT4xOS48L2VtPui+k+WFpeazleaJk+WHuu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++8jOWQjumdouaAu+i3s+WHuuS9oOeahOWQjeOAgjwvcD48cD48ZW0+MjA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g4zkuKTkurrnmoTlgLrvvIzlj5flpJrlsJHoi6bmiJHkuZ/og73mj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L2G5oS/5Lul5ZCO6KeB6Z2i77yM6L+Y6IO956yR552A6K+05aW9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yMi48L2VtPueptuern+aYr+S9leS6uui1sOmUmeS6huWTqu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JjeWwhuaXoOaVsOS6uueahOWbnumBv+e0r+iuoeaIkOWRvei/kOacgOe7iOeah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mBv+OAgjwvcD48cD48ZW0+MjMuPC9lbT7msqHlkozkvaDllp3phonnmoTlhrDjgIL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lpKnmsJTkuIvnnIvpo47mma/jgII8L3A+PHA+PGVtPjI0LjwvZW0+5L2g5Zyo5oSP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5bCx5Lya5oqY56Oo5L2g44CCJmxkcXVvO+acn+W+hSZyZHF1bzvmmK/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5vnmoTmoLnmupDjgII8L3A+PHA+PGVtPjI1LjwvZW0+5pys5p2l5omT5LqG5b6I5aSa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O95Yig5o6J5LqG77yM5LiA5Yir5Lik5a6977yM5ZCE55Sf5qyi5Za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aXoOiuuuWQtemXueWkmuWwkeasoe+8jOivtOWkmuWwkeS8pOS6u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cgOWQjui/mOaYr+S8muWboOS4uuiIjeS4jeW+l+WvueaWueiAjOWSjOWlveWmguW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njeaEn+inieecn+WlveOAgjwvcD48cD48ZW0+MjcuPC9lbT7ov4flrqLlt7Lnu4/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vvIzlj6/kuI3lj6/ku6XkuIvkuIDmrKHlsLHmmK/kuIDovoj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LuO5oiR5ou/6LW356yU77yM5YeG5aSH5Y+Z6L+w5L2g55qE57uG6IqC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b+N5LiN5L2P6LWw56We77yM55yf5oqx5q2J77yM5oOF6K+d5rKh5YaZ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iR5a6e5a6e5Zyo5Zyo5Zyw5oOz5LqG5L2g5LiA5bCP5pe2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WcsOS5heWkqemVv+WPquaYr+S4queOqeeske+8jOS9oOaVouS4jeaV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OqeWIsOatu+OAgjwvcD48cD48ZW0+MzAuPC9lbT7ljp/mnaXmnInkuIDnp43pmr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orqnkurrpu5jpu5jmtYHms6rvvIzljbTml6Dms5XmlL7lo7DlpKflk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rKh5b+D5rKh6IK677yM5Lmf6ZyA6KaB5YWI5pyJ5b+D5pyJ6IK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Kr5Lyk55qE5rKh5b+D5rKh6IK677yM6YKj5Liq6L+H56iL5Y+r5YGaJmxkcXVvO+eX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aJiSZyZHF1bzvjgII8L3A+PHA+PGVtPjMyLjwvZW0+5LiW55WM5pys5bCx5LiN5YW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piv5oiR5oOz5om+5Liq5pSv54K56K6p6Ieq5bex5bmz6KGh77yM5Lmf6K645pi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Yir5Lq655qE55yL5rOV77yM5q+P5qyh6YO95LqL5LiO5oS/6L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9oOaJv+ivuuS6huaIkeS4gOWIh++8jOWNtOS7gOS5iOS5n+ayoee7m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gOS5iOmDveayoeaJv+ivuu+8jOWNtOe7meS6huS9oOaIkeeahOS4gOWI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mgLvmmK/nm7zmnJvnnYDmtarlpJ/lm57lrrbvvIzljbTlv5jkuob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5nmiJHkuIDkuKrlrrbjgII8L3A+PHA+PGVtPjM1LjwvZW0+5L2g5LiN5Lya5LiA55u0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ie5Y+w77yM5LiN5piv5omA5pyJ5Lq66YO95Lya5Li65L2g5Zad5b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yoemVv+Wkp+WkmuWwkeOAguiEvuawlOWIsOaYr+S4jeWw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lJ/mtLvkuI3og73lpKrnvo7lpb3vvIzlkKbliJnkvaDkvJrkuqfnlJ/mh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nhLblkI7lsLHmnInlpLHmnJvjgII8L3A+PHA+PGVtPjM4LjwvZW0+5oiR5Yig5o6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6Ieq5bex5YaZ55qE5Lic6KW/77yM5Yig5o6J5LqG5b6I5aSa5Yir5Lq655qE55WZ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o6J5LqG5b6I5aSa6ZqQ6JeP55qE54Wn54mH77yM5Y+v5piv77yM5oiR56qB54S2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Yiw77yM5pyJ5Lqb5Lic6KW/77yM5LiN5piv5L2g5Yig6Zmk5LqG77yM5bCx5Y+v5Lu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N5a2Y5Zyo44CCPC9wPjxwPjxlbT4zOS48L2VtPuW9k+W5tOS4jeWwj+W/g+aKi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veWIsOW/g+mHjO+8jOeOsOWcqO+8jOWug+WRiuivieaIkeatpOaWh+S7tuW3suaXoOaz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pOOAgjwvcD48cD48ZW0+NDAuPC9lbT7mu6Hnm67lsbHmsrPnqbrlv7Xov5zvvIz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5bnnLzliY3kurrjgILkuLrku4DkuYjku47liY3vvIzmiJHkuI3mmI7nmb3ov5nlj6X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fmhr7kuI7mgpTmgajjgII8L3A+PHA+PGVtPjQxLjwvZW0+5oiR5Lus6YO95piv6aOO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it55qE6LW26Lev5Lq677yM5Zug55u46YGH5pGp5pOm77yM6J6N5YyW5LqG5b285q2k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qE6Zuq6Iqx77yM6ICM5ZCO5Zug5Li65ZCE6Ieq55qE6Lev57q/5LiN5ZCM77yM55u4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6L+c77yM6Zuq6Iqx5YaN6KaG6IKp5aS044CCPC9wPjxwPjxlbT40M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+8jOaIkeS7rOS7gOS5iOmDveacieS6hu+8jOWNtOayoeacieS6huaIkeS7rOOAg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eZve+8jOWGjeeDq+aJi+eahOawtOi/mOaYr+S8muWHie+8jOWGjea4qemlseeah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OaYr+S8mumAgOaVo++8jOWGjeeIseeahOS6uui/mOaYr+S8muWIhuW8gOOAguaJg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S5lu+8jOimgemVv+Wkp++8jOS4jeWGjeW8oOWPo+WwseaYr++8jOadpeaXpeaWu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mgeS5oOaDr+S6uui1sOiMtuWHieOAgjwvcD48cD48ZW0+NDMuPC9lbT7kvaDnnI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obov5nkuYjlpJrlubTvvIzkuZ/msqHmnInlpJrkuYjmnJ/nm7zmmI7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LCi6LCi77yM5Zyo5oiR5pyA5a2k54us55qE5pe25YCZ5pyJ5L2g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W944CCPC9wPjxwPjxlbT40NS48L2VtPuS6uuS5i+aJgOS7peS8muaSkuiwj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kOiXj+WGheW/g+eahOiEhuW8seOAgjwvcD48cD48ZW0+NDYuPC9lbT7miJHku6X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YXkuaHvvIzkvaDljbTmjqjohLHvvIzorqnmiJHmtYHmtar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Liq56S+5Lya77yM5L2g5LiN5Yqq5Yqb77yM5rC46L+c5LiN5Lya5pyJ5Lq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s5bmz77yM5Y+q5pyJ5L2g5Yqq5Yqb5LqG77yM5pyJ5LqG6K+d6K+t5p2D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6IO95Li66Ieq5bex5LqJ5Y+W5YWs5bmz44CCPC9wPjxwPjxlbT40OC48L2VtP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iIjeW+l+i9rOi6q+i1sOW8gOS4jeeQhuS9oO+8jOmZpOmdnuaIkeazqua1gea7o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ogOS7peWvueOAgjwvcD48cD48ZW0+NDkuPC9lbT7kuJbnlYzkuIrlj6rmnInkuK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p7DkuYvkuLrmtarmvKvnmoTmg4XmhJ/vvJrkuIDnp43lj6vnm7jmv6Hku6Xmsq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np43lj6vnm7jlv5jkuo7msZ/muZbvvJvmiJHku6zopoHlgZrnmoTmmK/kuonlj5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nmoTkurrnm7jmv6Hku6XmsqvvvIzlkozmrKHniLHnmoTkurrnm7jlv5jkuo7msZ/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iR5oOz5ZKM5L2g5Zyo5LiA6LW377yM5Zug5Li6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GK6K+J5L2g77yM552B552A55y85Y+v5Lul55yL6KeB5L2g77yM5oOz5Lqy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eg6aG+5b+M55qE5Lqy5LiL5Y6744CCPC9wPjxwPjxlbT41MS48L2VtP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r+eLgu+8jOS4gOS4quS6uuS6q+WPl++8jOS4gOS4quS6uueahOWvguWvnu+8jOiwg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OAgjwvcD48cD48ZW0+NTIuPC9lbT7miJHlsLHlg4/lubzlhL/lm63nrYnkurrmjq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nIvlj4vvvIzlj6/kvaDmmK/moKHovabog73mjqXmlbTkuKrlubzlhL/lm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iA5Liq5Lq655qE5a2k5Y2V77yM5a+C5a+e5piv5a6B6Z2Z55qE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Iys5ray5rex5Lq66Z2Z5pe277yM5a6D5pi+5b6X5pu05ZKW5Y+v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4jOacm+S9oOeIseeahOS6uuavlOaIkeabtOeIseS9oO+8jOW4jOacm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WGjeS5n+S4jeS8muWDj+S9oOOAgjwvcD48cD48ZW0+NTUuPC9lbT7miJHmhL/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kvaDnlq/vvIzpmarnnYDkvaDnrJHvvIzpmarnnYDkvaDlk63vvIzpmarnnYD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haLmhaLlj5jogIHjgILlhbblrp7miJHku6zpg73mgJXmjonnnLzms6rvvIzlm6D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mm77nu4/niLHov4fjgII8L3A+PHA+PGVtPjU2LjwvZW0+5oiR5oOz5bCx6L+Z5qC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Zmq552A5L2g77yM54ix5oOF5peg5pyb5bCx6K6p5Y+L5oOF5p2l5pu/5oiR5ZyG6L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7iOeptuaYr+ayoeeuoeS9j+iHquW3seeahOW/g++8jO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Zt+W+l+Wkqua3seWkquiupOecn+OAgjwvcD48cD48ZW0+NTguPC9lbT7ku6XliY3ku47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4fnmoTlp5PmsI/vvIznjrDlnKjlv7Xlv7XkuI3lv5jnmoTlkI3lrZ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pe26Ze077yM5LiN5LiA5a6a6IO96K+B5piO6K645aSa5Lic6KW/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5yL6YCP6K645aSa5Lic6KW/44CCPC9wPjxwPjxlbT42MC48L2VtPuayoeaci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+8jOaIkeecn+eahOW+iOmavui/h+OAgjwvcD48cD48ZW0+NjEuPC9lbT7njqvnk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rbvkuqHnmoTlp7/mgIHjgIHniKzov4fplJnokL3nmoTpu5Hnmb3pn7PpmLbjgIHmrYzl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orrjor7rnmoTniLHmg4XjgII8L3A+PHA+PGVtPjYyLjwvZW0+5bCx566X6KaB5Ye6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77yM5Lmf6KaB5om+5Liq5LuY5b6X6LW35Lu36ZKx55qE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cn+aQnueske+8jOWSjOS9oOWcqOS4gOi1t+Wwsei/nuWIhuaJi+eahOWcsOeC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QjOS4gOS4quWcsOaWueOAgjwvcD48cD48ZW0+NjQuPC9lbT7mnIDpmr7ov4f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iKvkurrlj4jlvpfnvarkvaDkuobvvIzogIzmmK/kvaDoh6rlt7HmgLvniLHot5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v4fkuI3ljrvjgII8L3A+PHA+PGVtPjY1LjwvZW0+5a2k54us5piv5LiN5a2k54us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b2T5oOn5oCV5a2k54us6ICM6KKr5a2k54us6amx5L2/552A5Y675om+5LiN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Zug5pe277yM5piv5pyA5a2k54us55qE5pe25YCZ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1sOS6huecn+Wlve+8jOS4jeeEtuaAu+aLheW/g+S9oOimgei1sO+8jOWIhuWIq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eekuedgOaJgOacieS6uu+8jOe7p+e7reeIseS6huS9oOW+iOS5heW+iO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iJHku47mnaXpg73kuI3mmK/ml6DogYrmib7kvaDvvIzmiJH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rmmK/or7TmmI7vvIzov5nkuIDliLvmiJHlvojmg7PkvaD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ZOq5aSp77yM5L2g5LiN54ix5oiR5LqG77yM6K6w5b6X6Lef5oiR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5oCq5L2g77yM5Zug5Li65oiR5Y+v5Lul55yB5LiL6YKj5Lqb5pe26Ze05Ya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44CCPC9wPjxwPjxlbT42OS48L2VtPuS9huWHoeacquW+l+WIsO+8jOS9huWHo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aAu+aYr+acgOeZu+WvueOAgjwvcD48cD48ZW0+NzAuPC9lbT7niLHmg4X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lsLHmmK/lpYvkuI3pob7ouqvjgIHnoLTph5zmsonoiJ/jgIHkuI3nlZnkvZn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aTms6jkuIDmjrfnmoTpgqPmrKHjgILpgqPmrKHku6XlkI7vvIzkvaDmiYDmnIn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73kuI3ov4fmmK/pgqPlnLrmiJjlvbnliankuIvnmoTmrovnvrnml6fniLHvvIzmoLn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I3lvpfniLHmg4XvvIzlkIjpgILogIzlt7LjgII8L3A+PHA+PGVtPjcxLjwvZW0+6L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Lyq77yM6LCB5LiN5ZaE5Y+Y77yM6LCB6YO95LiN5piv6LCB55qE6LCB44CC5Y+I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A5Lqb5Lq677yM5LiA5Lqb5LqL55yL55qE6YKj5LmI6YeN6Ka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cgOWus+aAleeahOS4gOS7tuS6i+aDheaYr++8jOeci+edgOaIke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S4iuWPpuWkluS4gOS4quS6uuOAgjwvcD48cD48ZW0+NzMuPC9lbT7miJHnmoTkuI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JHnmoTpmr7lj5fvvIzmiJHpg73lsL3ph4/nlZnnu5nkuoboh6rlt7HvvIz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mjIfmnJvku7vkvZXkurrlv4PnlrzmiJHkuLrmiJHmiZvkuIvmiYD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b+Y5LiN5o6J55qE5piv5Zue5b+G77yM57un57ut55qE5piv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5qE77yM5bCx5b2T5Y+q5piv6Lev6L+H44CCPC9wPjxwPjxlbT43N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OsOWcqOavj+ivtOeahOS4gOWPpeivne+8jOmDveaYr+S7peWQjueahOS8pOWP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iJHpgqPkuYjnlKjlv4PlnLDniLHkvaDvvIzkvaDljbTkvKTmiJ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t7HvvIzmiJHor6XmgI7kuYjotbDlh7rmnaXvvIzlpoLmnpzlj6/ku6XvvIzmiJHlro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orqTor4bov4fkvaDjgII8L3A+PHA+PGVtPjc3LjwvZW0+5a+75a+76KeF6KeF77yM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iF5riF77yM5YeE5YeE5oOo5oOo5oia5oia44CCPC9wPjxwPjxlbT43OC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S4iuafkOS4quS6uueahOaXtuWAme+8jOaAu+S8muinieW+l+eahOiHquW3s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OAgjwvcD48cD48ZW0+NzkuPC9lbT7mr4/kuKrkurrnmoTlv4PkuK3pg73mnIn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vLrkuI3lhajnmoTmlYXkuovvvIzmr4/kuKrmlYXkuovpg73mnInkuIDkuKrml6Dms5X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moTkurrjgII8L3A+PHA+PGVtPjgwLjwvZW0+5ruh6IS455qE55ay5oOr77yM6YO9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L+Z5bm057qq55qE5rKn5qGR44CCPC9wPjxwPjxlbT44MS48L2VtPuS7luS7rOivt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W+iOWBh++8jOaIkeeskeS6hu+8jOWlveWDj+eOsOWunuW+iOecn+S4g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or6XlpLHmnJvnmoTkuovvvIzku47mnaXmsqHmnInovpzotJ/ov4f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mrKHpg73mmK/orqTorqTnnJ/nnJ/nmoTorqnmiJHlpLHmnJv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xiajV0eGh1N2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sYmo1dHhodTdm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8F284F7C765D3BBF5175B51F910F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