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7:0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7BE11FE9F52C04317ABC18BEC0EC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7BE11FE9F52C04317ABC18BEC0EC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6Ze05pyL5Y+L5ZyI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awuOi/nOS4jeaHguaIkeS8pOa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eZveWkqeS4jeaHguWknOeahOm7keOAgjwvcD48cD48ZW0+Mi48L2VtPuayoeaci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mgueBq+WmguiNvO+8jOWwseayoeacieaUvuS4i+aXtueahOaSleW/g+ijgui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mguaenOS4gOS4quS6uu+8jOWwsei/meagt+eUn+a0u++8m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OWNle+8jOS9huS4jeiuuOWtpOeLrOOAguWPr+S7peWvguWvnu+8jOS9huS4jeiuuOep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Pr+S7pea2iOayie+8jOS9huS4jeiuuOWgleiQveOAguWPr+S7peWkseacm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OaUvuW8g+OAguiusOS9j++8jOayoeacieS8nueahOWtqeWtkOW/hemhu+WKquWKm+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C48L2VtPumVv+Wkp+WQjuaJjeWPkeeOsO+8jOacieaXtuS9oO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n+ivne+8jOS9oOi/mOW+l+WSjOS6uuWutumBk+atie+8jOWboOS4uuS9oOaIs+epv+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OAguaJgOS7peaDs+imgea0u+W+l+mhuueVhe+8jOivt+aXtuWIu+W4puS4iuiEk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/g+aYr+acgOWkp+eahOmql+WtkO+8jOWIq+S6uuiDvemq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Xtu+8jOiAjOWug+WNtOS8mumql+S9oOS4gOi+iOWtk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edgOiAs+acuumHjOeahOatjO+8jOeci+edgOm7kea8hua8hueahOWknO+8jOmbqOeC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xi+aqkOS8vOS5juaJk+WIsOS6huaIkeeahOW/g+S4iu+8jOW/p+S8pOeahOS5kOab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mbqOeCueeahOaVsuWHu++8jOe7hOaIkOS6huaIkeaCsuS8pOeahOS6pOWTje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jee7j+aEj+eahOafkOS4gOWkqe+8jOS9oOS4jee7j+aEj+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IkeWFqOmDqOeahOW/g+S6i+OAgjwvcD48cD48ZW0+OC48L2VtPuaIkeS7rO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aOieWcqOWTqumHjO+8jOaLpeacieeahOW/q+S5kOaAjuS5iOS8muaYr+epuu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S48L2VtPueUn+a0u+eahuaIkOmVv++8jOaIkOmVv+WNs+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W+l+eahuaUvuS4i++8jOaUvuS4i+WNs+mHjeeUn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IDlpKnkvaDotbDov5vmiJHlv4Pph4zvvIzkvaDkuIDlrprkvJrmtYHms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gqPph4zpnaLlhajmmK/kvaDnu5nnmoTmgrLkvK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L+H5piv5oOz6KaB5LiA5Lu95LiN5Y+b56a777yM5LiN5Lyk5a6z77yM5Y+q5py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4ix44CCPC9wPjxwPjxlbT4xMi48L2VtPuaIkeS7rOmDveWcqOeMnOedgO+8j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WQpuS8muaDs+iHquW3seOAguaIkeS7rOmDveWcqOW/g+mHjO+8jOacn+W+heedg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iOS4u+WKqOOAguS6juaYr++8jOaIkeS7rOWQhOaAgOW/g+S6i+OAguacgOWQj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kOihjOa4kOi/nOOAgjwvcD48cD48ZW0+MTMuPC9lbT7nqoHnhLblsLHop4nlvpf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ljY7kuL3nmoTmnKjlgbbvvIzmvJTlsL3kuobmiYDmnInnmoTmgrLmrKLnprvlk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e26Ze05LiN5Lya5Yay5reh55eb6Ium77yM5pe26Ze0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Lmg5oOv55eb6Ium44CCPC9wPjxwPjxlbT4xNS48L2VtPuS5oOaDr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oOaDr+WvguWvnu+8jOS5oOaDr+WtpOeLrOOAguS9huaYr+Wus+aAleOAguWus+aAl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8muWPkeeUn++8jOmAg+mBv++8jOS4jeWBnOeahOmAg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kuI3niLHkvaDvvIzmiY3oiI3lvpfmmqfmmKfvvIzku5bkuI3niLHkvaDvvIzmiY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ljrvmi6XmnInkvaDvvIzkuI3niLHkvaDvvIzmiY3lv5jkuoblv4PnlrzkvaD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o3lpJrvvIzkuZ/ml6Dms5Xku6Tku5bmhJ/liqjvvIzliKvlgrvkuobvvIzku5b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qPkuYjniLHkvaDjgII8L3A+PHA+PGVtPjE3LjwvZW0+5oC75pyJ5LiA5aSp5oiR5Ly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6buY6buY5Zyw6LWw5byA77yM5LiN5bim5Lu75L2V5aOw5ZON44CC5oiR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aSa77yM5oiR5oC75piv5LiA5Liq5Lq66Zq+6L+H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UqOaXtumXtOWSjOmdkuaYpeaVmeS8muS9oOaIkOmVv++8jOS9oOWNtOeUqO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eos+mHjeWOu+eIseWIq+S6uuOAgjwvcD48cD48ZW0+MTkuPC9lbT7orqTor4b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vvIzlkI7mgpTnmoTkuIDliIfpg73mmK/miJHoh6rlt7Hoh6rkvZzlpJr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6d5pen5piv6YKj5Y+M5piO5aqa55qE55y8552b6YeM77yM5oiR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pWF5LqL6YeM55qE6L+95bC+44CCPC9wPjxwPjxlbT4yMS48L2VtPuaEn+aDh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PquaYr+S4gOS4quS6uueahOS6i+aDheOAguWSjOS7u+S9leS6uuaXoOWFs+OAg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S4jeeIse+8jOWPquiDveiHquihjOS6huaWr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mnInkuKrkurrniLHmiJHlpoLlkb3vvIzphpLmnaXmiY3lj5HnjrDljp/mnaX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vaDlpoLlkb3jgII8L3A+PHA+PGVtPjIzLjwvZW0+5oiR5LiA55u06YO95qKm5oOz552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LiA6LW35Yiw55m95aS077yM5q+P5qyh55yL5Yiw5L2g6YO96L+Y5piv5Lya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5qE5oSf6KeJ44CC5L2G5piv5L2g55qE55y86YeM5Y205YaN5Lmf5rKh5pyJ5Lq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IO955yL552A5oiR5Lus6ZSZ6L+H44CCPC9wPjxwPjxlbT4yNC48L2VtPuWkn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FtuWkp+aXoOavlOeahOeBsOW4g++8jOaChOaChOWcsOS8uOW8gOadpe+8jOe9qe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tOS4quiNieWcsOOAgjwvcD48cD48ZW0+MjUuPC9lbT7ov5nln47luILlpJzmmZr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KfvvIzlkLnotbDlnabojaHkuI7mta7lpLjvvIzkvaDmgLvmmK/ntK/nmoTml7blgJn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raTljZXnmoTml7blgJnmg7Pku5bjgII8L3A+PHA+PGVtPjI2LjwvZW0+6KaB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uH5rCU77yM5omN5pWi5a+55L2g77yM5b+15b+15LiN5b+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SnuWMhe+8jOaSnuihq++8jOeUmuiHs+aSnuiEuOaIkemDveWPr+S7peaOpe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gOS4jeiDveaOpeWPl+eahOaYr+i3r+S4iuaSnuingeWlueWSj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6XliY3miZPmibDkuobvvIzku6XlkI7kuI3kvJrkuobvvIzlsLHlvZ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kLnov4fvvIzkvaDmsqHmnaXov4fvvIzmiJHmsqHniLHov4fjgILlhbPkuo7llpzmrK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bkuovvvIzlsLHlvZPpl7nkuobkuKrnrJHor53lkKf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OF5LiK5LiA55O25riF5rC077yM5rGy5LiK55qE5Y205piv5Y2K55O25rOl5rK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a+75om+6YKj5Y+M5Lqr5Y+X55qE55y8552b77yM55yL5Yiw55qE5Y205piv56a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6755qE6IOM5pmv44CCPC9wPjxwPjxlbT4zMC48L2VtPuS4gOS4quS6uu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uiemdme+8jOWuiemdmeeahOWPr+S7peWQrOWIsOiHquW3seeahOWRvOWQuOWjsO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WjsOOAguWGt+S6hu+8jOe7meiHquW3seWKoOS7tuWkluWll++8m+eXheS6hu+8j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7veWdmuW8uu+8m+i3jOWAkuS6hu+8jOWcqOS8pOeXm+S4reeIrOi1t++8jOW5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S4quWuveWuueeahOW+rueskeOAgjwvcD48cD48ZW0+MzEuPC9lbT7miJHo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ajkvaDvvIzljbTmg7PotbfkvaDnmoTnrJHlrrnjgII8L3A+PHA+PGVtPjMy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uN6ICB5LqG6LCB5Y+I5oOK6Imz5LqG6LCB44CCPC9wPjxwPjxlbT4zMy48L2VtP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7iOS6juefpemBk++8jOWug+W5tuS4jeaYr+aIkeeahOiKse+8jOaIkeWPquaYr+aB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lOe7j+S6huWug+eahOebm+aUvuOAgjwvcD48cD48ZW0+MzQuPC9lbT7lpb3nnIvnmoT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jYPnr4fkuIDlvovvvIzmnInotqPnmoTngbXprYLkuIfph4zmjJHku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eh5LiW55qE5Zan5Zqj5ZKM5piO5Lqu77yM5LiW5L+X55qE5b+r5LmQ5ZK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aaC5ZCM5riF5Lqu55qE5rqq5ran77yM5Zyo6aOO6YeM77yM5Zyo5oiR55y8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o5rGo6ICM6L+H77yM5rip5pqW5aaC5ZCM5rOJ5rC05LiA5qC35raM5Ye65p2l77yM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i5pyb77yM5oiR5Y+q6KaB5L2g5b+r5LmQ77yM5LiN6KaB5ZOA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+iOWkmuS6i++8jOS4jeaYr+aIkeaDs++8jOWwseiDveWBmuWIsOeahO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4nOilv++8jOS4jeaYr+aIkeimge+8jOWwseiDveW+l+WIsOeahOOAguW+iOWk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IkeeVme+8jOWwseiDveeVmeS9j+eahOOAguS4jeWGjeaMo+aJju+8jOS4jeWG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+8jOaIkeS4gOS4quS6uuS5n+W+iOWlveOAgjwvcD48cD48ZW0+MzcuPC9lbT7orq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pb3nrJHnmoTmmK/vvIzlvZPliJ3miorkvaDohL7msJTmg6/lnY/nmoTvvIzlko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q4zkvaDohL7msJTlpKrlnY/nmoTvvIznq5/nhLbmmK/lkIzkuID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b2T5YaN5qyh5o6A5byA5peg56uv55qE5a+C5a+l77yM5LmY6Jma6IC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k5Y2V5Lmf5LiN55Sx6Ieq5Li75LuO6YeM5Yiw5aSW55qE6JST5bu277yM55u06Iez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R77yM5ZCe5Zms5o6J5pW05Liq54G16a2C44CCPC9wPjxwPjxlbT4zOS48L2VtPu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mOiusO+8jOavj+S4quWfjuW4guS9oOaJgOiDveWIsOi+vueahOWcsOaWue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hOeBr+eBq+mAmuaYjuOAgjwvcD48cD48ZW0+NDAuPC9lbT7kuZ/orrjlsLH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oajnjrDnmoTlpKrov4flnZrlvLrvvIzmiYDku6XliKvkurrmiY3ku6XkuLrkva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oqvnlrzniLHjgII8L3A+PHA+PGVtPjQxLjwvZW0+5LiA5Liq5Lq65a655piT5oOz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Oz5aSq5aSa5a655piT5LiA5Liq5Lq644CCPC9wPjxwPjxlbT40Mi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S6uui1sOWcqOWknOiJsuS4reeahOWfjuW4gu+8jOmCo+aYr+S4gOenj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jOWPiOa1qua8q+eahOaEn+inieOAgjwvcD48cD48ZW0+NDMuPC9lbT7miYDku6Xopo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q5jotKjph4/nmoTkurrnlJ/vvIzmi6XmnInpq5jotKjph4/niLHmg4XvvIzpppblhY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nm5DnorHkurrvvIzlhbbmrKHopoHkvJror4bliKvnm5DnorHkurrvvIzkuI3opoH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norHkurrmtarotLnku7vkvZXml7bpl7TjgII8L3A+PHA+PGVtPjQ0LjwvZW0+6L+Z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6Zq+5b+Y55qE5LiA5aSp77yM5bCx6K6p5oiR5Lus5YiG56a755qE5oCA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n5omL55u45o+h5Lit6J6N5Li65pqW5pqW55qE6Ziz5YWJ77yM54Wn5Lqu5ryr5ry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ev44CCPC9wPjxwPjxlbT40NS48L2VtPue7huaVsOmXqOWJjeiQveWPtu+8jOWAvuWQr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mbqOWjsO+8jOa2ieawtOiAjOi/h+eahOWjsOmfs+atpOasoeWTjei1t++8jOS9oOii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i+a5v+eahOW/g++8jOaYr+WQpuS+neaXp+OAgjwvcD48cD48ZW0+NDYuPC9lbT7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oLmraTliLvmhI/jgIHov6vliIfnmoTlkJHmiJHngqvogIDvvIzmnInkupvkuJzop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msqHmnInvvIzmmK/kuI3pnIDopoHngqvogI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piv5p2l6L+H5LiA6Zi15a2Q77yM6KaB5oiR5aaC5L2V6K6w5b6X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wouiwouS9oO+8jOS4jeiuuuaIkeaAjuS5iOS7u+aAp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DoemXue+8jOS9oOmDveS4gOebtOWuiOWcqOWOn+WcsO+8jOS7juS4jeemu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nInml7blgJnmiJHnnJ/mg7Plv5jkuobkvaDvvIzlj6rorrD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vvIznhLbogIzvvIzmiJHluLjluLjlv5jkuobmlbTkuKrkuJbnlYz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kvaDjgII8L3A+PHA+PGVtPjUwLjwvZW0+5L2g6K+05oiR5Y+q5pyJ55Sf55e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mN5Lya6L2v5YyW5oiR6Lqr5LiK55qE5Yi677yM55yL5ZWK77yM5oiR5rS755qE5aSa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5eF55qE5pe25YCZ6L+Y5pyJ6L2v5Yi644CCPC9wPjxwPjxlbT41MS48L2VtPuW/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S4gOWumueahOeoi+W6pu+8jOi/nueUn+awlOWSjOiuoei+g+eahOWKm+awlO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OAguWcqOaIkeS7rOivtCZsZHF1bzvmsqHkuosmcmRxdW8755qE5pe25YCZ77yM5Y20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iv5pyA6Zq+5Y+X55qE5pe25YCZ44CCPC9wPjxwPjxlbT41Mi48L2VtPuayo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S5oOaDr+eahOWtpOWNle+8jOW3sue7j+aOpeWPl+S9oOeahOemu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nm7TliLDkvaDnibXkuobliKvkurrnmoTmiYvvvIzmiJHmiY3lgZz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lvLrjgII8L3A+PHA+PGVtPjU0LjwvZW0+5LuW5piv55SY6Zyy5LmL5oOg77yM5oiR5bm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rC05Y+v6L+Y44CC5LuW5pei5LiL5LiW5Li65Lq677yM5oiR5Lmf5Y675LiL5LiW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qK5oiR5LiA55Sf55qE55y85rOq6L+Y5LuW77yM5Lmf5YG/6L+Y55qE6L+H5Lu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WNuOS4jeaOieeahOWNiumdouWmhuWuueaYvumcs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mXtOeLsOeLnu+8jOS+neaXp+mAieaLqeS6humAvOS6uueahOinkuiQveWwhuiHquW3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i+OAgjwvcD48cD48ZW0+NTYuPC9lbT7kuI3opoHliLvmhI/ljrvmjL3nlZnvvIzkuZ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LvmhI/ljrvlvLrmsYLjgII8L3A+PHA+PGVtPjU3LjwvZW0+546w5Zyo5rWB6KGM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F5Y+I5ZKM5aW977yM5Y+v5oOc5oiR5rKh5pyJ6YKj5Liq6L+Q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YtOS4iuWvguWvnueahOaXtuWAme+8jOacieeDn+aKveOAguW/g+mHj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XtuWAme+8jOacieiwgeadpemZquOAgjwvcD48cD48ZW0+NTkuPC9lbT7ljbPkvb/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jYPpgY3miJHniLHkvaDvvIzkuZ/pmo/ml7bkvJrlm6DkuLrkuIDlj6XmiJHku6z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kKfnu5PmnZ/vvIzov5nlsLHmmK/niLHmg4XjgII8L3A+PHA+PGVtPjYwLjwvZW0+6Iu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N6K+G5LiN55+l5LiN54ix5LiN5oGL77yM5bKC5Lya6L+Z6Iis5oKj5b6X5oKj5aSx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eg5Y6M44CCPC9wPjxwPjxlbT42MS48L2VtPuaXtumXtOaYr+ayu+eWl+W/g+eBte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cgOWlveiJr+iNr+OAgueXm+iLpu+8jOmcgOimgemdoOaIkeS7rOiHquW3seWOu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luino+OAgjwvcD48cD48ZW0+NjIuPC9lbT7lrabov4flvojlpJrmioDog73vvIz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InnlKjnmoTmioDog73mmK8mbGRxdW875oOz5byA54K5JnJkcXV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or7fpgqPkupvkuKrkuI3nm7jlubLnmoTkurrvvIzlj6/kuI3lj6/ku6X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miJHnmoTnlJ/mtLvvvJ88L3A+PHA+PGVtPjY0LjwvZW0+5L2g5q2l5YWl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76O552A5LiA5q615peg6KiA55qE5b+D6Lev77yb5pyA5ZCO77yM5b+D5Lyk57uT5LqG5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6yR552A5rWB5rOq77yM6YKj56eN6ZqQ55eb77yM5oGN54S26L+Y5Zyo5b+D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mavui/h+eahOS4gOmdouWwseeVmeedgOiHquW3seaFouaFo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uWQp++8jOWPjeato+W5uOeBvuS5kOeluOeahOS6uuiCr+WumuavlOW/g+eWv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OAgjwvcD48cD48ZW0+NjYuPC9lbT7lpoLmnpzkuaDmg6/lj6/ku6Xmm7/ku6P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l7bpl7Tlj6/ku6Xlu7bkvLjmsLjov5zjgILov5jmnInosIHkvJrop4nlvpf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KTmhJ/vvIzosIHkvJrop4nlvpfmib/or7rlpKrmtYX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LmL5omA5Lul5a+C5a+e77yM5piv5Zug5Li65LuW5Lus5LiN5Y675L+u5qGl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62R5aKZ5bCG6Ieq5bex5Zu05aC16LW35p2l44CCPC9wPjxwPjxlbT42O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aIkeeskeeahOacgOeBv+eDgu+8jOWTreW+l+acgOmAj+W9u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nIDlkI7mh4LlvpfniLHmmK/ku4DkuYjjgILkuI3mmK/ov5jog73nu6f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vvIzogIzmmK/ku6XliY3pgqPmoLfniLHov4fjgII8L3A+PHA+PGVtPjcwLjwvZW0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iR5Lus5oqK6Ieq5bex5Yqb5omA6IO95Y+K55qE5LqL6YO95a6M5oiQ5LqG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f55qE5Luk6Ieq5bex5aSn5ZCD5LiA5oOK44CCPC9wPjxwPjxlbT43MS48L2VtPuiv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hua4oeS6uu+8jOaJjeecn+ato+aHguW+l+eBtemtguS8tOS+o+eahOWQq+S5i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vei/kOaYr+S4gOadoeWtpOeLrOeahOmVv+ays++8jOmCo+S5iOiwgeS8muaYr+aIke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Rhua4oeS6uu+8nzwvcD48cD48ZW0+NzIuPC9lbT7lraTni6zmmK/kuIDkuKrkurr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lsLHnrpfmoYzkuIrmnInlvojlpJrnvo7lkbPvvIzkuZ/opoHoh6rlt7Hljrv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phbjnlJzoi6bovqPvvIzkuI3nrqHlroPlpb3lkIPkuI3lpb3lkIPvvIzpg7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Z/lvojlv6vnmoTlkIPlrozjgII8L3A+PHA+PGVtPjczLjwvZW0+5oiR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6LCI5oGL54ix55qE5aW95aW96LCI77yM5bmz5pe25ZC15ZC16Ze56Ze55b6I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L275piT6K+05Ye65YiG5omL5Lik5Liq5a2X77yM55yf55qE5b6I5Lyk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WRhuWRhueahOacm+edgOm7keWknO+8jOaVsOiQvea7oeWcs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+8jOehruS+neaXp+W/g+aFjOW+l+aXoOazleWFpeecoOOAgua7oeiEkeWtkOeahOa3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oeeziuS6huS4gOS4qui6q+W9seOAgjwvcD48cD48ZW0+NzUuPC9lbT7kvaDmgLvor5X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ku7bkuovkuIrmib7lpbnnmoTlvbHlrZDmiYDku6XkvaDkuI3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L2g5Lmf6K645bey6LWw5Ye65oiR55qE6KeG57q/77yM5L2G5LuO5pyq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R55qE5oCd5b+144CCPC9wPjxwPjxlbT43Ny48L2VtPuS7luW/g+mHjOayoe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quaYr+WYtOeUnOOAgjwvcD48cD48ZW0+NzguPC9lbT7mnInkupvorrDlv4bvvIzms6j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rnljrvvvJvlsLHlg4/mnInkupvkurrvvIzms6jlrprml6Dms5Xmm7/ku6P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oiR5ruh6IWU5ZO95ZK96Lef5L2g6K+J6K+05pen5pel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aSa5Y+v56yR77yM5oiR5Lul5Li65L2g5Lya5oSf5Yqo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+8jOaIkeaDs+WSjOS9oOWIhuS6q+aIkeeahOaJgOacieenmOWvhu+8jOS9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S9oOaIkOS6huaIkeW/g+W6leeahOenmOWvhuOAgjwvcD48cD48ZW0+OD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mnIDmgKXnmoTvvIzpg73mmK/mnIDnvo7nmoTpo47mma/vvJvkvKTnmoTmnIDmt7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gLvmmK/pgqPkupvmnIDnnJ/nmoTmhJ/mg4XjgII8L3A+PHA+PGVtPjg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l5aSp5Zyo5oiR55qE5Zue5b+G5Lit54G/54OC77yM5L2g5piv5rC05Zyo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rip5p+U77yM5L2g5piv6L+c5pa55Zyo5oiR55qE5oCd5b+15Lit6LWw6L+R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Zyo5oiR55qE5Lq655Sf5Lit5rC46L+c77yBPC9wPjxwPjxlbT44My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mavui1sOeahOi3r++8jOWwseaYr+i/meadoeS6uueUn+i3r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W9vdTM3Nno1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Fvb3UzNzZ6NT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7BE11FE9F52C04317ABC18BEC0EC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