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D1F887FB52BD5CA48B6AF8DE19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D1F887FB52BD5CA48B6AF8DE19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bsOma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Ou+WBmuS+v+S4jeWGjeWbsOmavuS6huOAgjwvcD48cD48ZW0+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WliO+8muWwseaYr+iiq+eLl+WSrOS6huS4gOWPo++8jOWNtOaXoOazleWPje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ahOaEn+inie+8gTwvcD48cD48ZW0+My48L2VtPuaJgOacieeahOiDnOWIqe+8jO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HquW3seeahOiDnOWIqeavlOi1t+adpe+8jOmDveaYr+W+ruS4jei2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h+WOu+WxnuS6juatu+elnu+8jOacquadpeWxnuS6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6hueIseeahOivreiogO+8jOaJgOaci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S5j+WRs+eahOOAgjwvcD48cD48ZW0+Ni48L2VtPuWTsuS6uuaXoOW/p++8j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S5kOOAguW5tuS4jeaYr+WboOS4uuaJgOeIseeahOS4gOWIh+S7lumDveaLp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LpeacieeahOS4gOWIh+S7lumDveeIs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S7rOmDveaYr+S4pOWPquiEmuermeWcqOWcsOmdouS4iu+8jOmCo+Wkqeep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muiTne+8jOmYs+WFieS4gOagt+eahOa4qeaaluOAguWygeaciOWmguazq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i/h+i+ieeFjO+8jOiwgeWPiOS4jeabvuaciei/h+aCsuS8pO+8jOWPq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+aYjueZveS6hu+8jOaJjeiDveWkn+eskeedgOmdouWvueeUn+WRveeahOa1gea3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0quWpquaYr+acgOecn+WunueahOi0q+ept++8jOa7oei2s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ouWvjOOAgjwvcD48cD48ZW0+OS48L2VtPuWmguaenOS9oOmXr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a6nOWGsOeahOS6uuaAjuagt+iOt+W+l+aIkOWKn+aXtu+8jOS7l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S6hu+8jOeIrOi1t+adpe+8jOi/meWwseaYr+aIkOWK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LDmnIDlkI7kuIDliLvvvIzljYPkuIfliKvmlL7lvIPjgILmnIDlkI7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kuI3mmK/lubjov5DvvIzmnInml7blgJnvvIzlv4XpobvmnIn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nu4/okKXvvIzmiY3mnInlkI7pnaLnmoTlgbbnhLbnm7jpgY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L+Z5qC35a6J5LqO546w54q277yM5oiR5Lya6YCQ5riQ55qE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6LW35p2l44CCPC9wPjxwPjxlbT4xMi48L2VtPua0u+edgO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eCue+8jOW8gOW/g+eCue+8jOWboOS4uuaIkeS7rOimgeatu+W+i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lgZrku4DkuYjpg73kuI3opoHmgKXkuo7lm57miq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kozmlLbojrfkuI3lnKjlkIzkuIDkuKrlraPoioLvvIzkuK3pl7TpmpTnnY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vvIzmiJHku6zlj6vlroPkuLrvvJrlnZrmj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A5a+46YeR77yM5a+46YeR6Zq+5Lmw5a+45YWJ6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cgOmBl+aGvueahO+8jOiOq+i/h+S6ju+8jOi9u+aYk+Wcs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jeivpeaUvuW8g+eahO+8jOWbuuaJp+Wcs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otKXlj6rmmK/kuIDnp43lv4PnkIbnirblhrX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4DkuYjpg73kuI3mmK/jgILkurrnlJ/otbfokL3oia/lpJrvvIzkuI3og73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I/lsI/nmoTlpLHor6/lsLHkvY7msonkuIvljrvjgILkurrmtLvnnYDlsLH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Pku7vjgII8L3A+PHA+PGVtPjE3LjwvZW0+5aaC5p6c5L2g5pS55Y+Y5LiN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+I5rKh5pys5LqL56a75byA5rKZ5ryg77yM6YKj5L2g5Y+q6IO9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Z5Lq65o6M44CCPC9wPjxwPjxlbT4xOC48L2VtPuimgemaj+azoumAkOa1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zoumAkOa1geOAgjwvcD48cD48ZW0+MTkuPC9lbT7kuIDkuKrkurrnnIvlvo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47kuovnmoTkuovkuJrnmoTmgIHluqbvvIzlhrPlrprnnYDkvaDog73lkKb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6aOO6Zuo5Lit5a+75om+5oSJ5oKm77yM5Zyo5oyr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2a6Z+n44CCPC9wPjxwPjxlbT4yMS48L2VtPuavj+WkqeWkmuWBm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OWKn+eahOW8gOWni++8m+avj+WkqeWkmuWIm+aWsOS4gOeCueeC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FiOeahOW8gOWni++8m+avj+WkqeWkmuWtpuS4gOeCueeCue+8jOWwseaYr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avj+WkqeWkmui/m+atpeS4gOeCueeCue+8jOWwseaYr+WNk+i2i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nlJ/mtLvojYbmo5jkuJvkuJvvvIzpgInmi6nlkI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pzmlq3lkK/nqIvvvIzkurrnlJ/pmpznoo3ph43ph43vvIzlkK/nqIvlkI7lsLHopo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Yvov5vjgII8L3A+PHA+PGVtPjIzLjwvZW0+6K+05pyN6Ieq5bex44CB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B5pyN6Ieq5bex77yM5bim552A55yf6K+a5oSf5oGp55qE5b+D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YCJ5a6a55qE55Sf5rS76YGT6Lev77yM5Yaz5LiN5Zue5aS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aYr+S8muWcqOmYtOWkqei/h+WQjuWHuueOsO+8jOaYr+mCo+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iIrOiAgOecvOOAgjwvcD48cD48ZW0+MjUuPC9lbT7kuIDliIfku47miJ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lLnlj5joh6rlt7HvvJvmlLnlj5jnjrDlrp7lhYjku47mlLnlj5jmg7P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2LjwvZW0+5Lq655Sf5Lit5pyJ5Lqb5LqL5piv5LiN5b6X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O5LiN5b6X5LiN5YGa5Lit5YuJ5by65Y675YGa77yM5piv5q+B54Gt77yM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a5Lit5YGa55qE5aW977yM5piv5YuH5pWi44CC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S9oOWIq+aAle+8jOS4gOiFlOWtpOWLh+WPiOWmguS9le+8jOi/meS4gOi3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TreOAguS9huS4jeiDveaAguOAgjwvcD48cD48ZW0+Mj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gZzkuIDkuIvohJrmraXvvIznrYnkuIDnrYnlv4PngbXvvIzorqnlv4Pmg4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g7PkuIDmg7Poh6rlt7HnlJ/mtLvkuK3mi6XmnInnmoTmiYDmnInnvo7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I5LjwvZW0+55Sf5rS75Lit55qE6Ziz5YWJ77yM5rSS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omN5Lya6K6p5qKm5oOz55qE6IuX5YS/6IyB5aOu5oiQ6ZW/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6c6LSf5aW95pe25YWJ77yM5Li65L2g55qE5qKm5oOz5ou8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WKm+WIsOaXoOiDveS4uuWKm++8jOaLvOaQj+WI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MzEuPC9lbT7ngqvkuL3nmoTlvanombn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ov4flpKnmmbTlkI7jgII8L3A+PHA+PGVtPjMyLjwvZW0+5q+P5aSp5pep5pm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N5LiA5qyh5o+Q6YaS6Ieq5bex77yM55Sf5ZG955+t5pqC6ICM576O5aW9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g57uT77yM5rKh5pe26Ze06K6h6L6D44CC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zMy48L2VtPuaUtuiOt+aYr+S6i+S4mueahO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oe+8m+iBmumbhuedgOWli+aWl+iAhea0kuiQveeahOavj+a7tOaxl+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lhbbmi7zkuoblkb3kuZ/opoHpuaTnq4vpuKHnvqTvvIzkuI3lpoLl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pvorqnoh6rlt7HnprvlvIDpgqPnvqTpuKHjgII8L3A+PHA+PGVtPjM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5piT77yM5LiN5b+F5LqL5LqL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6Ieq5bex55qE55Sf5rS7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WQpuWumuaIke+8jOi/mOacieaIkeiHquW3seebuOS/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ZPkvaDnn6XpgZPkvaDkuI3lnKjmmK/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nnJ/mraPnmoTkvaDvvIE8L3A+PHA+PGVtPjM4LjwvZW0+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omN5L2/5byv5puy55qE56u56Z6t5YyW5L2c5LqG56yU55u055qE5q+b56u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WMluS4uuazoeayq++8jOa2iOmAneS5i+WJ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mgeS4juWRvei/kOS4gOaQj+OAgjwvcD48cD48ZW0+NDA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47mnaXmsqHmnInlhajouqvogIzpgIDvvIzlnZDkuqvlhbbmi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zojrfkuIDor7TjgILkvaDkuI3liqrlipvvvIzlsLHlvpf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+35L2g5Yir5oKE5oKE5p2+5byA5L2g55qE5qKm5oOz77yM6L+f5pe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5Lya5Zyo5L2g5omL6YeM5Y+R5YWJ44CCPC9wPjxwPjxlbT40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elnuaxguWKqe+8jOivtOaYjuS9oOebuOS/oeelnueahOiDveWKm+OAguWmguaen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ruWKqeS9oO+8jOivtOaYjuelnuebuOS/oeS9o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7jkv6HvvIzmiYDmnInnmoTmoqbmg7PvvIzpg73mmK/kuIDkuKr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Dlip/nmoTkurrnlJ/vvIzlvZPkvaDov5jmsqHmnInmnaHku7bljrvoh6rnl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r7forrDkvY/vvIzmoqbmg7PlnKjmiJHku6znmoTkuIvkuIDmraXvvIz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lsI/kuovvvIzlgZrlvpfkuI7kvJfkuI3lkIzvvIzmiJHku6zlsLHkvJr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ov5HjgII8L3A+PHA+PGVtPjQ0LjwvZW0+5Lq65Li65ZaE77yM56aP6Jm9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bey6L+c56a777yb5Lq65Li65oG277yM56W46Jm95pyq6Iez77yM56aP5bey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eahOa/gOa1geW3sue7j+a2jOeOsOWIsOS4h+S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PquimgeWGjeWJjei/m+S4gOatpe+8jOWwseS8muWPmOaIkO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urrnlJ/vvIz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oznlJ/nlJ/kuI3mga/nmoTluIzmnJvjgILkuI3nrqHliY3mlrnnmoT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vvIzlj6ropoHotbDnmoTmlrnlkJHmraPnoa7vvIzkuI3nrqHlpJrkuYjltI7lsp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g73mr5Tnq5nlnKjljp/lnLDmm7TmjqXov5Hlubjnpo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6Z2S5pil5piv5LiK5bid57uZ55qE77yb56ys5LqM5Liq6Z2S5pil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55qE44CCPC9wPjxwPjxlbT40OC48L2VtPuS4gOW4humjjumh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hjOmptueahOaYr+S4gOadoeW5s+WdpueahOiIque6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mlL7nurXoh6rlt7HvvIznu5noh6rlt7Hmib7lgJ/lj6P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XmoLzkuIDngrnlhL/vvIzml7bpl7Tplb/kuobvvIzoh6rlvovkvr/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kuIDnp43nlJ/mtLvmlrnlvI/vvIzkvaDnmoTkurrmoLzlkozmmbrmha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jlvpfmm7TliqDlroznvo7jgII8L3A+PHA+PGVtPjUwLjwvZW0+5aSp5YaN6auY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iu6LW36ISa5bCW5bCx5pu05o6l6L+R6Ziz5YW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keW4g+i3qOi/h+mZqeWzu+mZoeWjgeaXtu+8jOaJjeaYvuW+l+agvOWklu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D48cD48ZW0+NTIuPC9lbT7mnb7ova/nmoTmspnmu6nkuIrmnIDlrrnmmJ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ljbDjgILpkr3kuZ/mnIDlrrnmmJPooqvmva7msLTmirn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b6I57Sv55qE77yM5L2g546w5Zyo5LiN57Sv77yM5Lul5ZC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5Lq655Sf5piv5b6I6Ium55qE77yM5L2g546w5Zyo5LiN6Ium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Ium44CCPC9wPjxwPjxlbT41NC48L2VtPue6oOe7k+i/h+WOu++8jO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4jeWmguaKk+S9j+W9k+S4i+OAgui/h+WOu+aYr+aipu+8jOacquadpeaYr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r+ecn+ecn+WIh+eahOS6uueUn+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kuLrkvaDnmoTmhI/kuYnogIzmrKLllpzvvIzlsLHlv4Xpobvnu5n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/kuYnjgII8L3A+PHA+PGVtPjU2LjwvZW0+5Zi06YeM6K+055qE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ZCO55qE5Lq655Sf44CCPC9wPjxwPjxlbT41Ny48L2VtPueUn+WRve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aLmuaQj++8jOWboOS4uuS4lueVjOacrOi6q+WwseaYr+S4gOS4qu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rrmnIDlpKfnmoTprYXlipvvvIzmmK/mnIn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v4PmgIHjgILlv4Pml6DmiYDmsYLvvIzkvr/kuI3lj5fkuIfosaHnibXnu4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ibXnu4rvvIzlnZDkuZ/ku47lrrnvvIzooYzkuZ/ku47lrrnvvIzmlYXnlJ/kvJj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vJjpm4XnmoTkurrvvIzmiY3mmK/prYXlipvljYHotrPnmoTkurrjgILlrrn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pKnmiJDvvIzmta7ljY7lnKjouqvlpJbvvIzlv4Pph4zmu6HmmK/pmLPlhY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vo7jgII8L3A+PHA+PGVtPjU5LjwvZW0+6L+H5Y6755qE5LqL5oOF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LiA5a6a6KaB5pS+5LiL44CC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mgeS8mOengO+8jOS9oOW/hemhu+imgeaOpeWPl+aMkeaImO+8m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wveW/q+S8mOengOOAgjwvcD48cD48ZW0+NjEuPC9lbT7mlLbotbf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oh6rlt7HljrvliqrlipvjgII8L3A+PHA+PGVtPjYyLjwvZW0+5YG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YmN5LuU57uG6ICD6JmR77yM5LiA5pem5L2c5LqG5Yaz5a6a5bCx6Ka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Z2a5oyB5Yiw5bqV44CCPC9wPjxwPjxlbT42My48L2VtPui1sOi/h+eahOi3r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h+ingeeahOS6uuWkmuS6hu+8jOe7j+WOhueahOS6i+adguS6hu+8jOS+v+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csOWPkeeOsOi/meS6uueUn+S4re+8jOaAu+S8muacieWkquWkmueahOazoua+n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poLmnpzkvaDmg7PogarmmI7vvIzot5HmraX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Lrlo67vvIzot5HmraXlkKfvvIHlpoLmnpzkvaDmg7PlgaXlurfvvIz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KfjgII8L3A+PHA+PGVtPjY1LjwvZW0+5LiA5Liq5Y2O5Li955+t5pqC55qE5q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6L6YW35ryr6ZW/55qE546w5a6e44CCPC9wPjxwPjxlbT42Ni48L2VtPu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0pe+8jOmZpOmdnuS9oOS4jeWGjeWwneivleOAgjwvcD48cD48ZW0+Njc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bPkurrvvIznn6XpgZPoh6rlt7Hmg7PopoHku4DkuYjvvIznkIbmmbr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pnIDopoHku4DkuYjvvIznkIbmgKfnmoTlpbPkurrnn6XpgZP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r6XlgZrku4DkuYjkuI3or6XlgZrku4DkuY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L2g77yM5LiA5a6a5Lya5oSf6LCi546w5Zyo5ou85ZG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mgeWIsOS7gOS5iOaXtuWAmeaJjeadpe+8n+aIkei/m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ieW8uuaOpeWPl+WIq+S6uuOAgjwvcD48cD48ZW0+NzAuPC9lbT7ov5DmsJ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orDlt6fmkp7liLDkuobkvaDnmoTliqrlipv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pWw5Y2B6L2977yM5pyA6KaB57Sn55qE5piv5ruh6Laz6Ieq5b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LuW5Lq644CCPC9wPjxwPjxlbT43Mi48L2VtPuS4gOadoei3r++8jOS6uueDn+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OeLrOmavuihjO+8jOWNtOS4jeW+l+S4jeWdmuaMgeWJjeihjO+8jOWboOS4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enjeedgOaipuaDs+OAgjwvcD48cD48ZW0+NzMuPC9lbT7lpYfov7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j6bkuIDkuKrlkI3lrZfvvIzmhL/mnLrkvJrmsLjov5zlr7nkvaDmnI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rS75bCx5YOP5LiA6Z2i6ZWc5a2Q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b6u56yR77yM5a6D5Lmf5Lya5a+55L2g5b6u56yR77yb6ICM5aaC5p6c5L2g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77yM5a6D5Lmf57ud5LiN5Lya5a+55L2g56yR6IS455u46L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OWKn+S4juWksei0peaYr+i1i+S6iOavj+S4quS6uuWFrOW5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OAguaIkOWKn+ayoeaciemhtueCue+8jOS9oOi2iuWKquWKm+eIrOW+l+i2iumrm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oeacieiwt+W6le+8jOS9oOi2iuaUvuW8g+i2iuS4i+WgleOAguS4je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S8muWkseWOu+aYjuWkqe+8jOS4jeWOu+iAleiAmOawuOaXo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Jbpl7TnmoTkuIDliIfomZrkvKrvvIzmraPlg4/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nkIbmiY3mmK/lpITkuJbmjqXniannmoTmoLnmja7jgILomZrkvKr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v4XkuLrnnJ/nkIbnmoTlhYnovonmiYDmtojnga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uO5LiN5oqx5oCo5Lq65Lus55qE5oSa5pin77yM5Lq65Lus5Y205oqx5oCo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5bmz44CCPC9wPjxwPjxlbT43OC48L2VtPuS/oeS7u+S4gOS4quS6u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buOS/oeS4gOS4quS6uuabtOmavuOAguWIq+aKiuS7luS6uueahOWWhOiJr+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mCo+aYr+S4gOenjeWkp+W6pu+8m+WIq+aKiuS7luS6uueahOWuveWuueW9k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S4gOenjeaFiOaCsuOAgjwvcD48cD48ZW0+NzkuPC9lbT7msqHmnIn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h63nqbrogIzmnaXjgILlj6rmnInlvZPkvaDotrPlpJ/liqrlipv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PlpJ/lubjov5DvvIzov5nkuJbnlYzkuI3kvJrovpzotJ/mr4/kuIDku7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gwLjwvZW0+5bC9566h5oiR5Lus6LaK5p2l6LaK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+35LiN6KaB5b+Y6K6w5oiR5Lus5pyA5Yid55qE5qKm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S6uueQhuedrOaXtu+8jOWdmuWumuaJp+edgOOAguS4h+S6uue+oeaF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00ZGttNHZwNC5odG1sIj5odHRwczovL2R1YW5qdXppa3UuY29tL2R1YW5qdXpp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bTR2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D1F887FB52BD5CA48B6AF8DE19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