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AA3C254B9B7A325BF64BA4A459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AA3C254B9B7A325BF64BA4A459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L2c5paH5ZOy55CG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eahOaXqeW3s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aIkeS7rOaCsuS8pOWcsOWOu+WbnuW/hu+8m+eOsOWcqOeahOaJ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IkeS7rOaYjuaZuuWcsOaKiuaPoeavj+S4gOS4quWlkeacuuOAguW4puedg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aYjuWkqeeahOi3r+mAlOS4reavq+S4jeeVj+aDp++8jOelneS9oOW8gOWI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UseWkqeWcsOOAgjwvcD48cD48ZW0+Mi48L2VtPuWJjeaciemYu+eije+8jOWli+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GsuW8gO+8jOi/kOeUqOeCmeeDreeahOa/gOaDhe+8jOi9rOWKqOW/g+S4r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gOWcqOa+jua5g++8jOWQg+iLpua1geaxl+eul+S7gOS5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a0u+S4re+8jOaDs+imgeiDvemaj+mBh+iAjOWuie+8jOeUn+WRveaUv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iHqueUse+8jOmmluWFiOWwseimgeaLpeacieS4gOmil+WuiemXsuiHqu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cvOeVjOaJjeacieWig+eVjO+8jOacieWunuWKm+aJjeaciemtheWKm+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aUvuW8g++8jOiAjOaYr+WKquWKm+OAguWRvei/kOS4jeaYr+i/kO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OAguWRvei/kOS4jeaYr+etieW+he+8jOiAjOaYr+aKiuaPoeOAguWRvei/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vje+8jOiAjOaYr+WKqOivjeOAguimgeaUueWPmOWRvei/kO+8jOWFiOaUueWPm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C48L2VtPuWOi+WKm+aYr+S4jeWPr+mBv+WFjeeahO+8jOWkseec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WliOS9leeahO+8jOaJgOS7peS4jeimgeedgOaApe+8jOS4jeimgeeDpui6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WcsOaOpeWPl+OAgui6suS4jeW8gOWwseaOpeedgO+8jOaZmuS4i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wseeZveWkqeedoeOAgjwvcD48cD48ZW0+NS48L2VtPuWKn+WIsOiHqueEtu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JjemavuWFjeacieWksei0pe+8jOeEtuiAjOWPquimgeiDveWFi+acj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WcsOWKquWKm++8jOmCo+S5iO+8jOaIkOWKn+WwseWcq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kuaYpeS4jeaYr+W5tOWNju+8jOiAjOaYr+W/g+Wig+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hg+mdouS4ueWUh+aflOiGne+8jOiAjOaYr+a3seayieeahOaEj+W/l+aBouWu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Dj+eCveeDreeahOaEn+aDhe+8m+mdkuaYpeaYr+eUn+WRveeahOa3seaziea2j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tOi9u+eahOaXtuWAme+8jOi/nuWkmuaEgeWWhOaEn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suafk+eahOaDiuWkqeWKqOWcsO+8m+mVv+Wkp+WQjuWNtOWtpuS8mu+8jOi2iueXm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qOWjsOiJsuOAgui2iuiLpu+8jOi2iuS/neaMgeayiem7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XtuWIu+WIu++8jOaIkeS7rOmDveWcqOS4uuS6huS4gOS4quaipuaDs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aDnOS4gOWIh+eahOWOu+aLvOaQj++8jOaIluiuuO+8jOWcqOWli+aW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WueWQkeS4jeWQjOOAguS9huaYr++8jOaIkeS7rOacieS4gOagt+aYr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mCo+aYr+iHquWPpOWwseS4jeWPmOeahO+8jOS4uuS6huiHquW3seeahOai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r+OAgjwvcD48cD48ZW0+OS48L2VtPuWFtuWunu+8jOaipuaDs+eahOWIh+WFpe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+iOWwj++8jOWug+W5tuS4jeWDj+aYn+aYn+mCo+S5iOmBpeS4jeWPr+WPiu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mguS4gOaKiuWKqeS6uuaUgOeZu+eahOmYtuair++8jOWPquimgeaIkeS7rOmDv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HquW3seeahOS/oeW/te+8jOacieS/oeW/g++8jOacieiAkOW/g+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eedgOaipuaDs+WOu+aUgOeIrO+8jOS4gOatpeS4gOS4quiEmuWNsO+8jOi4j+S4i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eahOa8q+a8q+W+gemAlO+8jOaAu+S8muacieS4gOWkqeiDveWkn+eZu+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zsOmhtuOAgjwvcD48cD48ZW0+MTAuPC9lbT7kurrnlJ/kuIDnnqzpl7TvvI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opoHmi7zvvIzmiJDlip/lpLHotKXkuI7lkKbvvIzopoHnmoTmmK/nu5Pmnpzog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mK/ov4fnqIvjgILmsqHmnInlnY7lnbfltI7lspbkuI3lj6vlkb3ov5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kuI3lj6vkurrnlJ/jgII8L3A+PHA+PGVtPjExLjwvZW0+5qKm5oOz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qih57OK77yM5oC75r2c5LyP5Zyo5oiR5Lus5b+D5bqV77yM5L2/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C46L+c5b6X5LiN5Yiw5a6B6Z2Z77yM55u05Yiw6L+Z5Lqb5qKm5oOz5oiQ5Li6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Wmguaipu+8jOaipuWmguS6uueUn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seW/g+S4jeeUseWig+OAguWvueS6jui/h+WOu++8jOS4jeWPr+W/mOiusO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OAguWboOS4uuacieaYjuWkqe+8jOS7iuWkqeawuOi/nOWPquaYr+i1t+i3k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ugOWNleWwsei/t+S6uu+8jOS6uuW/g+eugOWNleWwseW5uOemj++8m+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FtuWunuWwseS4jeeugOWNleOAgjwvcD48cD48ZW0+MTMuPC9lbT7ov5nkuJbkuI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LnnmoTliqrlipvvvIzkuZ/msqHmnInnorDlt6fnmoTmiJDlip/jgIL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nlJ/mtLvvvIznu4jmnInkuIDlpKnvvIzkvaDnmoTmr4/kuIDku7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nu5rng4LmiJDoirHjgII8L3A+PHA+PGVtPjE0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6YeN6KaB55qE5LiN5piv5a6D55qE6auY5L2O77yM6ICM5Zyo5LqO54G1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Zy66Zuo77yM6YeN6KaB55qE5LiN5piv5a6D55qE5aSn5bC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+K5pe244CCPC9wPjxwPjxlbT4xNS48L2VtPuavj+S4quS6uumDveS8m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uW4uOiJsOmavueahOaXtuWFie+8jOaMuui/h+WOu++8jOS6uueUn+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S4jei/h+WOu++8jOaXtumXtOS8muaVmeS9oOS4juWbsOmavuaPoeaJi+iogO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s+aAleOAgjwvcD48cD48ZW0+MTYuPC9lbT7mm77nu4/mi6XmnInnmoT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pmr7ku6XlvpfliLDnmoTmm7TopoHnj43mg5zvvIzlsZ7kuo7oh6rlt7Hnmo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t7Lnu4/lpLHljrvnmoTnlZnkvZzlm57lv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4K55piv5pSv5oyB5L2g5oiQ5Yqf55qE5qKm5oOz77yM5Y+q6KaB5piv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N6Ium5YaN6Zq+6YO96KaB6auY5YKy5Zyw5oy65L2P44CC5YW05aWL54K5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LqL5Lia55qE5Yqo5Yqb77yM5L2g55qE5rCU5Zy65pyJ5aSa5aSn77yM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bCx5pyJ5aSa5aSn44CC5bmz6KGh54K55piv5bmz5ZKM5L2g5b+D5oCB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KaB5oqK5LuY5Ye65LiO5aSa55qE5Lq655u45q+U77yM5oqK5pS26I635LiO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q+U44CC5LiT5rOo54K55piv5Yed6IGa5L2g5Yqb6YeP55qE5pa55ZC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bCx5YGa5LiA5Liq5LqL5oOF77yM6YKj5L2g5LiA5a6a5piv5Liq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S6uueUn+eahOmBk+i3r+S4iu+8jOWNs+S9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kseWOu+S6hu+8jOWPquimgeS4gOaBr+WwmuWtmO+8jOS9oOWwseayoeacieS4neav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7neacm+OAguWboOS4uuWkseWOu+eahOS4gOWIh++8jOWPiOWPr+iDveWcqOaWs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S4iuWkjeW+l+OAgjwvcD48cD48ZW0+MTkuPC9lbT7kuLrkvaDnmoTpmr7ov4f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K/mlYzkurrvvIzkuLrkvaDnmoTlv6vkuZDogIzlv6vkuZDnmoTmmK/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r7ov4fogIzpmr7ov4fnmoTmiY3mmK/kvaDnmoTnn6X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qE5LiA55Sf6KaB5YGa5Ye65b6I5aSa6YCJ5oup77yM5L2G5piv5p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bim552A6Ieq5bex55qE6YCJ5oup55Sf5rS75LiL5Y6777yM5YW2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u5LiN5LqG5L2g44CCPC9wPjxwPjxlbT4yMS48L2VtPueUn+a0u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/heimgeS4uumavuiHquW3se+8jOi0qOeWkeiHquW3se+8jOaci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W+iOWlveWcsOeQhuino+aIluWtpuS8muafkOagt+S6i+eJqe+8jOmCo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neiAg+S4juaOpeaUtumXrumimOeahOinkuW6puS4jeWQjOe9ouS6hu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azquimgeaTpu+8jOavj+S4quS6uumDveacieiHquW3se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WPquimgeiusOW+l++8muWGt+S6hu+8jOe7meiHquW3seWKoOS7tuWkluiho+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e7meiHquW3seS5sOS4qumdouWMhe+8m+eXm+S6hu+8jOe7meiHquW3se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Wksei0peS6hu+8jOe7meiHquW3seS4gOS4quebruagh++8m+i3jOWAk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eXm+S4reeIrOi1t++8jOe7meiHquW3seS4gOS4quWuveWuueeahOW+rueske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3sui2s+Wkn++8gTwvcD48cD48ZW0+MjIuPC9lbT7nlJ/lkb3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pLmraXml4XooYzvvIznqb/otorojYbmo5jlkozmsrzms73vvIzmiJHku6z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mnIDnvo7nmoTpo47mma/jgILlpoLmnpzkvaDmg7PopoHku4DkuY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jrvov73msYLvvIzkuI3opoHnrqHliKvkurrmmK/mgI7kuYjmg7P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LHmmK/lrp7njrDmoqbmg7PnmoTmlrnlvI/jgII8L3A+PHA+PGVtPjI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y85YWJ55yL5b6F546w5Zyo55qE5Zuw6Zq+77yM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L+H5Y6755qE5pyf5pyb5p2l6KGh6YeP546w5Zyo55qE5oiQ5p6c77yM5qKm5oO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77yb55So5Y+M5omL5oqK5o+h5LuK5aSp77yM55So5b+D54G15L2T6aq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Km5oOz5pyf5b6F5pyq5p2l44CCPC9wPjxwPjxlbT4yNC48L2VtPuaipuaDs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i3qOi2iuS6huS4gOS4quWPiOS4gOS4queahOWbsOmavu+8jOiuqeS6uuS7r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WPiOS4gOS4queahOaEv+acm++8jOaYr+Wug+S9v+S6uuS7rOiDveWk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+atpeeahOekvuS8mu+8jOS9v+S6uuS7rOS8muWboOWunueOs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KquWKm+OAgjwvcD48cD48ZW0+MjUuPC9lbT7moqbmg7PvvIznm7jkv6Hlv4P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vqrnnYDlvq7lhYnljrvov73msYLpgqPku73np6/lrZjlt7LkuYXnmoTmuLT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orXllLHnnYDvvIzngr3ng63nmoTnm67lhYnov47nnYDmiZHpnaLogIz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l5vvvIzlnKjmvbrmvbrmtYHpgJ3nmoTml7bpl7Tplb/msrPph4zvvIzlj6rlm6D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nLDov73pgJDov4fvvIzmiJHml6DmgpTjgII8L3A+PHA+PGVtPjI2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pyJ6K645aSa6ZSZ6L+H77yM55eb5pat6IKd6IKg77yb5pyJ6K645aS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15LiN5b+Y44CC5LiA5Lqb5qKm5oOz77yM5Y+v6IO95Lya5o2i5p2l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LiA5Lqb5a+75om+77yM6K6p5a6D6ZqP6aOO77yM5pyq5b+F5LiN5piv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YmN6LWw77yM6LWw6L+H5LiN5bGe5LqO5oiW5bGe5LqO6Ieq5bex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26JeP77yM5a2m5Lya6YGX5b+Y77yM5pu06KaB5a2m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WwseWDj+S4gOS4quWIhuaVsO+8jOS7lueahOWunum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WIhuWtkO+8jOS7lueahOiHquaIkeivhOS7t+aYr+WIhuavjeKUgOKUgOWIhuav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IhuaVsOeahOS7t+WAvOWwsei2iuWwj+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kuIDniYflsZ7kuo7oh6rlt7HnmoTojZLmvKDvvIzmiJHku6zml6LmmK/ph5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mt5jph5HogIXvvJvmiJHku6zml6LmmK/np43lrZDvvIzmm7TmmK/mkq3np4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vvIzmiJHku6zmiJDkuI3kuobpl6rlhYnnmoTph5HlrZD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luIzmnJvnmoTnp43lrZDjgILmvInmspnmt5jph5HpnIDopoHlhpLpman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kq3mkpLnu7/ojavpnIDopoHogJXogJjnmoTlnZrpn6fjgILph5HlrZDmmK/ooq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vvIzmiJborrjmsLjov5zkuI7mspnnoL7kuLrkvI3vvJvnp43lrZDmmK/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moTvvIzlroPpmo/ml7bog73lpJ/mi7HlnJ/ogIzlh7rvvIzov47lkJH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G5qKm5oOz77yM5qOu5p6X5omN6YKj5LmI6Z2S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omN6YKj5LmI5L+K56eA77yM5rKz5rWB5omN6YKj5LmI5riF5r6I77yM6JOd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JSa6JOd44CC5Lq655Sf6KKr5LiA6L+e5Liy55qE5qKm5oOz5pSv6YWN552A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YWo5LqG5Lq655Sf44CC5Zug5Li65qKm5oOz77yM55Sf5ZG95omN5pyJ5LqG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S7552A5omN6KeJ5b6X5pyJ5oSP5LmJ77yM5omN5oSf5Yiw5pyJ6Laj5ZG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5Sf5ZG95Yqb5Y+R5oyl5Yiw5p6B6Ie0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iwk+eahOW5uOemj++8jOimgeeUqOW5s+W4uOW/g+WOu+aJv+i9veOAgumAguW9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FtuWunuaYr+S6uueUn+S8mOmbheeahOi9rOi6q+OAguS6uuS5i+aJgOS7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gOW+gOaYr+WboOS4uuassuacm+WkquWkmuOAgea7oei2s+WkquWwke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hjO+8jOW+iOWkp+eoi+W6puWwseaYr+Wvueassuacm+eahO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mgLvmmK/lvojntK/vvIzkvaDnjrDlnKjkuI3ntK/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tK/jgILkuI3opoHlnKjor6XlpYvmlpfnmoTlubTnuqrvvIzkuIDlkbPlnL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LorqnljYHlubTlkI7nmoTkvaDvvIzmhJ/osKLnjrDlnKjliqrlipvkuI3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MyLjwvZW0+5Yir5Lq65biu5L2g77yM6YKj5piv5oO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L2g77yM6YKj5piv5pys5YiG44CC5a655LiN5a655b6X5LiL5piv5L2g55qE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6K6p5L2g5a655LiL5piv5oiR55qE5pys5LqL44CC5Lq65piv5rS7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5qE77yM5LiN5piv5LuW5Lq655qE5LiA5Y+l6K+d5bCx6IO95bem5Y+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Ye65r2H5rSS6Ieq5oiR44CCPC9wPjxwPjxlbT4z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xnuS6juiHquW3seeahOi3r++8jOmCo+adoei3r+S9oOW/hemhu+imge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BtemtgueahOafkOWdl+eijueJh+WwseWcqOi3r+eahOWwveWktOet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IsOWug++8jOS9oOWwseS4jeWujOaVtOOAgjwvcD48cD48ZW0+MzQ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nIDnvo7kuL3nmoTlraPoioLvvIzmmK/nlJ/lkb3kuK3mnIDpnZP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mmK/kvZzlrrbku6znrJTkuIvotZ7nvo7nmoTor5fooYzjgILpnZLmmK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obmnJvlj7DvvIzkvaDopoHnnIvmuIXliY3mlrnkurrnlJ/ot6/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qTlh4bliY3ov5vnmoTmlrnlkJHvvIznhLblkI7lpYvlipvlhrLliLr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kvaDnmoTluIzmnJvmm5nlhYnjgII8L3A+PHA+PGVtPjM1LjwvZW0+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6KaB5a2m5Lya5Z2a5by677yM5Y2z5L2/5pyJ5aSp5Z2a5by66KKr546w5a6e5Ye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im552A5Z2a5by655qE56KO54mH57un57ut54uC5aWU44CC5qKm5oO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o5a6a5bSO5bKW5LiN5a6a77yM5Z2O5Z236JCm57uV77yM6aOO6Zuo5LiH6Zi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6Lev5LiK5rOo5a6a55ay5YCm5LiN5aCq77yM6Lqr5b+D5Lyk55eV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amG5aiR44CC5L2G5Y+I6IO95aaC5L2V77yM5b2T5L2g55Sf5a2Y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aSp77yM5b+F6aG75a2m5Lya5omb6LW35a+55pyq5p2l5oan5oas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5n+iuuOaipuaDs+aYr+e6r+ecn+eahO+8jOS5n+iuu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+8jOaipuaDs+aYr+WPr+S7pei2heiEseeahOOAguaipuaDs+WmgumjjuS4g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i/h+aIkeeahOiEkea1t++8jOWcqOaipuaDs+mHjOmdouS6uuaYr+a4uuWwj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Wkqui/h+S6jua4uuWwj+OAgjwvcD48cD48ZW0+Mzc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ov5nkuKrmlYXkuovnmoTnu5PlsYDvvIzkvaDmiJbogIXpgInmi6n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bogIXoo4XkvZzkuI3nn6XpgZPvvIzljYPkuIfkuI3opoHmrLLoqIDlj4jmr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lZnnu5nliKvkurrnmoTkvKTlrrPvvIzpgInmi6nmsonpu5jmr5TpgInmi6n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poHnl5vlpJrkuobjgII8L3A+PHA+PGVtPjM4LjwvZW0+5Zyo6Z2S5pil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7KS6KaB5Y+Y5oiQ54+N54+g77yb55+z5aS06KaB5YyW5oiQ6buE6YeR77yb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mB6KGN5oiQ5qOu5p6X44CC6Z2S5pil5pe25Luj55qE5oiR5Lus77yM5LiN5Zyo5LqO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6ICM5Zyo5LqO6L+95rGC5LuA5LmI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S9oOW+iOiupOecn+WcsOWOu+Wli+aWl++8jOS9huayoeacieWPlu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IkOe7qe+8jOS9oOaYr+WQpuW6lOivpeiAg+iZkeiIjeW8g+S4gO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eUn+WRveaYr+aciemZkOeahO+8jOWPquacieaKiuaPoeaciemZkO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+8jOebuOWvuembhuS4reWcsOaKleWFpeWIsOafkOS4gOS4quWFt+S9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uagh+S4iu+8jOaJjeacieWPr+iDveaIkOWKn+OAgjwvcD48cD48ZW0+NDAuPC9lbT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miYDku6Xnvo7kuL3vvIzmmK/lm6DkuLrmsLTmnInkuobljovlipvjgILngJHluI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o67op4LvvIzmmK/lm6DkuLrmsLTmnInkuobokL3lt67jgILkurrnmoTmiJDplb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Z/kuIDmoLfvvIzkurrmsqHmnInljovlipvvvIzmvZzog73lvpfkuI3liLD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lsLHkuI3og73lvIDoirHvvIzmnIDlpKfnmoTmjZ/lpLHov5jmmK/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u5noh6rlt7HkuIDngrnljovlipvvvIzpgILml7borqnoh6rlt7Hnu73mlL7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hbblrp7oh6rlt7HlvojkvJjnp4DvvIzlvojotoX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5qE5Lq65LiA55Sf6buY6buY5peg6Ze777yM5pyJ55qE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5Sa6Iez5Y2D5Y+k5rWB6Iqz77yM5Li65LuA5LmI5Lya6L+Z5qC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buY6buY5peg6Ze755qE5Lq65Y+q5piv5ruh6Laz5LqO546w54q277y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O5LmI6L2w6L2w54OI54OI6L+H5LiA55Sf77yM5LiN6KaB5rGC6Ieq5bex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GM5Yqo77yM5oCO5LmI6IO95aSf5oiQ5Yqf77yf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mDveW/hemhu+aYr+S4gOasoei2hei2iu+8jOWQpuWImeWws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avj+S4gOasoeaUvuW8g+mDveW/hemhu+aYr+S4gOasoeWNh+WNju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OAguWBmuS6uuacgOWkp+eahOS5kOi2o+WcqOS6jumAmui/h+Wli+aW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eQhuaDs++8jOaJgOS7pemAieaLqeaUvuW8g+aEj+WRs+edgOaIkeS7rOi/m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jOe+ju+8jOaciee8uueCueaEj+WRs+edgOaIkeS7rOi/mOimgeabtOWKo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aYr+S4gOenjeaZuuaFp++8jOe8uumZt+aYr+S4gOenjeaBqeaDoO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ebruagh+WOu+Wli+aWl++8jOS6uueUn+aJjeS8muabtOeyvuW9q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FheWunuOAgjwvcD48cD48ZW0+NDMuPC9lbT7mtanmuLrlub/lrofvvIz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lj6ropoHkvaDogq/miZPlvIDoh6rlt7HvvIzkvaDlsLHmnInmnLrkvJrnor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nm5vlrrTjgILnhLblkI7vvIzljrvkv6HpqaznlLHnvLDlnLDljrv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I7niLHkuLrkvLTjgIHlpZTot5HlnKjot6/kuIrnmoTkurr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u45L+h5oiR5Lus5bqU6K+l5Zyo5LiA56eN55CG5oOz5Li75LmJ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7K+56We5LiK55qE5Yqb6YeP77yM6L+Z56eN55CG5oOz5Li75LmJ5pei6KaB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6aqE5YKy77yM5Y+I6IO95L2/5oiR5Lus5oqK5biM5pyb5ZKM5qKm5oOz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44CCPC9wPjxwPjxlbT40NS48L2VtPuaAgeW6puWGs+WumuWRvei/kO+8jO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OAgueUn+a0u+aWueW8j+eahOaBsOW9k+S4juWQpuebtOaOpeWFs+ez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S7juS6i+W3peS9nOeahOmhuumAhuOAguS6i+S4muaYr+WJjeWPsOeah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WQjuWPsOeahOi/kOS9nOOAguWPquacieWBpeW6t+S9k+mdou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rOWPkeiTrOWLg+eahOeUn+WRveS5i+agke+8jOaJjeiDveiwseWGmeWHuu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eUn+WRveWchuiInuabsuOAgjwvcD48cD48ZW0+NDYuPC9lbT7nlJ/lkb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pnIDopoHlkJHliY3nmoTli4fmsJTvvIzkvaDmiJHlpZTot5H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lj6ropoHlnZrlrprmlrnlkJHvvIzlsLHor6XkuYnml6Dlj43pob7jgI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lJ/lkb3kuI3or6XouIzouofvvIznlJ/lkb3lj6/ku6XlgZzmraLvvIzkvYblpZT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ot6/kuIrjgII8L3A+PHA+PGVtPjQ3LjwvZW0+5LiA5rOi5beo5r6c77yM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5pe25pu06IO95Y+g5Ye65oOK5b+D5Yqo6a2E55qE6bij5ZON77yb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oKy5amJ6YeM5omN5pyJ6IKd6IKg5a+45q6155qE5YeE5YeJ77yb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eM5a6V5pS+6K+e5pS+6K+e5Zuw6aG/5Lit5pa55pi+5oOK5LiW6aqH5L+X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5L2g5LiN6IO95bem5Y+z5aSp5rCU77yM5L2G5Y+v5Lul5pS55Y+Y5b+D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5a656LKM77yM5L2G5Y+v5Lul5o6M5o+h6Ieq5bex44CC5L2g5LiN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O5aSp77yM5L2G5Y+v5Lul54+N5oOc5LuK5aSp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qeepuu+8jOaIluaZtOepuuS4h+mHjO+8jOaIlumYtOS6keWvhuW4g++8jO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+8jOaXoOiuuui6q+WkhOS9leaXtu+8jOWPquimgeWdmuWumuS/o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heaVo++8jOaatOmbqOW/heWBnO+8jOmYs+WFieW/heeO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gLvmmK/lnKjlpLHotKXlkI7miJDlip/jgILlvZPkvaDlm57mg7P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kvaDkvJrmhJ/liqjkuI3lt7LvvIzlm6DkuLrkvaDnmoTohJHmtbf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lh7rku47liY3nmoTovpvphbjnu4/ljobvvIzog73mg7PliLDkuYvliY3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mmK/lpJrkuYjkuI3lr7nvvIzmiYDku6Xmoqbmg7PkuI3og73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iN6IO95Yaz5a6a55Sf5ZG955qE6ZW/55+t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n5Yi25a6D55qE6LSo6YeP77yb5L2g5LiN6IO95bem5Y+z5aSp5rCU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b+D5oOF77yb5L2g5LiN6IO95pS55Y+Y5a656LKM77yM5L2G5L2g5Y+v5Lu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yR5a6577yb5L2g5LiN6IO95o6n5Yi25LuW5Lq677yM5L2G5L2g5Y+v5Lul5o6M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2g5LiN6IO96aKE55+l5piO5aSp77yM5L2G5L2g5Y+v5Lul5o6M5o+h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qC35qC36IOc5Yip77yM5L2G5L2g5Y+v5Lul5LqL5LqL5bC9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S4jeiDveetieWIq+S6uuadpeWuieaOku+8jOimgeiHq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WSjOWli+aWl++8m+iAjOS4jeiuuuWFtue7k+aenOaYr+WWnOaYr+aCs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FsOiXieeahOaYr++8jOS9oOaAu+S4jeaeieWcqOi/meS4lueVjOS4iua0u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nLrpgYfvvIzmmK/kuIrlpKnotZDkuojnmoT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4/kuKrkurrpg73og73pgInmi6nvvJvlkb3ov5DvvIzmmK/kuIrlpKnms6j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kuKrkurrpg73mnInpgInmi6nnmoTmnYPlipvjgILpgInlpb3oh6rlt7Hopo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Yvlj5HlkJHliY3vvIznpZ3kvaDliY3ov5vpgJTkuK3vvIzkuIDot6/pobr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f6K645q+P5Liq5Lq66YO95Lya5Zyo57uP5Y6G6L+H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ZCO77yM5a2m552A5oWi5oWi55qE5pS55Y+Y77yM5oWi5oWi55qE5oiQ6ZW/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LiL5omA5pyJ55qE6aqE5YKy5LiO5Zu65omn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WIsOS4gOWumueoi+W6puWwseS8muWlvei1t+adpe+8jOWboOS4uuWug+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uWKquWKm+i/h+WQju+8jOaJjeefpemBk+iuuOWkmuS6i+aDhe+8jOWdmua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h+adpeS6huOAgjwvcD48cD48ZW0+NTUuPC9lbT7liKvkurrkuYvmiYD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pgqPlsLHlm6DkuLrkvaDlt7Lnu4/lhYjmlL7lvIPkuoboh6rlt7HjgIL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mlL7lvIPoh6rlt7HvvIzmsqHmnInlk6rkuKrkurrkvJrmlL7lvIPkva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TmsqHmnInlk6rkuKrkurrog73mlL7lvIPkvaDjgILnm7jkv6Hoh6rlt7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jog5zkuIDliIfnmoTlipvph4/kuYvmupDvvIzkuI3nm7jkv6Hoh6rlt7H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nkIbnlLHvvIzlm6DkuLrkuIDohJrlt7Lot6jliLDlpLHotKXnmoTlnZ/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2LjwvZW0+6ICQ5Yqb77yM5piv5LiA56eN5LiN5pi+5bGx55+z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omn552A77yb5piv5LiA56eN5LiN5oOn6aOO5LiN55WP6Zuo55qE5Z2a5b+N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Zu+5ZCN5LiN5Zu+5Yip55qE5b+g6K+a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aIkOWKn+WFs+mUrumDveaYr+eGn+iDveeUn+W3p+OAg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njeeXm+iLpuS8muawuOi/nOS8tOmaj+edgOS9oO+8jOayoeacieW/he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quaIkeeahOa8qea2oemHjOi1sOS4jeWHuuadpe+8jOeXm+iLpuWPqu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Yr+adpeejqOe7g+S9oOeahOaEj+W/l++8jOiAg+mqjOS9oOeahOS/oe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i1t+adpe+8jOaKiuWbsOmavui4qeWcqOiEmuS4i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4XpobvmnInoo4LnvJ3vvIzpmLPlhYnmiY3og73nhaflvpfov5vmnaXjgIL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Y7lnbfvvIzkurrmiY3lj5jlvpflnZrlvLrotbfmnaXjgILlnKjpl67popjlh7r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kuIDlrpropoHmjqfliLblpb3oh6rlt7HnmoTmg4Xnu6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vvIzkuI3opoHlgY/mv4DvvIzkuI3opoHor7Tlh7rku4DkuYjov4fmv4D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lv43ogJDjgILlv43ogJDkuI3mmK/kuLrkuoborqnkvaDkuI3ljrvlpITnk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jgILku6XlkI7kvaDlsLHkvJrnn6XpgZPvvIznlJ/mtLvkuK3nnJ/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kuovmg4XmmK/lgLzlvpfmiJHku6zmkK3kuIrnpLzosozjgIHmlZnlhbvjgIH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LzlsYDnmoTvvIE8L3A+PHA+PGVtPjU5LjwvZW0+54aP6Zm25LiA5Liq5Lq655qE5b+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iQ5bCx5LqG5LiA5Liq5Lq655qE5LiA55Sf44CC5Z+56IKy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x5ZCv5Yqo5LqG5LiA5Liq5Lq655qE5Y+R5bGV77yM6ZSk54K8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g5oOv77yM5L6/5aGR6YCg5LqG5LiA5Liq5Lq655qE5pyq5p2l77yM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mg77yM55So5Lit5Zu95paH5YyW5Y675ruL5YW76Ieq5bex77yM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Wn5ZCN5Lq66LSk5aOr55qE5b+D5b6X5p2l5Y+N5oCd6Ieq5bex77yM5L+u5YW7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2T5bCU5LiN576k77yM5rip5paH5bCU6ZuF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douWvueaMq+aKmOOAgemdouWvueS4jeWmguaEj+eahOaXtuWAme+8jO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WumuWmguawtOeahOW/g+Wig+OAguivu+aHguS6hua3oeWumu+8jOaJjeeul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OAgjwvcD48cD48ZW0+NjEuPC9lbT7lgZrmnIDlpb3nmoTlh4blpIf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ZPnrpfjgILlh6HkuovpooTliJnnq4vvvIzkuI3pooTliJnlup/jgILmiJDlip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gLvmmK/lnoLpnZLkuo7pgqPkupvmnInlhYXliIblh4blpIfnmoTkurr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m6jopoHnu7jnvKrvvIznrKjpuJ/opoHlhYjpo57vvIzkuI3opoHmiZPml6Dlh4blp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gILlvZPnhLbvvIzorrjlpJrkuovmg4XmmK/kurrnrpfkuI3lpoLlpKnnrpfvvIz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kuIrlj5jljJbvvIzmnIDlkI7nmoTnu5PmnpzlvoDlvoDpmr7ku6XpooTmlp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lr7nkvaDmiYDlgZrnmoTku7vkvZXkuIDku7bkuovlgZrlkITnp43lj6/og73nmo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ku6Xkvr/og73ph4flj5blupTmgKXmjqrmlr3vvIzlubbog73ku47lrrnpnaL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6/og73nmoTnu5PmnpzjgII8L3A+PHA+PGVtPjYyLjwvZW0+5a6d5YmR6ZSL5LuO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KF6Iqx6aaZ6Ieq6Ium5a+S5p2l44CC5LuK5aSp5bel5L2c5LiN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q5Yqb5om+5bel5L2c55Sf5b2T5YGa5Lq65p2w77yM5q275Lqm5Li66ay8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acieiuuOWkmuWlh+i/ue+8jOeci+S8vOavlOeZu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eahOS6i++8jOacieaXtui9u+iAjOaYk+S4vuWwseWPr+S7peWBmuWIsO+8j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Iq+WwseWcqOS6jumdnuWHoeeahOS/oeW/teOAgjwvcD48cD48ZW0+Nj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opoHorqnpgqPnvo7kuL3nmoTpspzoirHov7fmg5HkuobkvaDnmoT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kuI3ov4fmmK/nn63mmoLnmoTmiJDlip/vvIzlj6rmnInkvaDkuI3mlq3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3nmoTlrabkuaDvvIzkvaDmiY3og73ot5/kuIrml7bku6PnmoTmraXkvJ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j5blvpfmiJDlip/jgII8L3A+PHA+PGVtPjY1LjwvZW0+5LiN6Ka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rCU5pe26K+055qE6K+d77yM5Zug5Li65b6A5b6A6YKj5omN5piv55yf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w5oGo6K+06L+Z6K+d55qE5Lq677yM5Zug5Li66L+Z5piv5LuW55So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6p5L2g55yL5riF5qWa6Ieq5bex44CCPC9wPjxwPjxlbT42Ni48L2VtPui1s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JjeW/veeEtuWPkeeOsO+8jOaIkeWPquWJqeS4i+S4gOWJr+aooeeziueahOmdo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adoeS4jeiDveWbnuWktOeahOi3r+OAguS6uueUn+WtpuS8mueUu+WPpeWP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Wni+aciee7iO+8jOS4jeS8muWNiumAlOiAjOW6n+OAguaXoOiuu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+8jOmDveimgeWvueiHquW3seivtO+8mui/meaYr+ato+W4uOeahOOAguiA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muaIkeaAjuS5iOi/meS5iOWAkumcie+8n+WboOS4uuavlOS9oOWAkumci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+8jOenr+aegeOAgemYs+WFieeahOW/g+aAgeiDveWKqeS9oOi1sOWHuu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vZPmjIflsJbovbvovbvop6bnorDkuIvpkqLnkL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nmb3plK7vvIzmiJHlsLHms6jlrprkuIDnlJ/kuI7pn7PkuZDkuLrkv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o7mraTjgILljbPkvb/mnInoi6bjgIHmnInphbjvvIzmiJHkuZ/kvJrlnZrlv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n7PkuZDnmoTmoqbmg7PjgILlm6DkuLrmiJHnn6XpgZPvvIzpgqP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4vlvovvvIzmiJHkuI3og73kuKLlpLHjgII8L3A+PHA+PGVtPjY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77yM6YO96IO96LWw5Yiw5bC95aS077yb5LiN6K665aSa5r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7uT5p2f55qE5LiA5aSp44CC6IOM6LSf5piO5aSp55qE5biM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eb5bm25b+r5LmQ55qE5pel5a2Q6YeM77yM5omN6IO96LWw5b6X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A5o+j5pyq5p2l55qE5qKm5oOz77yM5Zyo5q+P5LiA5Liq5bmz5Yeh6ICM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eM77yM5omN5Lya56yR5b6X5pu05Yqg54G/54OC44CC5Y+q6Ka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Cx5rKh5pyJ5LuA5LmI6IO96K6p6Ieq5bex6YCA57yp77yb5Y+q6KaB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uA5LmI6IO95oqK6Ieq5bex5omT5Z6u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+8jOivtOmVv+S5n+W+iOmVv++8jOivtOefreS5n+W+iOefreOAgu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5uOaIluaMq+i0peWPquiDveivgeaYjuafkOS4gOaXtuWAmeafkOS4gO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aIluWBmuW+l+S4jeWkn+OAgjwvcD48cD48ZW0+NzAuPC9lbT7nlJ/mtLvmrLrot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mgrLkvKTvvIzkuI3opoHmsJTppoHvvIzlm6DkuLrlj6ropoHkvaD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pmLPlhYnlsLHlnKjkvaDnnLzkuK3jgILml6DorrrnlJ/mtLvnu5noh6rlt7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pKfnmoTnjqnnrJHvvIzmsLjov5zkuZ/kuI3opoHoh6rnlJjloJXokL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KTlrrPoh6rlt7HnmoTkuovmg4XjgILkvaDopoHnn6XpgZPvvIzllp3phZLjgIHmir3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no6jnmoTmmK/kvaDnmoTouqvkvZPvvIzkvKTnmoTmmK/kvaDnmoTlv4PvvIz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nl5voi6bnmoTkuovmg4XlkozkurrmoLnmnKzlsLHmmK/mr6vlj5Hml6DkvK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TnnJ/nrpfkuIDnrpfvvIzlhbblrp7vvIzkuo/lvoXoh6rlt7HnnJ/nmoTlvoj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cxLjwvZW0+5oiQ6ZW/5bCx5piv6L+Z5qC377yM55eb6Ium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44CC5L2g5b6X5o6l5Y+X6L+Z5Liq5LiW55WM5bim57uZ5L2g55qE5omA5py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eg5omA55WP5oOn55qE6ZW/5aSn44CCPC9wPjxwPjxlbT43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mdkuaYpeOAgumdkuaYpeWwseWDj+S6pOWTjeS5kO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RveeahOe7muS4veWkmuW9qe+8m+mdkuaYpeWwseWDj+WJp+acrO+8jOa8lOe7ju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kmuW9qeeahOS6uueUn++8m+mdkuaYpeWwseWDj+eUn+WRve+8jOiuqeaIkeS7r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No+OAgjwvcD48cD48ZW0+NzMuPC9lbT7kurrnlJ/kuYvpl7TvvIzmnInkupvlgbb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oYzoibLljIbljIbvvIzmiJHku6zmk6bogqnogIzov4fvvJvmnInkupvm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vLrlsJHnj43mg5zvvIzmiJHku6zlpLHkuYvkuqToh4LjgILmnInml7b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iJHku6zplJnlpLHkuobkuIDmrrXlhYnljY7vvJvmnInml7blpKrov4f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lJnov4fkuobkuIDnlJ/nmoTnm7jlrojjgILmnInkupvkurrvvIzlm6DkuL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ml7bpl7Tplb/kuobvvIzkvaDkvr/mt6HnhLbkuobvvIzmvKDop4b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5bku6znu5nkvaDmkpHotbfkuobnlJ/lkb3nmoTlpKnnqbrvvJv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lsLHlv5jkuoblkKfvvIzmrovnvLrmmK/kuIDnp43lpKf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q6KaB5oiR5Lus55qE5b+D5oCB5LiN5omt5puy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iq6Imv5aW955qE5b+D5oCB77yM5peg6K665Z2O5Z235LiO6Imw6Zm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T5Yiw5oiR5Lus55qE44CCPC9wPjxwPjxlbT43NS48L2VtPumdkuaYpe+8jO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aYr+e7muS4veeahO+8jOWlveS8vOS4gOmil+a1geaYn++8jOiAgOecvO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Pr+acgOe7iOmAg+S4jei/h+aNn+iQveeahOWRvei/kOOAg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bvue7j+WluemXquS6rui/h+OAgjwvcD48cD48ZW0+NzYuPC9lbT7lnK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JHkvaDmi5vmiYvvvIzliqrlipvlkKfvvIznlKjkvaDlnZrpn6fkuI3mi5TnmoTmr4X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nu4jngrnnmoTpspzoirHkuI7mjozlo7DvvIznm7jkv6HmiJDlip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oiR5Lus6IO96LWw5aSa5LmF77yM6Z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77yM6ICM5piv5b+X5ZCR77yM6bi/6bmE5b+X5Zyo6IuN5a6H77yM54eV6ZuA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77yb5oiR5Lus6IO955m75aSa6auY77yM6Z2g55qE5LiN5piv6Lqr6Lq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by66ICF6YGH5oyr6LaK5YuH77yM5byx6ICF6YCi6LSl5byl5Lyk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uA5LmI77yM6Z2g55qE5LiN5piv5Y+M5omL77yM6ICM5piv5pm65oWn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5ZOB5oCn77yM5oCd5oOz5Yib6YCg5pyq5p2l77yb5oiR5Lus6IO955yL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iN5piv5Y+M55y877yM6ICM5piv6IO45oCA77yM5L2g6KOF5b6X5Li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Lya5a655L2g44CCPC9wPjxwPjxlbT43OC48L2VtPuWkp+WkmuaVsOS6uu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cvOS4i+Wkp+amguWwseaYr+S7luS7rOS6uueUn+S4reacgOezn+ezle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GjeS5n+S4jeS8muavlOeOsOWcqOabtOezn+S6hu+8jOiAjOS6i+WunuS5n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ivieaIkeS7rO+8muS9oOWGjeS4jeWOu+aUueWPmO+8jOavlOeOsOWcqOabtOez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juWktOWRouOAgjwvcD48cD48ZW0+NzkuPC9lbT7miJDlip/msqHmnInlv6vova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qHmnInpq5jpgJ/ot6/jgILmiYDmnInnmoTmiJDlip/vvIzp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iqrlipvlkozlpZTot5HvvJvnm7jkv6HkvaDmiYDnm7jkv6HnmoTvvIHkva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LHkuIDlrprkvJrlrp7njrDvvIE8L3A+PHA+PGVtPjgwLjwvZW0+6K+l5pS+5LiL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at54S25pS+5LiL77yM5YiH5LiN5Y+v5oq95YiA5pat5rC05rC05pu05rWB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5p2l77yM6aKT5bqf5aSx6JC955qG5Ye65LqO5oOF44CC5Lq65bi46K+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Y+M5YiD5YmR77yM5LiN5rex5YWl5YW25Lit5oCO55+l55SY6Ium77yf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6L56C055qE5b+D77yM6YeN5paw5om+5Zue6YKj5Liq5b+r5LmQ6Ieq5L+h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oiR5Lul5ZCO55Sf5rS755qE55uu5qC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imgei1sOW+iOWkmuadoei3r++8jOacieeslOebtOWdpumA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iCoOmYoemZjO+8m+aXoOiuuuWmguS9le+8jOi3r+imgeiHquW3sei1sO+8jOiLp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+8jOS7u+S9leS6uuaXoOazlee7meS6iOWFqOmDqOS+nei1luOAguS4jeWbnu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e8qe+8jOS7peixgei+vueahOW/g+aAgemdouWvue+8jOWxnuS6juS9oOeah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OAguacieaXtuWAme+8jOS9oOS7peS4uui1sOS4jei/h+WOu+eahO+8jOi3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bnuWktOeci+eci++8jOS5n+S4jei/h+WmguatpOOAguayoeacieaJgOiwk+eah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+8jOWPquimgeS9oOaEv+aEj+i1sO+8jOi4qei/h+eahOmDveaYr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mtLvljbPmmK/kuIDlnLrmvKvplb/nmoTov5zlvoH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m7TotbDlnKjot6/kuIrjgILml6DorrrmmK/lpZTot5Hov5jmmK/ouZLot5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6Lev5LiKJnJkcXVvO+i/meS4ieS4quWtl++8jOacrOi6q+WwseW3sue7j+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u+i2s+WSjOW9t+W+qOOAguWPquacieW9k+S9oOWQr+eoi++8jOS6uueUn+aJje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mZkOWPr+iDveOAgjwvcD48cD48ZW0+ODMuPC9lbT7opoHmg7PmiJDkuLr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nm7jkv6Hoh6rlt7HlsLHmmK/kuIDkuKrlhazkuLvjgILkvaDlupTor6Xlg4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lhazkuLvpgqPoiKzkuLrkurrlpITkuJbjgILpq5jnnrvov5zlmL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ov6vvvIznrJHlr7nkurrnl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1dGZraHEzM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NXRma2hxMz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AA3C254B9B7A325BF64BA4A459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