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2F1F7F383908B4BA3BB41CF318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2F1F7F383908B4BA3BB41CF318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6LSi56W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0ouelnuiKguaXpe+8jOelneemj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mj+emhOWvv+WWnOi0oumZjeS4tO+8jOi0oui/kOS6qOmAmumSsea7oeeuse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m+meminOeske+8jOaBreWWnOWPkei0oui1j+e6ouWMhe+8jOWlvei/kOaXt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e7le+8jOS4gOi3r+asouatjOW5uOemj+e9qeOAgjwvcD48cD48ZW0+Mi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aXpe+8jOi0ouelnuS4uuS9oOmAgei0ouWIsOOAgumAgeS9oOS4gOag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aMgua7oeW/q+S5kOmHkeWFg+Wune+8m+mAgeS9oOS4gOS4quiBmuWunee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a7oeW/q+S5kOW5uOi/kOiNie+8m+mAgeS9oOS4gOWPjOaLm+i0ouaJi++8jOaPoea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TgemSnuelqOOAgjwvcD48cD48ZW0+My48L2VtPuaWsOW5tOWIq+WHuuW/g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mRxdW8777yM56Wd5L2g5paw55qE5LiA5bm05rua5rua6LSi5p2l77yM5paw5bm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oiZyZHF1bzvljY7mqKrmuqLvvIznpZ3kvaDmlrDnmoTkuIDlubTli6TlpYvlj5Ho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ml6XnpZ3kvaDnpZ4mbGRxdW876LSiJnJkcXVvO+WlleWl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0ouelnuaXpe+8jOivt+aKiuWkp+mXqOaJk+W8gO+8jOiuq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peS9j++8jOivt+aKiumSseS7k+aJk+W8gO+8jOiuqei0ouWvjOWCqOiXj++8jOivt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VnuW8gO+8jOiuqei0oui/kOS8tOmaj++8jOivt+aKiuelneemj+WTgeivu++8jO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aKiuS9oOWMheWbtO+8jOato+aciOWIneS6lO+8jOi0ouelnuS4juS9oOWQjOi3r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S48L2VtPuaWsOW5tOWwseimgeWIsO+8jOaVrOS9oOS4gOadr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+8jOW5uOemj+W/q+S5kOaXoOmZkOWkmu+8m+aVrOS9oOS4gOadr+WBpeW6t+mF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mguaEj+Wvv+abtOmVv++8m+aVrOS9oOS4gOadr+WPkei0oumFk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mBk+aXuu+8m+aVrOS9oOS4gOadr+W8gOW/g+mFku+8jOW/g+mhuuawlOmhuu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i48L2VtPuato+aciOWIneS6lOaOpei0ouelnu+8jOaIkeS4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h+WumOWPkei0ou+8jOWboOS4uuS9oOa3oeiWhOWQjeWIqe+8jOWPquaEv+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6i+S6i+mhuuW/g+OAgjwvcD48cD48ZW0+Ny48L2VtPui0ouelnuiKgui/j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/neS9oOi0oua6kOS4jeaWreadpe+8m+WIneS6lOWIsOWlvei/kOWIsO+8jOm4v+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mrmOmrmOeFp++8m+WutuWbouWchuS6uuW5s+Wuie+8jOi0ouelnumAgeS9oOmHkemT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i+WPi+S9oOeskeS4gOeske+8jOS7iuW5tOS8muacieWlvei/kO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0ouelnuiuqeaIkeWBt+WBt+WRiuivieS9oO+8muato+aci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mCo+Wkqe+8jOS7luS8muaWveazle+8jOWkqeepuuS8muWIrui1t+mHkemSse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mSnuelqOmbqO+8jOiuqeS9oOaPkOWJjeWBmuWlveWHhuWkh+OAguaEv+S9o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kqeaOpeS4quebmOa7oemStea7oe+8jOi0oui/kOa7mua7m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IneS6lO+8jOi0ouelnuaXpe+8jOeCueeDn+iKse+8jOaUvueCruerue+8jOS4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eFrumlvemlve+8jOaOpei0oui/kO+8jOm8oOW5tOWPke+8jOi0ouawlOeb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+Wutu+8jOWutuWutuS5kO+8jOWSjOiwkOWVpu+8gTwvcD48cD48ZW0+MTA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mjqXotKLnpZ7vvIznpZ3mhL/lv6vkuZDkvLTnnYDkvaDvvIzlubjov5D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g6bmgbzov5znprvkvaDvvIzniLHmg4Xmu4vmtqbkvaDvvIzotKLnpZ7ns7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tKfot5/kvaDvvIHmiJHlnKjov5nph4znpZ3npo/kva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Yid5LqU5pS+6Z6t54Ku77yM5aSp6ZmN6LSi56We6KaB5p2l5Yiw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oSP5Lq65a6J5aW977yM5bKB5bKB5bmz5a6J5rC45LiN6ICB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6auY77yM5Y2H6IGM5Yqg6Jaq6YCD5LiN5o6J77yM56Wd5L2g6LSi56We5pel77ya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Kx77yM5Y+R5aSn6LSi77yM54y05bm05Lqk6bi/6L+Q77yM5paw5pil57uT5Zac5b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0ouelnuaXpe+8jOWIq+S6uuelneS9oOWNh+Wum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elneS9oOWWnOeskeminOW8gOOAgumSseWkn+eUqOWwseihjOS6hu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S5sOS4jeWIsOeahO+8jOW5uOemj+aYr+mSseS5sOS4jeWIsOeahO+8jOWBpeW6t+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S4jeWIsOeahOOAguaEv+S9oOW5uOemj+W5s+WuieW/q+S5kOWkq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tKLnpZ7mnaXkuobvvIznpZ3kvaDliY3pgJTlhYnmmI7vvIzliY3lkb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liY3nqIvkuIfph4zvvIzlkI3liJfliY3ojIXvvIznqLPmraXliY3ooYzvvIzliY3k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vvIzliY3ku7DlkI7lkIjvvIzov5HlnKjnnLzliY3vvIzplKbnu6PliY3nqIv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vvIzli4flvoDnm7TliY3vvIznmb7ovazliY3lm5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pG45pG45L2g55qE5aS077yM6LSi6L+Q5rC46L+c6Lef5L2g6LWw77y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5L2g55qE5omL77yM5aSn6LSi5bCP6LSi5L2g5oul5pyJ77yb6LSi56We5ZKM5L2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oOz5LiN5Y+R6LSi6YO95LiN6IO95aSf44CC5q2j5pyI5Yid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Y+R5aSn6LSi77yBPC9wPjxwPjxlbT4xNS48L2VtPui/meWkqeaY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S6lOi3r+i0ouelnumAgee7meS9oOOAguS4nOWNl+ilv+WMl+S4re+8jOi0ou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3n+edgOS9oO+8jOaXoOiuuuS9leaXtu+8jOaEv+S9oOi0oua6kOa7mua7m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ee7te+8jOeyvuW9qeeUn+a0u+avj+S4gOWkqe+8gTwvcD48cD48ZW0+MTYuPC9lbT7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LTkuYvotKLmsJTvvIzmi6LkupHlsbHkuYvnp4DmsJTvvIzmkLrojrLls7DkuYv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lj6TnpaDkuYvmiY3msJTvvIzmsYfkvZznpLznianpgIHkvaDvvIznpZ3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ZDjgII8L3A+PHA+PGVtPjE3LjwvZW0+5q2j5pyI5Yid5LqU6LSi56We5pel77yM55So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JmxkcXVvO+e8liZyZHF1bzvkuKrnlJznlJzlnIjvvIzotKLmupDmu5rmu5rlpoL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vvJvnlKjnj6Dlrp0mbGRxdW875Zu0JnJkcXVvO+S4quavlOiQqOmlvO+8jOWNh+iB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WkqeWkqeWlveW/g+aDheOAgui0ouelnuaXpe+8jOelneS9oOi0oui/kOS6qOmA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p+WQieOAgjwvcD48cD48ZW0+MTguPC9lbT7mj5DkuIDnrZDpu4Tph5HvvIzmipP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rvnn7PvvIznq6/kuIDnm5jnj6Dlrp3vvIzluKbkur/lhYPnvo7ph5HvvIzotKLnpZ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rrblgZrlrqLvvIzluIzmnJvkvaDkuI3opoHlq4zmiJHnmoTnpLznianlsJHvvIz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npLzovbvkurrmhI/ph43lmJvvvIzmlLbkuIvlkKfvvIHmiJHkuZ/kuI3mmK/lvo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k6bvvIHnpZ3kvaDlv6vkuZDvvIE8L3A+PHA+PGVtPjE5LjwvZW0+5q2j5pyI5Yid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Yiw6Zeo5aSW44CC5LiA6KeB5L2g5bCx56yR77yM5LiN6K+35bCx6L+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LiN56m6552A77yM5pC66YeR5bim5a6d5p2l44CC5Y+M6ISa5LiN6Zey552A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D5a6d55Sf44CC5ZCJ56Wl5aaC5oSP6ZmN77yM5Zac5bqG5b+r5LmQ57uV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M6ZKe56Wo5pWw5LiN5bC944CCPC9wPjxwPjxlbT4yMC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aOpei0ouelnu+8jOi1oOS9oOS4gOajteaEv+acm+agke+8jOS4iuaWuee7k+a7o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+8jOW5uOi/kOaihe+8jOWvjOi0teaeo++8jOa4qemmqOadju+8jOW5uOemj+ahg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qO+8jOWFtOaXuuiPiu+8jOW/q+S5kOezlu+8jOWQieelpeiKs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otKLnpZ7ml6XvvIzmiJHpgIHkvaDvvJrkuIDmoLnph5Hmna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kuKTkuKrlhYPlrp3lk4jlk4jnrJHvvIzkuInmnprpkrvnn7PliY3pgJ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pfnjpvnkZnml6Dng6bmgbzvvIzkupTkuLLnj43nj6DouqvkvZPlpb3jgILnpZ3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KLmupDmu5rmu5rvvIzlpKflkInlpKfliKnvvIE8L3A+PHA+PGVtPjIy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2j5pyI5Yid5LqU6LSi56We5pel77yM56Wd56aP5o+Q5YmN6YCB57uZ5L2g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LuK5ZCO55qE5q+P5LiA5aSp77yM5q+P5LiA5YiG77yM5q+P5LiA56eS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O96Lef552A5L2g77yM5aW96L+Q6YO95Zu0552A5L2g77yM5bm456aP5rC46L+c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y48L2VtPue7meS9oOS4gOS4quW+rueske+8jOiuq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lve+8m+e7meS9oOS4gOe8lea4hemjju+8jOiuqeS9oOeDpuaBvOa2iOa2iO+8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nemYs+WFie+8jOiuqeS9oOW5uOemj+a7oea7oe+8m+e7meS9oO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0oua6kOa7mua7muOAguelneS9oOi0ouelnuaXpeWPkei0o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raPmnIjliJ3kupTliLDvvIzotKLnpZ7mnJ3kvaDnrJHvvJvliqD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p7npajvvIzkuovkuJrmraXmraXpq5jvvJvnpo/msJTnm4jpl6jluq3vvIzph5Hpk7b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JvlkInluobnpaXkupHnvanvvIzotKLov5DlsIbkvaDnu5XvvJvotKLnpZ7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j5HotKLkuZDpgI3pgaXvvIE8L3A+PHA+PGVtPjI1LjwvZW0+5LiA5omT57qi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Si5rqQ5bm/6L+b77yb5LiA5byg57qi56aP5a2X77yM56aP5rCU5ruh5ruh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qi54Gv56y877yM6ZKx6YCU5rqQ5rqQ77yb5LiA5Liy57qi6Z6t54Ku77yM5qyi56yR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b5LiA6Lqr57qi6KGj5bi977yM5bm456aP5Zui5ZyG44CC57qi57qi55qE5pi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6LSi56We6IqC77yM57qi57qi55qE56Wd56aP56Wd5L2g55Sf5rS7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qL5Lia57qi57qi54Gr54Gr77yBPC9wPjxwPjxlbT4yNi48L2VtPu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WutuWutuaIt+aIt+aUvumereeCru+8m+Wkp+S6uuWwj+WtqemDveasouesk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mAgeS4quWkp+e6ouWMhe+8m+m8oOW5tOWkqeWkqeWlvei/kOe7le+8jOmHkemTt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adpeWIsO+8geaci+WPi+S4gOWumuimgeW8gOW/g++8jOS7iuW5tOWumuiDveaMo+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cuPC9lbT7liJ3kupTpgIHnqbfml6XvvIzmhL/kvaDpgIHotbD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rLzvvIzotrPmmbrlpJrosIvjgILpgIHotbDlrabnqbfprLzvvIzlrabor4bmt7Hljp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mlofnqbfprLzvvIzmlofph4fpo47mtYHjgILpgIHotbDlkb3nqbfprLzvvI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v67jgILpgIHotbDkuqTnqbfprLzvvIzlpKnkuIvnmobmnIvlj4v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q5bm05pil6IqC5Yiw77yM5ouc5bm06KaB6LW25pep77yM5aW96L+Q6Lef5L2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Zu05L2g57uV77yM6LSi5rqQ6L+b6IWw5YyF77yM5b+D5oOz5LqL5bCx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b2Q5qyi56yR77yB5oiR55qE56Wd56aP5aaC5q2k5pep77yM6K+3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44CCPC9wPjxwPjxlbT4yOS48L2VtPui0ouelnuiKguaXpeimgeadp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oeWIsOWkp+WFg+Wune+8m+mHkeWxsemTtuWxseW+gOWutuaKse+8jOi0ouaYn+emj+a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Fp++8m+WFnOmHjOWFqOmDveaYr+mHkeadoe+8jOi0oua6kOa7mua7muaMo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kOWkmuWkmuS4jemXtOaWre+8jOW5uOemj+S4gOeUn+S6uu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tKLnpZ7ml6XotKLnpZ7liLDvvIzmhL/lpKnpmY3npo/ov5Dpo5j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ph5HnoJbkuInlsLrpq5jvvIzpkrvnn7Pnj43nj6DmtJLmu6HpgZPvvIz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jILmu6Hnj43lrp3vvIzotKLnpZ7nnLfpob7lr7nkvaDnrJHvvIzlhajpg6jph5Hpk7b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jgII8L3A+PHA+PGVtPjMxLjwvZW0+6LSi56We6IqC5Yiw77yM5oS/6LSi56We57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6We5L2R552A5L2g77yM56aP56We5a6g552A5L2g77yM5Zac56We6YCX5L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6We5Yu+5byV5L2g77yM5YWD56We5riF6YaS5L2g77yM54G256We5YWz5oC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6We5Y6a5b6F5L2g77yM5pyA5ZCO5Lyg5Liq55y856We77yM5Zug5Li677yM5oi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i48L2VtPumBh+S6i+ensOW/g+WPiOWmguaEj++8jOaXpe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UnOWmguicnO+8jOaEn+aDheW/q+S5kOaciemXuuicnO+8jOS6i+S4muacieaIk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jO+8jOWQieelpeWlvei/kOesvOe9qeS9oO+8jOi0oua6kOa7mua7mu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raPmnIjliJ3kupTotKLnpZ7liLDvvIzlvIDpl6jmkp7op4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rJHvvIzlkInnpaXkupHmnLXov47lpLTnu5XvvIzmiqzlpLTop4Hllpznpo/mmJ/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lr7/mmJ/puL/ov5DmiqXvvIzom4flubTmjaHotKLkuI3lvK/ohbDvvIzlhYPlrp3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rrbkuK3ot5HjgII8L3A+PHA+PGVtPjM0LjwvZW0+6LSi56We5pel6L+O6LSi56We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6Wd5omN6auY5YWr5paX5a2m5a+M5LqU6L2m77yb5q2m6LSi56We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Ou5aaC54mb77yM5LmJ6LSi56We56Wd5L2g5pyL5Y+L6YGN5Y+K5LqU5rmW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W96LWw77yM5a+M6LSi56We6YCB5L2g6IGa5a6d55uG56Wd5L2g6YeR6ZO26KOF5ruh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6LSi56We56Wd5L2g5LqL5Lia5L6d5q2j6YGT5ruh5aSp5Li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ereeCrum9kOm4o+WcqOWlj+S5kO+8jOi0ouelnuaChOaChOWcqOWUseat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CoOaJrOaPkOekuuS9oO+8jOWLpOWKqOiEkeWtkOWLpOWKqOaJi++8jOW5v+e7k+WW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v+S6pOWPi++8jOi0oua6kOiMguebm+W5tOW5tOWPke+8gT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liKvkurrnpZ3kvaDljYflrpjlj5HotKLvvIzmiJHnpZ3kvaDllpz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pkrHlpJ/nlKjlsLHooYzkuobvvIzlv6vkuZDmmK/pkrHkubDkuI3liLDnmo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pkrHkubDkuI3liLDnmoTvvIzlgaXlurfmmK/pkrHkubDkuI3liLDnmoT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lv6vkuZDlpKnlpKnvvIE8L3A+PHA+PGVtPjM3LjwvZW0+5Yid5LqU5o6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aB5pyJ6K+a5oSP77yM6LSi56We6YCB5p2l6YeR6ZO25ZKM5aaC5oSP77yM6YCB5L2g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yr77yM5aSp5aSp6L+b6ZKe56Wo77yM6YCB5L2g5pGH6ZKx5qCR77yM5aW96L+Q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YCB5L2g5a6d6JGr6Iqm77yM55Sf5rS75aSa56aP56aE77yM6YCB5L2g5pe66LSi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6LSi5rqQ5bm/77yM6LW25LiK6byg5bm05aSn5ZCJ5aSn5Yip5aW95bm0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iA5a6a5Lya5a+M6LS15pe65pe65pyJ6LSi5rCU44CCPC9wPjxwPjxlbT4z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WIsO+8jOmAgeS9oOWQieelpeaKiuS9oOe9qeOAguS4uuS9o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muWuneebhu+8jOagveS4i+W5uOi/kOiNie+8jOenjeajteaRh+mSseagke+8jOaUgOag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iXpO+8jOmHh+aSt+eIseaDheixhu+8jOW+l+WIsOWmguaEj+Wune+8jOaRmOS4i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+8jOelneS9oOWPkei0ouaXpeW/q+S5kOOAgjwvcD48cD48ZW0+MzkuPC9lbT7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vvIzorqnkvaDnspjnspgmbGRxdW876LSiJnJkcXVvO+awlOOAguS4gOWknOaatOW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aoqui0ou+8jOWvueWkluW8gOaUvuWPkeeCuea0i+i0ou+8jOaJi+awlOeIhuWlve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i0ou+8jOWcsOWIqeS6uuWSjOWPkeeCuei1oui0ou+8jOaOmOWcsOS4ieWwuuWPke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ou+8jOaEv+S9oOeUn+i0ouaciemBk++8gTwvcD48cD48ZW0+NDA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47otKLnpZ7vvIzpgIHkvaDvvJrkuIDkuKrogZrlrp3nm4bvvIznm5vph5Hnm5vpk7b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l6jvvJvkuIDkuKrlpoLmhI/nrZDvvIzoo4Xmu6HlubPlronlkozlkInnpaXvvJ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k6LvvIzoiIDliLDlvIDlv4Pml6Dng6bmgbzvvJvotKLnpZ7npo/mmJ/kuIDotb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ov5novrnni6zlpb3vvIE8L3A+PHA+PGVtPjQxLjwvZW0+5q2j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Li65L2g56eN5LiL6aKX5b+D5oS/55qE56eN5a2Q77yM5Li65L2g5omO5Li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C577yM5Ly45Ye65Y+R6LSi6Jek77yM5ZCQ5Ye65b+r5LmQ6Iq977yM5byA5Ye6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T5Ye66ZW/5a+/5p6c44CC6YCB5L2g5LiA5bm055qE5Zac5bqG5ZKM5Liw56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to+aciOWIneS6lOi0ouelnuaXpe+8jOW3pei1hOWllu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+8jOWlj+WTjeWNh+iBjOWPkei0ouWPjOWTjeeCruOAgumUpumypOmHkeifvu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q++8jOS/neS9oOi0oui/kOS6qOmAmui3keS4jeS6huOAgui0ouelnuaXpe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vjOi0te+8jOWygeWygeWlvei/kOWFhu+8gTwvcD48cD48ZW0+NDM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tKLnpZ7liLDvvIzlrrblrrbmiLfmiLfmlL7pnq3ngq7vvIzotKLnpZ7mnaXkuo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vvIzmu6HloILpu4Tph5Hmu6HloILpk7bvvJvotKLnpZ7mnaXkuobkvZzkuKrm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nlJzkvLzonJzvvJvotKLnpZ7mnaXkuoblv6vmi6XmirHvvI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5HkuI3mjonvvIE8L3A+PHA+PGVtPjQ0LjwvZW0+6LSi56We5pel77yM6LSi56W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qE5piv6YeR6aOO77yM6aOY55qE5piv6YeR5LqR77yM6ZmN55qE5piv6YeR6Zuq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6YeR5Yaw77yM5o6o5ruh5L2g6Zeo5YmN44CC6LSi56We5pel56Wd5L2g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6YeR77yM5Zue5a626ZKx6Lef6Liq44CCPC9wPjxwPjxlbT40NS48L2VtP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ouelnuelneS9oO+8muaYpeWkqei/juadpemHkea7oeWxi++8jOWkj+WkqemJtOi1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ggu+8jOeni+WkqeWWnOiOt+WvjOa7oeS7k++8jOWGrOWkqeS4sOaUtui0oua7o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UtuS4i+aDhea7oeW/g++8jOaYjuaXpei+ieeFjOermem7hOmHke+8jO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7oeWkqeS4i++8gTwvcD48cD48ZW0+NDYuPC9lbT7pnq3ngq7pmLXpmLXvvIzlk43l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h4zooZflnYrvvIzpkp7npajnuqLnuqLvvIzluKbljrvotKLmupDmu5rmu5r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pgIHljrvnpo/msJTov57ov57vvIznpZ3npo/lo7Dlo7DvvIzmtIvmuqLmrK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otKLnpZ7ml6XnpZ3kvaDlpKflsZUmbGRxdW8757qiJnJkcXVvO+mAlO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gTwvcD48cD48ZW0+NDcuPC9lbT7otKLnpZ7oioLlsLHopoHliLDkuob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Krmg4rllpzvvIzmgJ3mnaXmg7PljrvpgIHkvaDku4DkuYjlkaL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pgIHnmoTlsLHpgIHkvaDkupTljYPkuIflkKfvvJrljYPkuIfopoH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opoHnpo/lr7/lgaXlurfvvIHljYPkuIfopoHlubPlubPlronlronvvIH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otrPvvIHljYPkuIfkuI3opoHlv5jorrDlpb3mnIvlj4vnmoT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q2j5pyI5Yid5LqU6LSi56We5Yiw77yM5oS/5L2g77ya6LSi6L+Q6ZS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Y+R6LSi5rqQ5rqQ5LiN5pat77yM6LSi5rCU5bi45bm05Zu057uV77yM6YeR6ZO2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CB5oqx77yM6LSi6Lev6Lev6Lev55WF6YCa77yM6LSi56We5Ly05L2g5Yiw6ICB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6Wd5L2g5Y+R6LSi5q2l5q2l6auY77yBPC9wPjxwPjxlbT40OS48L2VtPuWQ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adpeaKpeWIsO+8geS4nOi3r+i0ouelnuS4uuS9oOaLm+Wune+8jOilv+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9oOe6s+ePje+8jOWNl+i3r+i0ouelnuS4uuS9oOaLm+i0ou+8jOWMl+i3r+i0o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qeW4gu+8jOS4rei3r+i0ouelnuS4uuS9oOaKpOi0ouOAguelneS9oOawuOi/n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gTwvcD48cD48ZW0+NTAuPC9lbT7mraPmnIjliJ3kupTotKLnpZ7mnaXvvIzotKL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jonnmb3oj5zvvIznpZ3nqbrmiYvmi5vmnaXkuIflrrbotKLvvJvpgIHkvaDphb/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vIznpZ3kvaDlrrblroXlronlroHnurPkupTnpo/vvJvpgIHkvaDplKbpsqTpsb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pobrliKnlubTlubTmnInkvZnvvIE8L3A+PHA+PGVtPjUx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LSi56We5pel5Yiw44CC6Z6t54Ku6b2Q6bij77yM6LSi56We6L+b6Zeo44C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7qi5YyF5ou/5p2l44CC5aSn5ZOl5LuX5LmJ77yM6I6r5b+Y5YWE5by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J5ZCD77yM5bCP5byf5Zad5rGk44CC5LiN5oyR5LiN5ouj77yM5aSa5aSa55uK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H5bKB77yM5Zyw5LmF5aSp6ZW/44CCPC9wPjxwPjxlbT41Mi48L2VtPuS6s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cieacqOacie+8n+WYu+WYu++8jOWIq+edgOaApe+8jOaIkeW+iOW/q+Wws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aIkeS7rOeahOe6puWumu+8muato+aciOWIneS6lOmbtueCue+8jOS4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geiusOW+l+e7meaIkeeVmemXqOWEv+WTpu+8geS6su+8jOS/neS9oOm8oOW5t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gee7meWlveivhOWTpu+8gTwvcD48cD48ZW0+NTMuPC9lbT7otKLnpZ7oio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Z3kvaDvvJrot4vkuIrkuovkuJrnmoTlsbHls7DvvIzmtonov4fmhJ/mg4XnmoTmsrP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ov7fpgJTnmoTpo47pm6jvvIzmnrbotbfkv6Hlv7XnmoTlvanmoaXvvIzmi7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pqbDpqovnmoTlpKnnqbrvvIE8L3A+PHA+PGVtPjU0LjwvZW0+6LSi56We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44CC5oqs5aS06KeB5Zac77yM5oub6LSi6L+b5a6d44CC5Zac5LuO5aS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LSi5pyJ6YGT44CC5Zac5rCU5Li06Zeo77yM6LSi6L+Q5Lqo6YCa44CC5Zac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Si5aSn5rCU57KX44CC5qyi5aSp5Zac5Zyw77yM5Y+R6LSi6Ie05a+M44CC55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ZKM5rCU55Sf6LSi44CC56Wd5L2g5a+M6LS177yM5a626LSi5LiH6L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to+aciOWIneS6lOmereeCruWTje+8jOi0ouelnuWNg+mHj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jOi/nOmBk+iAjOadpeWPkemHkeadoe+8jOmSnuelqOWkmueahOa7oeWkqemjm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mXqumXquaKiuS9oOeFp++8jOS4gOi3r+asouatjOS4gOi3r+eske+8jOe+jueah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ebtOWGkuazoeOAgjwvcD48cD48ZW0+NTYuPC9lbT7mraPmnIjliJ3kupTov4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lpzotKLnpZ7orqnkvaDlkozmsJTnlJ/otKLvvJvpobrotKLnpZ7orqnkvaDpob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Jvnpo/otKLnpZ7orqnkvaDlr4zotLXmi5votKLvvJvov5DotKLnpZ7pgIHotK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v6vljrvpl6jlj6PmjqXotKLlkKfvvIE8L3A+PHA+PGVtPjU3LjwvZW0+5LuK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LSi5pel77yM6LSi56We6K+077yM5Y+q6KaB5oiR5Y+R5L+h5oGv57uZ5Y2B5Liq5p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r2c6LSo55qE5Lq65bCx5Lya5Y+R5aSn6LSi44CC5oiR55qE5aSp5ZWK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k6K+G5L2g5LiA5Liq5ZWK77yB5LmL5ZCO6LSi56We6K+077yM5LiN6KaB57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6auY77yM5LiA5Liq6aG25Y2B5Liq77yBPC9wPjxwPjxlbT41OC48L2VtPuS6u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eyvuelnuWlveWlve+8jOS6i+WlveS4muWlveaDhee7quWlveWlve+8jOi0ouWlve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WlveWlve+8jOaDheWlvee8mOWlveS6i+S6i+mDveWlveOAguaPkOWJje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W/q+S5kO+8jOi0oua6kOa7mua7mu+8gTwvcD48cD48ZW0+NTkuPC9lbT7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gIHlr4zotLXoirHvvJrniaHkuLnorqnkvaDmnInotKLov5DvvIznjqvnkbD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ot6/vvIzmoYLoirHorqnkvaDmnInotKLlr4zvvIzoj4roirHorqnkvaDmnInotKL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kIjorqnkvaDmnInotKLllpzvvIzpg4Hph5HpppnorqnkvaDmnInotKLmnYP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q7norqnkvaDmnInotKLmupDvvIzmhL/kvaDlpKnlpKnmnInotKLmsJTvvIzlkajlkaj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E8L3A+PHA+PGVtPjYwLjwvZW0+5q2j5pyI5Yid5LqU6LSi56We5Yiw77yM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6LSi6L+Q6Ze577yM5Y2H6IGM5Yqg6Jaq5LiN5Lya5bCR77yM6ZyJ6L+Q5ZOG5Ze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LeR77yM6YeR6ZO254+g5a6d5YWo5p2l5LqG44CC6LSi56We5pel77yM5oGt56Wd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LiO5aSp6b2Q77yBPC9wPjxwPjxlbT42MS48L2VtPumereeCruWTjeS6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S6hu+8jOW3peS9nOmhuuWIqeS6hu+8jOS6i+S4muWPkeWxleS6hu+8jOmSs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S6hu+8jOaNkOWKqeS7luS6uuS6hu+8jOWkp+WutuaVrOS9qeS9oOS6hu+8jOe+pOS8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9oOS6hu+8jOaIkeS7rOe+oeaFleS9oOS6hu+8jOW5uOemj+a3ueayoeS9o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KDnga/nu5PlvanllpzmsJTnu5XvvIzmrKLlpKnllpzlnLD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JvmraPmnIjliJ3kupTotKLnpZ7ml6XvvIzpvKDlubTlj5HotKLkuIfkuovlkI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kuJzmnaXlpb3ov5DlpJrvvIzph5Hpk7bmu6Hku5PnrJHlkbXlkbXvvJvot6/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tKfnm7jpmo/vvIzotKLmupDmu5rmu5rmsLjkuI3nprvvvJvpvpnnvornsr7npZ7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vorliLDmiJDlip/nmb7kuovlkInjgILotKLnpZ7ml6XvvIzmhL/kvaDlpKnlpK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KLov5DkuIDot6/otbDkv4/vvIE8L3A+PHA+PGVtPjYzLjwvZW0+5q2j5pyI5Yid5Lq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ev6LSi56We5pel77ya56Wd5Lic6Lev5oub6LSi77yM6KW/6Lev6L+b5a6d77yM5Y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iC77yM5YyX6Lev57qz54+N77yM5Lit6Lev546E5Z2b77yb5oS/6LSi56We5oqK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6d5bim5Yiw5L2g5a626YeM77yM5Zyo5paw55qE5LiA5bm06YeM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IneS6lOWIsO+8jOaUvumereeCru+8jOi0ouelnuaQuu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i3keOAgui3keS9oOWutu+8jOaVo+i0oui/kO+8jOi3keS7luWutu+8jOS4ou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4quiEuOS4iuWghua7oeeskeOAguelneaci+WPi+S7rOm4oeW5tOWPkei0ou+8j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v+adpeOAgjwvcD48cD48ZW0+NjUuPC9lbT7otKLnpZ7ml6XliLDnpZ3npo/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lpoLml6XkuK3lpKnvvIzolqrotYTkuIrkuIfpnZ7ljYPvvIzkurLmg4X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rLlr4bml6Dpl7TvvIzlubjnpo/lvIDlv4Pml6DpmYXml6DovrnvvIzng6bmgb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Z3pnITkupHng5/vvIzlv6vkuZDpgI3pgaXotZvmr5TnpZ7ku5n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pel77yM6LSi56We5Yiw77yB5oiR55qE5raI5oGv5oqi5YWI6Le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rK+5L2g55qE6LSi5rCU77yM5LqM5rK+5rK+5L2g55qE5Zac5rCU77yM5LiJ5rK+5rK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77yM5Zub5rK+5rK+5L2g55qE56aP5rCU44CC56Wd5L2g6LSi56We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rMjVk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Lmh0bWwiPmh0dHBzOi8vZHVhbmp1emlrdS5jb20vZHVhbmp1emkvazI1ZHJic2lk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2F1F7F383908B4BA3BB41CF318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