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5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32585A96D7DFEBCE469C165294D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2585A96D7DFEBCE469C165294D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5Sf5YaZ57uZ6Ieq5bex55qE6K+d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s+WumuS4gOS4q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WPiuaVtOS4quWRvei/kOeahO+8jOWPquaYr+S4gOeerOS5i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JjeiDveS4gOaXpuiuqeaHkuaDsOaUr+mFje+8jOWug+WwseS4gOaXo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aRkuW8g+S+peW5uOS5i+W/te+8jOW/heWPlueZvue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u+8m+WOmuenr+WIhuenkuS5i+WKn++8jOWni+W+l+S4gOm4o+aDi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quacieS4jeWKquWKm+eahOWtpueUn++8jOayoeacieivu+S4jeS6hu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OAgjwvcD48cD48ZW0+NS48L2VtPuS6uuaciea9nOaEj+ivhu+8jOaIkeaXoOmZ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iHquW3seeahOa9nOaEj+ivhuOAgjwvcD48cD48ZW0+Ni48L2VtPuiuqeWtqeWtkO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7luS7rOeahOeUn+a0u++8jOiAjOS4jeaYr+S9oOaVmeeahOS4nOil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9k+W5u+aDs+WSjOeOsOWunumdouWvueaXtu+8jOaAu+aYr+W+i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mgeS5iOS9oOiiq+eXm+iLpuWHu+WAku+8jOimgeS5iOS9oOaKiueXm+iLpui4q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OAgjwvcD48cD48ZW0+OC48L2VtPuS6uueUn+iLpeaYr+ayoeacieS4gOauteaD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eDreazquebiOectueahOWli+aWl+WPsu+8jOmCo+i/meS4gOeUn+Wwseeul+eZve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WBh+WmguS9oOayoeacieWkqei1i++8jOWLpOWli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peihpeWug+eahOS4jei2s+OAgjwvcD48cD48ZW0+MTAuPC9lbT7pmIXor7vlsLH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ojnlJznvo7nmoTmo5Lmo5Lns5bkuIDmoLfpnZ7luLjnlJznvo7vvIzmgLvorqnmi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uabkuK3nmoTkuJbnlYzvvIzlsLHlpb3lg4/lj6/ku6XmiorkvaDlvZPmiJDkuLv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uKbmiJHov5vlhaXmlYXkuovvvIzkuabkuK3nmoTmlYXkuovlsLHlpb3lg4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Dmsrnmt7vphovvvIzorqnmiJHnmoTnlJ/mtLvmm7TkuLDlr4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a5YGa6ICM5rKh5pyJ5YGa5a+577yM5Y+v6IO96L+Y5piv55CG6Kej5LiN6YCP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luS4iuayoeacieaJgOiwk+eahOWksei0pe+8j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ayoeacieWksei0pe+8jOaUvuW8g+aXtuaJjeaYr+Wksei0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ppZXppK7nmoTml7bpl7TmgI7moLflkJ7lmaznnYDkuIDliIf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v5nkuIDmga/lsJrlrZjnmoTml7blgJnvvIzliqrlipvljZrlj5bmiJHku6znmoT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kvb/ml7bpl7TnmoTplbDliIDkuI3og73kvKTlrrPmiJHku6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7uP5Y6G6L+H5Zyw54ux6Iis55qE5oqY56Oo77yM5omN5pyJ5b6B5py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Yqb6YeP44CC5Y+q5pyJ5rWB6L+H6KGA55qE5omL5oyH5omN6IO95by55Ye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ZSx44CCPC9wPjxwPjxlbT4xNS48L2VtPuS5puaYr+aIkeeahOWltOma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cjeS7juaIkeeahOaEj+W/l+OAgjwvcD48cD48ZW0+MTYuPC9lbT7pnZLmmK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rnmmJPpgJ3ljrvvvIzlrabpl67ljbTlvojpmr7miJDlip/vvIzmiYDku6Xmr4/kuID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pg73opoHnj43mg5zvvIzkuI3og73ovbvmmJPmlL7ov4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5p6B55qE5Lq65YOP5aSq6Ziz77yM54Wn5Yiw5ZOq6YeM5ZOq6YeM5Lqu77yb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OP5pyI5Lqu77yM5Yid5LiA5Y2B5LqU5LiN5LiA5qC3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iHquW3seW9k+WCu+eTnO+8jOS4jeaHguWwsemXru+8jOS9oOS8muWtpueah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kuPC9lbT7lpoLmnpzkuIDkuKrkurrlubPml7bkuI3ms6jmhI/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sLHkvJrnu4jnlJ/ml6DmiYDmlLbojrfjgILlpoLmnpzkuI3nq4vlv5fkuo7ooY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nu4jnlJ/ooqvlv6fomZHlkozlsYjovrHmiYDlm7DmibDvvIzku6Xpmbfkuo7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gII8L3A+PHA+PGVtPjIwLjwvZW0+5Y2z5L2/5aSx6LSl5bCx5Zyo55y85YmN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a6I5L+h5b+177yM5oyR5oiY5p6B6ZmQ44CCPC9wPjxwPjxlbT4yM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veS4iuS9oOeahOavj+WkqemDveaYr+e+juWlveeahO+8jOWboOS4uuacquadpeWPr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lJ/mtLvmmK/kuIDlj7DmnLrlmajvvIzlrabkua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qjmnLrjgII8L3A+PHA+PGVtPjIzLjwvZW0+5oiR6KaB55So5pm65oWn5Z+56IKy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5So5rGX5rC05rWH54GM5biM5pyb77yM5oiR6KaB5rih6L+H5a2m5rW3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aSx6LSl55qE55CG55Sx77yM5oiR6LWw6L+H55qE5q+P5LiA5q2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L+d6Zqc77yBPC9wPjxwPjxlbT4yNC48L2VtPuS7peeQhuaDs+S4u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vheS4uuW4hu+8jOWLpOWli+S9nOahqO+8jOS6jua/gOa1geS4reWLh+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6Hlv4PmiYDlkJHvvIzntKDlsaXmiYDlvoDvvIznlJ/lpoLpgIb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4fku6XoiKrjgII8L3A+PHA+PGVtPjI2LjwvZW0+5Lyf5aSn55qE5LqL5Lia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z5b+D77yM6IO95Yqb77yM57uE57uH5ZKM6LSj5Lu75oS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4n+WPquacieWxlee/heaJjeiDvemjnue/lO+8jOWtqeWtkOWkmuWKqOiE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mOimgeWkmuWKqOaJi+OAgjwvcD48cD48ZW0+MjguPC9lbT7or7TlpKfor53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iIbnq7nvvIzlk43kuIDlo7DlsLHlrozkuobjgILpibTpmr7mmI7vvIzlp4vog73nha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aHllK/lubPvvIzlp4vog73mnYPnianjgII8L3A+PHA+PGVtPjI5LjwvZW0+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5piv5oqa6IKy5p2w5Ye65Lq65omN55qE54+N6LS15Lmz5rGB77yM5a6D5L2c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LSi5a+M5L+d5a2Y5LiL5p2l77yM5bm25Li65Lq657G755Sf5rS755qE6L+b5LiA5q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N5Yqh44CCPC9wPjxwPjxlbT4zMC48L2VtPumdkuaYpeaYr+aciemZkOeahO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XoOept+eahO+8jOi2geefreeahOmdkuaYpe+8jOWOu+WtpuS5oOaXoOept+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EuPC9lbT7lrabkuaDmmK/msLjmgZLnmoTkuLvpopjvvIz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iJDlip/kuYvpl6jnmoTph5HpkqXljJnjgII8L3A+PHA+PGVtPjMyLjwvZW0+5Y+q5py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omN5piv55yf5q2j55qE5Lqr5Y+X77yM5Y+q5pyJ5ou85pCP77yM5omN5piv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zMy48L2VtPuaKiueugOWNleeahOS6i+WBmu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eugOWNle+8m+aKiuW5s+WHoeeahOS6i+WBmuWlve+8jOWwseaYr+S4je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sqHmnInmlrnms5Xog73kvb/ml7bpkp/kuLrmiJHmlbL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nmoTpkp/ngrnjgII8L3A+PHA+PGVtPjM1LjwvZW0+5py65Lya5Y+q5a+5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5qE5Lq65byA5pS+77yM5bq45Lq65rC46L+c5peg5rOV5YWJ6aG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tqeWtkO+8jOivt+S9oOWni+e7iOebuOS/oe+8jOS9oOS7iuWkqeeahOaX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e0r++8jOe7iOS8muWPmOaIkOWIq+S6uueahOacm+WwmOiOq+W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liIbogJXogJjvvIzkuIDliIbmlLbojrfvvJvopoHmlLbojrfnmo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gJXogJjnmoTlpb3jgII8L3A+PHA+PGVtPjM4LjwvZW0+5oiQ5Yqf5Yaz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B5oeS5rGJ77yM6ICM5piv5ZSk6YaS5oeS5rGJ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mAlO+8jOWJjemAlOW+iOi/nO+8jOS5n+W+iOaal+OAgueEtuiAjOS4je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aAleeahOS6uueahOmdouWJjeaJjeaciei3r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h6rlt7HnmoTooYDvvIzmtYHoh6rlt7HnmoTmsZfvvIzoh6rlt7HnmoTkuovoh6rlt7H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lpKnjgIHpnaDlnLDjgIHpnaDogIHlrZDpg73kuI3mmK/lpb3ms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K+75Lmm5L2/5oiR55qE55Sf5rS75YWF5a6e77yM5pu05L2/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76O5Li977yM6ZiF6K+75bCx5YOP5Zyo5aSp5aCC6aOe6Iie77yM6ZiF6K+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5byA5aeL77yMJmxkcXVvO+WugyZyZHF1bzvvvIzluKbpoobmiJHku6z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lj4jlpYflvILnmoTkuJbnlYzvvIzorqnmiJHnmoTkuJbnlYzlj5jlvpfnvo7kuL3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vvIE8L3A+PHA+PGVtPjQyLjwvZW0+5bC9566h5b6I6Zq+77yM5L2G5L2g5LiA55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+5byD77yM5Yqg5rK577yBPC9wPjxwPjxlbT40My48L2VtPuWkhOWkhOaYr+WIm+mA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8jOWkqeWkqeaYr+WIm+mAoOS5i+aXtu+8jOS6uuS6uuaYr+WIm+mAoOS5i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aDmiormj6Hlpb3nmoTmr4/kuIDliLvml7bpl7T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nKrmnaXmr4/kuIDlpKnnmoTlubjov5DjgII8L3A+PHA+PGVtPjQ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5oGS5b+D77yM5bCk5YW26KaB5pyJ6Ieq5L+h5b+D77yB5oiR5Lus5b+F6aG7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aSp6LWL5piv6KaB55So5p2l5YGa5p+Q56eN5LqL5oO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tqeWtkO+8jOS9oOimgeWKoeW/heebuOS/oe+8jOaIkOWKn+awu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gumdkumCo+S6m+WLpOS6juWKquWKm+eahOS6uuOAgjwvcD48cD48ZW0+ND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poLmnpzkvaDkuI3pgLzoh6rlt7HkuIDmiorvvIzkvaDmoLnmnKz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lpJrkvJjnp4DjgII8L3A+PHA+PGVtPjQ4LjwvZW0+5oeS5oOw5piv5b6I5aWH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a6D5L2/5L2g5Lul5Li66YKj5piv5a6J6YC477yM5piv5LyR5oG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44CCPC9wPjxwPjxlbT40OS48L2VtPuaIkOWkp+S6i+S4jeWcqOS6juWKm+mHj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WcqOiDveWdmuaMgeWkmuS5heOAgjwvcD48cD48ZW0+NTAuPC9lbT7lrabkua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jqLnn7PmsrnvvIzpkrvlvpfmhIjmt7HvvIzmhIjog73mib7liLDnn6Xor4bnmoTnsr7p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jlrabniKzvvIznhLblkI7lrabotbDjgII8L3A+PHA+PGVtPjUxLjwvZW0+5b2T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L+Z5Liq5LiW55WM5LiA5aSp77yM5b+F6aG75a2m5Lya5omb6LW35a+55pyq5p2l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5qE5LuY5Ye644CCPC9wPjxwPjxlbT41Mi48L2VtPuWmguaenOaJvuS4jeWIs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eQhueUse+8jOmCo+WwseaJvuS4gOS4qumHjeaWsOW8gOWni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rropoHlnZrlrprmnpzmlq3vvIzkuLrkuoblgZr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pLTkuZ/kuI3lm57lnLDlkYrliKvnlZnmgYvnmoT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Q5Yqf77yd6Imw6Ium5Yqz5Yqo77yL5q2j56Gu5pa55rOV77yL5bCR6K+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1NS48L2VtPuWtpua1t+mYlOWNg+mHjOe7neaXoOe8uuW/l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oe+8jOS5puWxsemrmOS4h+S7nuaDn+acieWLpOWli+iAheiDveaU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sLjov5zng63mg4XvvIzmsLjov5zlv6vkuZDjgILkvaDopoH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h6rlt7Hnu5noh6rlt7HjgII8L3A+PHA+PGVtPjU3LjwvZW0+5a2m6Zeu5LmL5qC5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6Zeu5LmL5p6c55Sc44CC5a2m6Zeu5Yuk5Lit5b6X77yM5a+M6KOV5L+t5Lit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9oOS4gOi+iOWtkOmDveWcqOaKseaAqO+8jOmCo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aKseaAqOeahOS4gOeUn+OAgjwvcD48cD48ZW0+NTkuPC9lbT7msYLlrab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JHvvIzmmKXlpKnlvIDoirHvvIznp4vlpKnnu5Pmnpzlrp7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5qE5p6c5a6e5Y+q5pyJ6Ieq5bex5qC956eN77yM57un57ut5Yqq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dTJydDhuZ2h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3UycnQ4bmdoa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2585A96D7DFEBCE469C165294D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