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43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DD9A857A50476523DA6C1C73F1B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D9A857A50476523DA6C1C73F1B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oOF5LiN5aW955qE5b6u5L+h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+t5Y+l5a2QPC9wPjwvZm9udD48L2NlbnRlcj48cD48ZW0+MS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i/h+mCo+auteeci+iwgemDveWDj+S9oO+8jOeci+S7gOS5iOmDveaDs+S9oO+8j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FqOaYr+WFs+S6juS9oOeahOaXpeWtkOOAguW+iOW6huW5uO+8jOaIkee7i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WIqeW+l+S4jemXruW9kuacn++8jOS4jeWGjeiBlOezu++8jOS4jeeUqO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S7rOW+iOWuueaYk+mBremBh+mAhuWig++8jOS5n+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S4gOasoeasoeeahOWksei0peaJk+WeruOAguS9huaYr+S6uueUn+S4jeWuueiuu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OeVmeWcqOWksei0peeahOeerOmXtO+8jOWmguaenOS4jeWJjei/m+eahOivne+8j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PquiDveiiq+i/meS4quS4lueVjOaKm+W8g+OAgjwvcD48cD48ZW0+My48L2VtP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WNiuWknOaYr+aXtuWAmeeqgeeEtuaDiumGku+8jOS4lueVjOeTouazvOWkp+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S5n+edoeS4jeedgO+8jOS9oOmVh+mdmeWcsOWWneS4i+S6huS4gOadr+eJm+Wlt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S6huS4gOacrOiJsOa2qeeahOS5pu+8jOWPr+aYr+i/mOaYr+edoeS4jeedg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jueedgOiiq+WtkOeci+edgOeql+WklueahOWkqeWFieS4gOenkuS4gOenkuWcsOWN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jeepueOAgjwvcD48cD48ZW0+NC48L2VtPuS9oOivtOimgeaVrOW+gOS6i+S4gO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IseS5n+S4jeWbnuWktOOAguiAjOWunumZheWwseeul+S9oOmGieWIsOm7hOaYj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e+8jOWmguaenOmCo+S6uuS8uOWHuuaJi++8jOS9oOi/mOaYr+S8mui3n+S7l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iDveaUvuW8g+Wwsei/mOWWnOasouedgO+8jOaAu+av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S4jeefpemBk+aDs+iwgeOAgjwvcD48cD48ZW0+Ni48L2VtPueIse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4jeaYr+W5uOemj+e+jua7oeWwseaYr+aUr+emu+egtOeiju+8jOWcq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9oOS4jeiDveaAu+aYr+W5u+aDs+Wug+WPquaYr+eUnOicnOeahO+8jOeOsO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Dj+erpeivnemCo+iIrOe+juWlveOAgjwvcD48cD48ZW0+Ny48L2VtPuayoeaci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DheWGmee7meiwgeeci+aIkeeahOetvuWQjeS4uuiwgeiAjOaN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guaenOW9k+WIneayoeacieebuOmBh++8jOaIluiuuOaIkeS4jeS8m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IkeOAguWcqOS9oOeahOS4lueVjOmHjO+8jOaIkeeskei/h++8jOeXm+i/h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a7oei6q+eWsuaDq++8jOW4puedgOiHquW3seeahOW9seWtkOm7mOm7mOi1s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OAgjwvcD48cD48ZW0+OS48L2VtPuaciemCo+S5iOS4gOeerOmXtOeqge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aIkeaJgOacieeahOetieW+heWcqOS9oOecvOmHjOmDveayoeacieaEj+S5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NouS4jeadpeS9oOeahOS7u+S9leePjeaDnO+8jOS4jeaYr+aIkeS4jeaHguW+l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WkquS5heayoeWQrOWIsOS9oOeahOWbnumfs++8jOaJgOS7pei/meS4gOasoe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1sOS6huOAgjwvcD48cD48ZW0+MTAuPC9lbT7mnInkurrnibXnnYDvvIzljrvlk6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vvJvmnInkurrlm57lupTnnYDvvIzor7Tku4DkuYjkuZ/lj6/ku6XvvJv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KTkuKrkurrnmoTkuovmg4XvvIzlsLHnrpflho3ml6DogYrvvIzkuZ/kvJr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jgII8L3A+PHA+PGVtPjExLjwvZW0+5ZCI6YCC55qE6Z6L77yM5Y+q5pyJ6IS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b5ZCI6YCC55qE5Lq677yM5Y+q5pyJ5b+D55+l6YGT44CC6LWw5Y2D5p2h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YCC5ZCI77yb6YGH5LiH6Iis5Lq677yM5b6X5LiA5Lq66Laz5a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+asoeaDs+aJvuS6uumZqueahOaXtuWAme+8jOWwseWPkeeOs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u+8jOacieeahOS6uuS4jeivpeaJvu+8jOi/mOacieeahOS6uuaJvu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DkuYjmmK/mm7Tlpb3nmoToh6rlt7HvvJrov57kvaD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ormnaXotorllpzmrKLoh6rlt7HvvIzotormnaXotorkvanmnI3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5L2g5oiR5oCV5LqG77yM5oOz5L2g5oiR5b+Y5LqG77yM5pS+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44CCPC9wPjxwPjxlbT4xNS48L2VtPuW9k+mCo+S4quS6uuW8gOWni+W/veeV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r+W6lOivpeWtpuS8muW/veeVpemCo+S4quS6uu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bPkurrlpoLojLbvvIzluKbnu5nkvaDnmoTmmK/msLjkuI3ljoz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mt6HnmoTlub3pppnvvIzluKbnu5nkvaDnmoTmmK/kuIDnlJ/kuI3mgpTnmoT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A+PHA+PGVtPjE3LjwvZW0+5L2g5om/6K+65LqG5oiR5LiA5YiH5Y2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7uZ5oiR77yb5oiR5LuA5LmI6YO95rKh5om/6K+65Y2057uZ5LqG5L2g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xOC48L2VtPuS4gOS4quS6uuiHquS7peS4uuWIu+mqqOmT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WIq+S6uuaXqeW3suW3sue7j+W/mOiusO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nKjnl5vnmoTml7blgJnlgYfoo4XmsqHlhbPns7vvvIzllpzmrKLlnKj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gYfoo4Xml6DmiYDosJPjgII8L3A+PHA+PGVtPjIwLjwvZW0+5Lul5YmN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rGC54ix5oOF44CC546w5Zyo55eF5aW95LqG77yM5Y+q5Zac5qyi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eahOW5uOemj+i3r+S6uueahuefpe+8jOaIkeeahOeLvOeLi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geW9ouOAgjwvcD48cD48ZW0+MjIuPC9lbT7lj6/kuI3lj6/ku6XkuI3opoHor7Tos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3lj6/ku6XkuI3opoHkuI3opoHniLHmg4XvvJ88L3A+PHA+PGVtPjIz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b+D6YW455qE5piv77yM5L2g56qB54S25LiN56Gu5a6a5piv5LiN5piv5bCx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i/nOS6huaAleeUn++8jOi/keS6huaAleeD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Alea3oe+8jOWkmuS6huaAlee8oO+8jOS9oOeci+WViu+8jOaEn+aDheWkmu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u4jmnInkuIDlpKnvvIzkvaDkvJrnn6XpgZPvvIzlpLHljr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m7TouI/lrp7jgII8L3A+PHA+PGVtPjI2LjwvZW0+5oC75pyJ6YKj5LmI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4qA5Yip55qE6K+05Ye65oiR5LuO5LiN5pWi6KiA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WnOasouS4iuS9oOi/meauteaXtumXtO+8jOaIkeW3sue7j+WPl+Wkn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nlOWxiO+8jOaIkeeahOiHquWwiuWSjOaHpuW8seWPquiDvemZquS9oOWIs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i/h+S9oO+8jOaYr+aIkee7meiHquW3seacgOWQjuS5n+aYr+acgOWlve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guPC9lbT7nm67liY3nmoTnirbmgIHmmK/vvJrnnIvkuI3muI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4jlm57kuI3liLDov4fljrvjgII8L3A+PHA+PGVtPjI5LjwvZW0+5q+P5qyh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Oo6KeG6YKj5Lqb54Sm5oCl55qE44CB5oKg6Zey55qE6Z2i5a2U77yb5q+P5qyh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ql5o6i6YKj5Lqb6auY6LS155qE44CB5Y2R5b6u55qE5b+D54G144CC5oiR5bCx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Om6LqB77yM5b+N5LiN5L2P5LiN5a6J44CCPC9wPjxwPjxlbT4zM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e0r+S6hu+8jOS9oOeWsuWApuS6hu+8jOWPquimgeS9oOS4gO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skeWuueWwseWcqOS9oOmdouWJjeOAgjwvcD48cD48ZW0+MzEuPC9lbT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/ku6XmjqnppbDlvojlpJrmg4Xnu6rjgILmr5TlpoLkvaDnmoTlv4PomZr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nmoTlpLHmnJvjgII8L3A+PHA+PGVtPjMyLjwvZW0+55WZ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bCx5Y+q5pyJ5LiA56eN5Y+v6IO977yM6YKj5bCx5piv55eb6Iu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byA5LqG5L2g77yM5oiR55qE55Sf5ZG95bCx5pyJ5LiA5LiH56eN5Y+v6IO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avui/h+eahOaXtuWAme+8jOWwseaKiuiHquW3seW9k+aIk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9k+WIneaAjuS5iOWuieaFsOWIq+S6uu+8jOeOsOWcqOWwseaAjuS5i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OAgjwvcD48cD48ZW0+MzQuPC9lbT7liKvlkozlvoDkuovov4fkuI3ljr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t7Lnu4/ov4fljrvvvJvliKvlkoznjrDlrp7ov4fkuI3ljrvvvIzlm6DkuLr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IvljrvvvIE8L3A+PHA+PGVtPjM1LjwvZW0+5Yir5aSq5a655piT5Li65Yir5Lq6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P6IK677yM5Zug5Li65byE5Yiw5pyA5ZCO77yM5L2g5Y+q6IO95aSf6JC9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44CCPC9wPjxwPjxlbT4zNi48L2VtPuWGjee+jueahOeDn+iKs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HoOenkumSn+eahOe+juS4veeahOiAjOW3s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lvojlpJrkuI3lj6/miJbnvLrnmoTkurrvvIzotbDnnYDotbDnnYD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7kuKrlkYrliKvpg73msqHmnInjgII8L3A+PHA+PGVtPjM4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6LWw6L+b5L2g55qE5b+D6YeM77yM5oiR5Lmf5Lya5ZOt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pyJ5oiR44CC5aaC5p6c5pyJ5LiA5aSp77yM5L2g6LWw6L+b5oiR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Ot77yM5Zug5Li66YeM6Z2i5YWo5piv5L2g44CC5oiR5Lul5Li65Y+q6Ka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c5qyi77yM5bCx5Y+v5Lul5omT5Yqo5LiA5Liq5Lq677yM5Y6f5p2l77yM5Y+q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5oiR6Ieq5bex44CCPC9wPjxwPjxlbT4zOS48L2VtPuS9oOS4gOS4quaJk+mFsea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JsuWwseWIq+WGjeWQg+mGi+S6hu+8jOW9k+i/h+Wuouimgeaciei/h+WuoueahO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lpoLku4rnmoTmiJHku6zvvIzlpKnlkITkuI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jqvlpLHojqvlv5jjgII8L3A+PHA+PGVtPjQxLjwvZW0+5b2T5L2g5b+r5LmQ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77yM6L+Z5b+r5LmQ5LiN5piv5rC45oGS55qE44CC5b2T5L2g55eb6Ium5pe2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Z55eb6Ium5Lmf5LiN5piv5rC45oGS55qE44CCPC9wPjxwPjxlbT40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OsOWcqOeahOiHquW3se+8jOabtOaAgOW/teS7peWJjeeahO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uIzmnJvkvaDku6zlnKjosIjmgYvniLHnmoTlpb3lpb3os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lkLXlkLXpl7npl7nlvojmraPluLjvvIzliKvovbvmmJPor7Tlh7rliIbmiYv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nnJ/nmoTlvojkvKTkurrjgII8L3A+PHA+PGVtPjQ0LjwvZW0+5LiO5pio5pel6IC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6A5p2l77yM5LiO5piO5aSp5omn5omL5aSp6I2S5Zyw6I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S7gOS5iOi/h+S4jeWOu++8jOWPquaYr+WGjeS5n+WbnuS4jeWOu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muWdmuW8uu+8jOaJjeaVouW/teW/teS4jeW/mOOAguS9oOaYr+aIkeeMnO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fpeaJgOaOqu+8jOaIkeaYr+S9oOaDs+S4jeWIsOeahOaXoOWFs+eXm+eXkuOAg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Ij++8jOaIkeayoea8lOaKgOOAguS4gOS4quS6uu+8jOS4gOW6p+Wfju+8j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jwvcD48cD48ZW0+NDYuPC9lbT7miJHlgZrnmoTmnIDlgrvnmoTkuovvvIzml6D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kuIrmtarotLnmiJHlrp3otLXnmoTlubTljY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b6X5LiN5b+r5LmQ55qE5Y6f5Zug5piv77ya5pei5peg5rOV5b+N5Y+X55uu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Y+I5rKh6IO95Yqb5pS55Y+Y6L+Z5LiA5YiH77yM5Y+v5Lul5YOP5Y+q54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eS77yM5Y205peg5rOV5YOP5Y+q54yq5LiA5qC35oeS5b6X5b+D5a6J55CG5b6X44C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oCn6LiM6LqH5ruh5b+X77yM5oyB57ut5oCn5oeS5oOw562J5q2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XoOW/g+S8pOS9oO+8jOiAjOS9oOWNtOWtl+Wtl+WIuueXm+aI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ml7blgJnkuI3mmK/kuI3mh4LvvIzlj6rmmK/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JvmnInml7blgJnkuI3mmK/kuI3nn6XpgZPvvIzlj6rmmK/kuI3mg7Por7Tlh7r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I3mmK/kuI3mmI7nmb3vvIzogIzmmK/mmI7nmb3kuobkuZ/kuI3nn6XpgZ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gZrvvIzkuo7mmK/lsLHkv53mjIHkuobmsonpu5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q655qE5a2k54us77yM5LiA5Liq5Lq655qE5a+C5a+e44CC5Lu/5L2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95a+e55qE5bCP5LiR77yM5peg6KiA6ICM5a+544CCPC9wPjxwPjxlbT41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mDveaYr+iHquW3seaMluS6huS4quWdke+8jOeEtuWQjuS5ieaXoOWPje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s+i/m+WOu++8jOWdkeaYr+iHquW3seaMlueahO+8jOi3s+S5n+aYr+iHquW3sei3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IrOS4jeWHuuadpeeahOS5n+aYr+iHquW3se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op4nliLDlubjnpo/ml6Dlv6fnmoTvvIzmmK/niLHkvaDnmoTkurrvvJv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nl5voi6bnmoTvvIzlvoDlvoDmmK/kvaDniLHnmoTkur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R546w5rKh5pyJ5L2g55qE55Sf5rS75YW25a6e5LiN6Zq+77yM5Y+q5piv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L+H55qE5b6I5oWi44CCPC9wPjxwPjxlbT41NC48L2VtPuacieS6m+S6i+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iHquaJv+WPl++8jOWPiOS4jeaYr+aJgOacieeahOS6uumDveaEv+aEj+WQrOS9oO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tOS6i+OAgjwvcD48cD48ZW0+NTUuPC9lbT7niLHmg4XmmK/kuIDnp43nm7Top4nnmoT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nKjlvbzmraTlh53mnJvkuK3mib7nur/ntKLvvIzniLHmg4XmmK/kuIDnp43nm7T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lnKjmhJ/mg4XnmoTlj6PooovkuK3vvIzmiJHmhL/kuLrkvaDpg73mjo/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KM5oiR6LCI5oSf5oOF5L2g5Y205b+D6YeM5oOz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iN5piv5p+Q5Lq655qE5pu/5Luj5ZOB44CCPC9wPjxwPjxlbT41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i1sOWHuuS4gOadoe+8jOS4jeeul+i+ieeFjOS9huS5n+acieaVheS6i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miJHlnKjnrYnkvaDmib7miJHvvIzlsLHlg4/nrYn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h7PlsJHmrbvkvJrmnaXvvIzogIzkvaDkuI3kvJrmna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k6K+G5L2g77yM55So5LqG5LiA56eS77yM54af5oKJ5L2g77yM55So5Lq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2g77yM55So5LqG5LiA5bm077yM5b+Y6K6w5L2g77yM5Y205LiN55+l6YG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a5LmF77yfPC9wPjxwPjxlbT42MC48L2VtPueUn+WuueaYk++8jOeUn+a0u+eahOiu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6uumDveaEn+WIsOS9oOeahOWtmOWcqOWNtOS4jeWuueaYk++8jOeUn+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lr7nku5bmnInkuobmnJ/nm7zmiY3ooY3nlJ/kuob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nYDlj5jmnKzliqDljonmnIDlkI7msqbokL3miJDnu53mnJ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P5omn55qE5Lq65Yir57uZ6Ieq5bex5aSq5aSa5Li66Zq+77yM5bKB5pyI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b5Zac5LmQ5bmz5a6J44CCPC9wPjxwPjxlbT42My48L2VtPuS9oOS4jeaYr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efpemBk+aIkeacieWkmueIseS9oO+8jOabtOS4jeaHguaIkeacieWkmu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OAgjwvcD48cD48ZW0+NjQuPC9lbT7orqnmiJHmhJ/liqjnmoTkuI3mmK/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vaDnu5nmiJHmkpHkvJ7vvIzogIzmmK/lkozmiJHkuIDotbfmt4vpm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YKj5Lqb5Lq65pez5ZCN5a2X77yM5pyJ5Lqb5oiR5b+Y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iR5Y205Lya5rC46L+c6K6w5b6X44CC5q2j5aaC77yM5pyJ5pez5Lq65pu+57uP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77yM5pyA5ZCO5Y205peg6K+d5Y+v6K+044CCPC9wPjxwPjxlbT42N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aAneiAg+WSjOWKqOS9nO+8jOi/t+WkseWcqOS4gOeerOeahO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J/mtLvlk6rmnInku4DkuYjlsoHmnIjpnZnlpb3jgIHlj6r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lpb3nlJ/mtLvnmoTog4zlkI7jgIHmnInkurrmm7/kvaDotJ/ph43liY3ooYz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h4LlvpfmtarmvKvjgIHogIzmmK/opoHog73mjKPpkrHlhbvlrrbns4rlj6P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JPkuJTooYzkuJTnj43mg5zjgII8L3A+PHA+PGVtPjY4LjwvZW0+5pyJ55qE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L+35aSx5LqG5pa55ZCR77yM5pyJ55qE5Lq65Zyo6aOO5Lit5oy66LW35LqG6IO4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5Lq66L+O6aOO5paX5b+X5piC5oms77yM5pyJ55qE5Lq66L+O6aOO5p6B5Yqb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5pyJ55qE5Lq65LiN5oOn6aOO77yM5pyJ55qE5Lq65a6z5oCV6aOO44CC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O6IO95rKh5pyJ6aOO5ZGi77yfPC9wPjxwPjxlbT42OS48L2VtPuW9k+aIke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zIx5YWL55qE54G16a2C77yM6L+Z5piv5oiR54ix5L2g5pyA5ZCO55qE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yoeacieWFs+ezu++8jOS9oOeahOS4lueVjO+8jOWwseiuq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uS4jeaJk+aJsO+8jOaYr+aIkeeahOa4qeafl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K3vvIzmnInml7blgJnkv6Hku7vlkozlronlhajmhJ/mr5TmhJ/mg4XmnKzouqv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osozlkIjnpZ7nprvnmoTnl5voi6bmr5TkuIDliIDkuKTmlq3nl5voi6bnmb7l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q65Lus5oC76K+05ZWK5ZCD5b6X6Ium5Lit6Ium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iK5Lq677yM5oiR5bm25LiN5oOz5YGa5LuA5LmI5Lq65LiK5Lq65Y+v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Ium77yM54Wn5qC35rKh6IO95pS+6L+H5oiR44CCPC9wPjxwPjxlbT43My48L2VtPu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s+efpemBk+iHquW3seaYr+S4jeaYr+W/mOiusOeahOaXtuWAme+8jOS9oOWPjeiA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4healmu+8jOaIkeabvue7j+WQrOS6uuivtOi/h++8jOW9k+S9oOS4jeiDveWG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+8jOWUr+S4gOWPr+S7peWBmueahOWwseaYr+S7pOiHquW3se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QuPC9lbT7kuZ/orrjkvaDluqbov4fkuoblvojns5/ns5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Ybov5nlubbkuI3ku6PooajkvaDkvJrlm6DmraTluqbov4fns5/ns5X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yA6Zq+6L+H55qE5piv5aW95LiN5a655piT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qE77yM5Y+v5L2g5piO5piO55+l6YGT5LiN5Lya5Zyo5LiA6LW377yM6L+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S+5byD44CCPC9wPjxwPjxlbT43Ni48L2VtPumBh+ingeS9oO+8jOaYr+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suS8pO+8jOWboOS4uuazqOWumuW+l+S4jeWIs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nqoHnhLbkvJrop4nlvpfoh6rlt7HlvojlraTni6zjgIL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vvIzmsqHmnInkurrpmarkvaDjgILlgbblsJToh6rlt7Hnlq/vvIzoh6rlt7Hpl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ot5/ov5nkuJbnlYzmoLzmoLzkuI3lhaXjgII8L3A+PHA+PGVtPjc4LjwvZW0+5L2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4ix546p55qE5Lic6KW/77yM5Y2B5bKB5bCx5LiN5Lya5Y6756Kw77yM6KeJ5b6X5aSq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L2g5Y2B5LqU5bKB5Zac5qyi55qE5Lq677yM5Li65LuA5LmI5Y2B5YWr5bKB6L+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44CCPC9wPjxwPjxlbT43OS48L2VtPuWls+S6uueci+WIsOWImuWIhuaJi+eahOeU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PpuS4gOS4quWls+S6uuWcqOS4gOi1t++8jOW/g+mHjOS8muW+iOmavui/h++8jO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jeS8mu+8jOivtOaYjueUt+S6uuavlOWls+S6uuaXoOaDh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lnKjljobnu4/msqfmoZHlkI7vvIzlvIDlp4vkuI3nnYDnl5Xo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mlLnjgILmm77nu4/vvIzkuI3nrqHmj6HlvpfmnInlpJrntKfvvIzmnIDnu4j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jgILogIzmiJHku6zvvIzmraPlnKjpgJDmuJDnmoTogIHljr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iw5LqG5pma5LiK6YO95piv5oSf5oCn55qE5Yqo54mp77yM5Lya5oOz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ICM5LiU5aSa5Y2K5piv55eb6Ium55qE77yM6L+Z56eN5oOF57uq5o6n5Yi2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LiA56Kw5bCx55eb77yM5LiN6KaB5Zyo5Lq65YmN5ZOt77yM5Lmf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YGa5Lu75L2V5Yaz5a6a44CCPC9wPjxwPjxlbT44Mi48L2VtPuS6uuWFgeiuu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S6uueahOWPkei/ue+8jOWNtOS4jeiDveWuueW/jeS4gOS4qui6q+i+ueS6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h+OAguWboOS4uuWQjOS4gOWxguasoeeahOS6uuS5i+mXtOWtmOWcqOedgOWvueavl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eahOWGsueqge+8jOiAjOS4jumZjOeUn+S6uuS4jeWtmOWcqOi/meaWuemdou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ODMuPC9lbT7miJDplb/lsLHmmK/ov5nmoLfvvIznl5vlubb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kvaDlvpfmjqXlj5fov5nkuKrkuJbnlYzluKbnu5nkvaDnmoTmiYDmnInkvKTlr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l6DmiYDosJPmg6fnmoTplb/lpK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id2I1NTBud3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YndiNTUwbnd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DD9A857A50476523DA6C1C73F1B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