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BC1B1B7189485C2DDE59A28EF4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C1B1B7189485C2DDE59A28EF4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nmoTkvbP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Iul5oOF5rex5bey5peg55So77yM55+l5LiO6LCB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Wu5LqR5LiA5Yir5ZCO77yM5rWB5rC05Y2B5bm0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u75Yet6aOO5rWq6LW377yM56iz5Z2Q6ZKT6bG8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ix5L2g5piv5Zu05Z+O77yM5oS/5LiA55Sf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mh5Li56Jm95aW977yM5YWo5Yet57u/5Y+25om25o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6K+05YWs5pyJ55CG77yM5amG6K+05amG5pyJ55C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iN5LiO5a+M5paX77yM5a+M5LiN5LiO5a6Y5pa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peg6Zq+5LqL77yM5Y+q5oCV5pyJ5paw5Lq644CCPC9wPjxwPjxlbT45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paH5Lya5Y+L77yM5Lul5Y+L6L6F5LuB44CCPC9wPjxwPjxlbT4xMC48L2VtPu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uenku+8jOi1ouW+l+acgOWQjuiDnOWIqeOAgjwvcD48cD48ZW0+MTE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vr/mmK/nlJ/nlJ/kuI3op4HjgII8L3A+PHA+PGVtPjEy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iN5YaN5piv6buR5pqX44CCPC9wPjxwPjxlbT4xMy48L2VtPuS4gOW5t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rO+8jOS4ieW5tOaAleiNiee7s+OAgjwvcD48cD48ZW0+MTQuPC9lbT7nu5Plj5HkuL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ganniLHkuKTkuI3nlpHjgII8L3A+PHA+PGVtPjE1LjwvZW0+5oOF5Lmm5piv5o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5yf55qE44CCPC9wPjxwPjxlbT4xNi48L2VtPuaVkeS6uuS4gO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oOS4g+e6p+a1ruWbvuOAgjwvcD48cD48ZW0+MTcuPC9lbT7mmI7lpKnkurr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ku4rkuYvlj5jjgII8L3A+PHA+PGVtPjE4LjwvZW0+5Zug5Li65oiR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15a655L2g44CCPC9wPjxwPjxlbT4xOS48L2VtPue7meWtpueUn+mYs+WFi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eBv+eDguOAgjwvcD48cD48ZW0+MjAuPC9lbT7ml6nnn6XpgKLkuJbkubHvvIzlsJ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r7vkuabjgII8L3A+PHA+PGVtPjIxLjwvZW0+6KaB5a2m5oOK5Lq66Im677yM6aG75Li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44CCPC9wPjxwPjxlbT4yMi48L2VtPuS7sOaJi+aOpemjnueMse+8jOS/r+i6q+aV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OAgjwvcD48cD48ZW0+MjMuPC9lbT7liY3nlJ/lt7Lms6jlrprvvIzku4rnlJ/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0LjwvZW0+5LiA57Kl5LiA6aWt77yM5b2T5oCd5p2l5aSE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juWjsOi/nueQhuaene+8jOawtOWHuuW5tuWktO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brotrPku6Xmi5LosI/vvIzoqIDotrPku6XppbD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5qE56a75Y6777yM5LiN5piv5oiR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buOa/oeS7peayq++8jOW9vOatpOeJteaJi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pjoirHpgKLpqb/kvb/vvIzlr4TkuI7pmYflpL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WH5paH5YWx5qyj6LWP77yM55aR5LmJ55u45aaC5p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Agem+n+eFruS4jeeDgu+8jOenu+eluOS6juaer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sJTotKjnvo7lpoLlhbDvvIzmiY3ljY7ppqXmr5Tku5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oKy6YO96KaB6L+H77yM5L2V5b+F5LiN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S+v+S4gOW+gOiAjOa3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IXlpKnkuIvnvo7mlofvvIzlgZrkuabpppnlsJHlub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6q5a655piT6Lqy77yM5pqX566t5pyA6Zq+6Ziy44CCPC9wPjxwPjxlbT4z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eahOatjO+8jOeci+W5uOemj+eahOaIj+OAgjwvcD48cD48ZW0+MzguPC9lbT7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nJ/miJDlopnvvIzkurrluK7kurrmiJDln47jgII8L3A+PHA+PGVtPjM5LjwvZW0+5Lu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m65L+h77yM5Yuk5L+t5ZaE5a2m5oCd44CCPC9wPjxwPjxlbT40M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wseaYr+S4gOmmluaDheivl+OAgjwvcD48cD48ZW0+NDEuPC9lbT7pl67lra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jvvIzorrLkuaDlv4XmnInlj4vjgII8L3A+PHA+PGVtPjQyLjwvZW0+5Lyk5Y+j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piv5piO5aSp44CCPC9wPjxwPjxlbT40My48L2VtPueJoeS4ueiZ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7l+e7v+WPtuaJtuaMgeOAgjwvcD48cD48ZW0+NDQuPC9lbT7liqrlipvvvIzorq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aXkuI3lj6/lj4rjgII8L3A+PHA+PGVtPjQ1LjwvZW0+6LSr6LSx5Lqy5oia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uW5Lq65ZCI44CCPC9wPjxwPjxlbT40Ni48L2VtPuiwgeiuqeaIkeaLpea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/g+i3s+OAgjwvcD48cD48ZW0+NDcuPC9lbT7okL3oirHkurrni6znq4v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h5Xlj4zpo57jgII8L3A+PHA+PGVtPjQ4LjwvZW0+5qyy56Wt55aR5ZCb5Zyo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q2k5pe244CCPC9wPjxwPjxlbT40OS48L2VtPuWNg+S6uuivuuivuu+8jOS4jeWm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lOiwlOOAgjwvcD48cD48ZW0+NTAuPC9lbT7kurrnlJ/lv5fmsJTnq4vvvIzmiYDotLX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IzjgII8L3A+PHA+PGVtPjUxLjwvZW0+5oiR5omn5L2g5LmL5omL77yM5LiO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i48L2VtPuefpeaIkeaEj++8jOaEn+WQm+aAnO+8jOatpOaD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NTMuPC9lbT7mi7zlvpflt6XlpKvmt7HvvIzpk4HmnbX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U0LjwvZW0+55u46K+G5ruh5aSp5LiL77yM55+l5b+D6IO9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1t+mYlOS7jumxvOi3g++8jOWkqeepuuS7u+m4n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4PkuK3mnInnkIbmg7PvvIzlho3ntK/kuZ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5piv5pyL5Y+L77yM6L+Y5Y+v5Lul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rpeivneW3sue7k+adn++8jOmBl+W/mO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6ropoHlt6XlpKvmt7HvvIzpk4HmnbXno6jmiJD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F5LiN55+l5omA6LW377yM5LiA5b6A6ICM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luOWFruemj+aJgOWAmu+8jOemj+WFrueluOaJgOS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KXnnKDkuI3op4nmmZPvvIzlpITlpITpl7vllbzpuJ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5bqt5pyJ5b2S5a6i77yM5r2H5rmY6YCi5pWF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W/g+S4jeS6pOmdou+8jOS7juatpOmHjeebuOW/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luKbnrJHmhI/vvIzmiJHlv4Pnoo7kuIDlnL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Lq65LmL5b+D77yM5bqm5ZCb5a2Q5LmL6IW544CCPC9wPjxwPjxlbT42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Dp+S4jeWwve+8jOaYpemjjuWQueWPiOeUn+OAgjwvcD48cD48ZW0+NjguPC9lbT7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lirLojYnvvIzng4jngavop4HnnJ/ph5HjgII8L3A+PHA+PGVtPjY5LjwvZW0+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KZ5aSW5Lq677yM55m95Y+R5oi06Iqx44CCPC9wPjxwPjxlbT43MC48L2VtPuaAk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1t++8jOaBtuWQkeiDhui+ueeUn+OAgjwvcD48cD48ZW0+NzEuPC9lbT7onID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bvvIzlu5bljJbkvZzlhYjplIvjgII8L3A+PHA+PGVtPjcy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N6L+H5p2l5YaZ5aSa5aW944CCPC9wPjxwPjxlbT43My48L2VtPueUn+WRveivm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muS/oeS7t+acgOmrmOOAgjwvcD48cD48ZW0+NzQuPC9lbT7ph47ml7flpKnkvY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IXmnIjov5HkurrjgII8L3A+PHA+PGVtPjc1LjwvZW0+5Y2n5qa75LmL5L6n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W5Lq66by+552h44CCPC9wPjxwPjxlbT43Ni48L2VtPu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aUgOeZu+OAgjwvcD48cD48ZW0+NzcuPC9lbT7ooLnllYTliZbmooHmn7HvvIz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bDniZvnvorjgII8L3A+PHA+PGVtPjc4LjwvZW0+5b2T5L2g54ix5oiR77yM5oiR5bC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ix5L2g44CCPC9wPjxwPjxlbT43OS48L2VtPuS4gOW/g+iCsuW5vOiLl++8jOS4pOi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OAgjwvcD48cD48ZW0+ODAuPC9lbT7mvKvmvKvkurrnlJ/ot6/vvIzmgLvkvJr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jgII8L3A+PHA+PGVtPjgxLjwvZW0+5p2l5piv5piv6Z2e5Lq677yM5Y67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4Mi48L2VtPuS4iOWkq+W/l+S4jeWkp++8jOS9leS7peS9k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jZm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eS5odG1sIj5odHRwczovL2R1YW5qdXppa3UuY29tL2R1YW5qdXppL2Y2ZnJka2hoM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C1B1B7189485C2DDE59A28EF4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