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8:06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7E173660A9FD934E7B2AA9290AB3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7E173660A9FD934E7B2AA9290AB3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qW5b+D55qE55+t5Y+l5aWz5pyL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Ng+WxseS4h+awtO+8jOWOu+eoi+aYr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ueoi+S5n+aYr+S9oOOAgjwvcD48cD48ZW0+Mi48L2VtPuS4uuS9oOmBh+ingeS9oO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KseWFieS6huaIkeaJgOacieeahOi/kOawlOOAgjwvcD48cD48ZW0+My48L2VtPuaIke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5tOWNju+8jOS4jeaYr+S9oO+8jOiAjOaYr+eIseS9oOeahOW5tOWNjumHjOmCo+S6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eahOWwj+W/g+aDheOAgjwvcD48cD48ZW0+NC48L2VtPuacieacrOS6i+S9oOWwseeF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lveiHquW3se+8jOS4jeeEtuWwseiAgeiAgeWunuWunuWcsOiuqeaIkeadpeeFp+mhv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S48L2VtPuW/q+S5kOeahOaWueW8j+acieW+iOWkmuenje+8jOaIkeac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OpeeahO+8jOWwseaYr+ingeWIsOS9oOOAgjwvcD48cD48ZW0+Ni48L2VtPuacquadpemB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sOS4jeWPr+W9oueKtu+8jOacieS9oOWNtOinieW+l+S7gOm6vemDveS4gOag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iAs+S4reaJgOWQrOaBjeiLpeS9oOWRouWWg++8jOW/g+S5i+aJgOWQ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h+S9oOS4uuWNl++8jOebruS5i+aJgOWPiumZpOS9oOS5i+WkluWwveaYr+iNkumH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IkeinieW+l+aIkeeahOecvOWFieibruWlveeahO+8jO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Co+S5iOWkmueUt+S6uu+8jOWBj+WBj+WwsemAieS6huacgOS8mOengOeahO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9oOefpemBk+S9oOWSjOaYn+aYn+acieS7gOS5iOWMuuWIq+WQl++8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n+WcqOWkqeS4iu+8jOS9oOWcqOaIkeW/g+mHjOOAgjwvcD48cD48ZW0+MTAuPC9lbT7ni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iYvvvIznrYnlvoXmmI7lpKnjgII8L3A+PHA+PGVtPjExLjwvZW0+5a+E5ZCb5LiA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Zeu5puy57uI5Lq66IGa5pWj77yb5ZCf6K+X5LiA6aaW77yM5LiN55yL5ZCb5p2D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Wz44CCPC9wPjxwPjxlbT4xMi48L2VtPuS9oOaYr+i/meS4quS4lueVjOS4iuacg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Wtqe+8jOe7iOS6jumBh+WIsOS6huaIkei/meS4quS4lueVjOS4iuacgOW4heeahOeU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TMuPC9lbT7or7TniYfpnaLmmK/nhqzlpJzvvIzor7Tlrp7lnK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nnKDvvIzor7Tlrp7or53mmK/mg7PkvaDjgII8L3A+PHA+PGVtPjE0LjwvZW0+5Yid5oG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+77yM5L2g5piv6Zu+5Lit55qE546r55Gw77yM6ZqU552A6Z2S57qx55yL5L2g77yM5Y+r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aJ77yBPC9wPjxwPjxlbT4xNS48L2VtPuaIkemDveiIjeS4jeW+l+asuui0n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quiDveiuqeWIq+S6uuasuui0n++8nzwvcD48cD48ZW0+MTYuPC9lbT7niLHmmK/kuID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vvIzmiJHotbbkuIrkuobjgILkvaDmmK/miJHnmoToja/vvIzmiJHkuIrnmL7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Lq66Ze05aSq5ZC15LqG77yM5L2g5p2l5oiR5b+D6YeM5ZC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S9oOaYr+eske+8jOS9oOaYr+WTre+8jOS9oOaYr+aIke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inieOAgjwvcD48cD48ZW0+MTkuPC9lbT7ku6XlkI7kuI3lh4blkozliKvkurrlpKr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kvJrlkIPphovvvIzkvJrot7rohJrvvIzov5jkvJrotZblnKjlnLDkuIrmiZPmu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mirHmirHjgII8L3A+PHA+PGVtPjIwLjwvZW0+5oiR77yM5Lul5L2g5Li65a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eci+edgOS9oOeahOecvO+8jOaIkeeci+ingeS6huWkp+a1t++8j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e+8jOabtOeci+WIsOS6hue+juS4veeahOacquadpe+8gT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tbDov4flpKnmtq/vvIzmsqHmnInop4Hov4flkIjpgILnmoTkurrvvIznm7TliLDotbD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p5LvvIzmiJHpgYfop4HkuobkvaDjgII8L3A+PHA+PGVtPjIzLjwvZW0+5L2g5piv5aS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6buE5piP77yM5L2g5piv5piO5LiN6LW35p2l55qE5riF5pmo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mgumZpOaIkeS4gOS6uuWcqOS9oOW/g++8jOi/mOWkmuWHuuS4gOS4quS6uu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9j+aIkeOAgjwvcD48cD48ZW0+MjUuPC9lbT7lhYjor7TllpzmrKLmiJHvvJ/liKvpl7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r53jgII8L3A+PHA+PGVtPjI2LjwvZW0+6Zmq5L2g5bqm6L+H77yM5LiN55yg55qE5aS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cieeUn+S5i+W5tOiDvemBh+ingeS9oO+8jOern+iKseWF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gOaciei/kOawlOOAgjwvcD48cD48ZW0+MjguPC9lbT7lj6/og73ml7bpl7TliJrlp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Lzop5LluKbnrJHjgII8L3A+PHA+PGVtPjI5LjwvZW0+5Zac5qyi5piv5LiA5pyd5LiA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piv5LuO5b+D5Yqo5Yiw5Y+k56iA44CCPC9wPjxwPjxlbT4zMC48L2VtPuWWnOaso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kuacjeeahOS6uuWcqOS4gOi1t++8jOaDs+WIsOS7gOS5iOivtOS7gOS5iO+8jOayoeaD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wseS7gOS5iOmDveS4jeivtOOAgjwvcD48cD48ZW0+MzEuPC9lbT7nlZnlnKjmiJH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ov5zov5HmiJHpg73mjqXlj5fjgII8L3A+PHA+PGVtPjMyLjwvZW0+55Sf5rS777yM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LqG5oiR77yM5Lmf5pS55Y+Y5LqG5L2g77yM5ZSv5LiA5LiN5Y+Y55qE5piv6YKj5Lu9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eL57uI5LiN5rid44CCPC9wPjxwPjxlbT4zMy48L2VtPuedoeS4jeedgOeahOaXtuWA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muaDs+aDs+aIke+8jOS4jeimgea1qui0ueaXtumXtOOAgj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KbkuobkuIDkuabljIXnmoTpm7bpo5/vvIzlpKflrrbpg73lj6/ku6XlkIPvvIz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/ku6XlkIPlrozjgII8L3A+PHA+PGVtPjM1LjwvZW0+6Jm954S25L2g5LiN5a+M5p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2g6K6p5oiR5Lus6KGj6aOf5peg5b+n44CCPC9wPjxwPjxlbT4zNi48L2VtPuWwkeWl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aDs++8jOaYr+iiq+S9oOaQguWcqOaAgOmHjOS4gOi1t+aJk+a4uOaI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iJHkuIDot6/mkpLnnYDmmJ/mmJ/vvIzlpZTlkJHkva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ruh5rW35L2Z5YWJ6YO95piv5L2g77yM5Lq/5LiH5pif5rKz5bCk5LiN5Y+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WPquimgeiusOS9j+S9oOeahOWQjeWtl++8jOS4jeeuoe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lueVjOeahOWTquS4quWcsOaWue+8jOaIkeS4gOWumuS8mu+8jOWOu+ing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kvZvmuKHkvJfnlJ/vvIzkvaDmuKHmiJH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ya55So5q+V55Sf55qE5pe26Ze06Zmq5L2g6ZW/55u45Y6u5a6I77yM6Iez5q2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d77yM6K6p5L2g5b+Y6K6w5a2k54us5ZKM5a+C5a+e55qE5ruL5ZGz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7iueUn+S7iuS4lu+8jOeIseS9oOOAgjwvcD48cD48ZW0+NDMuPC9lbT7mg7P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ovrnog6Hpl7nvvIzkvaDlrqDmurrnmoTnnLznpZ7og73miormiJHono3ljJ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pyI5YWJ5LiN5oqx5L2g77yM5pe26Ze05pGn5q+B5L2g77yM5Y+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44CCPC9wPjxwPjxlbT40NS48L2VtPuS7iuaZmuWIq+WFs+eql++8jOaIkeaDs+WB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/m+S9oOaipumHjOOAgjwvcD48cD48ZW0+NDYuPC9lbT7ku7vlpbnku6zlpJrmvILkuq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j4rkvaDnn5zotLXjgII8L3A+PHA+PGVtPjQ3LjwvZW0+5L2g5oC76K+05oiR5Zi056G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y5LiA5LiL5oCO5LmI55+l6YGT5piv5LiN5piv6L2v55qE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4jOacm++8jOaIkeeahOWtqeWtkOeskei1t+adpe+8jOacieS9oOeahOaooeag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miJHlnKjov73pgJDnmoTkuI3mmK/liKvkurrllYr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h6rlt7Hmu6HmgIDmnJ/lvoXnmoTlv4PjgII8L3A+PHA+PGVtPjUwLjwvZW0+57uI5LqO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4ix55qE5Y+356CB54mM77yM5ZCO6Z2i5o6S6Zif55qE5bCP5aeR5aiY5Y+v5Lul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m44CCPC9wPjxwPjxlbT41MS48L2VtPuaIkeeahOavj+S4gOaUr+eslO+8jOmDveefpemB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QjeWtl+OAgjwvcD48cD48ZW0+NTIuPC9lbT7otorplb/lpKfotorlraTljZXvvIzot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KfotorkuI3lronjgII8L3A+PHA+PGVtPjUzLjwvZW0+5peg6K665aaC5L2V77yM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A5Liq5b2i6LGh57uZ5L2g77yM5LqO5piv5oiR5aS05oi077yM5ZCE6Imy6YeO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6L+b5L2g5qKm5Lit44CCPC9wPjxwPjxlbT41NC48L2VtPuaIkeaDs+imgeeahOW+iO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muWFnOmHjOacieezlu+8jOiCmumHjOacieWiqO+8jOaJi+mHjOaciea0u++8jOWNoe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Sse+8jOacquadpeacieS9oOOAgjwvcD48cD48ZW0+NTUuPC9lbT7ljoblsL3ljYPluI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mnaXkvp3ml6fmnIDmg7Pnqb/nmb3oo5nlrZDnu5nkvaDnnIv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aB5piv54ix5L2g54ix5b6X5bCR5Lqb77yM6K+d5bCx5Y+v5Lul6K+05b6X5aSa5Lq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aXtumXtOS4uuWqku+8jOmdkuaYpeS4uuiBmO+8jOS9o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r+i+sO+8jOaIkeaEv+e+juaZr+OAgjwvcD48cD48ZW0+NTguPC9lbT7lpoLmnpzov5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iJHku6zniLHkuI3lpJ/vvIzmnaXkuJblv4Xog73plb/kuYX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WF5LqL5b6I6ZW/77yM5oiR6ZW/6K+d55+t6K+077yM5oiR5Zac5qyi5L2g5b6I5Lm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Zyo5LiA6LW35ZCn44CCPC9wPjxwPjxlbT42MC48L2VtPui/meaYr+aIke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DjO+8jOi/meaYr+aIkeeahOiEmuiDjO+8jOS9oOaYr+aIkeeahOWunei0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lsoHmnIjph4zmnInkvaDlnKjnmoTml4XpgJTvvIzpgqPkupvlhYnpmLT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pfomZrluqbjgII8L3A+PHA+PGVtPjYyLjwvZW0+5LiW6Ze05LqU5ZGz5L+x5YWo77yM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57uZ5oiR55qE5pyA55Sc44CCPC9wPjxwPjxlbT42My48L2VtPuS9oOaYr+S4je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aIkeWRgO+8jOaJvuWHuui/meWPpeivnemHjeWkjeeahOWtl++8jOWTiOWT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lnKjmiYDmnInnianmmK/kurrpnZ7nmoTpo47mma/ph4zvvIzmiJH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jgII8L3A+PHA+PGVtPjY1LjwvZW0+5bKB5pyI77yM5YKs6ICB5LqG5oiR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s6ICB5LqG5L2g77yM5rC45oGS5LiN5Y+Y55qE5piv6YKj5Lu954ix77yM55u46Z2g55u4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S9oOaYr+i/nOaWueeahOmjjuaZr++8jOaIkeaYr+a4u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XheS6uu+8jOaIkee/u+Wxsei2iuWyre+8jOmVv+mAlOi3i+a2ie+8jOWPquS4uuec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cvOOAgjwvcD48cD48ZW0+NjcuPC9lbT7kvaDot5HmraXot5HnmoTlv6vlkJf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nmoTor53vvIzmiJHlupTor6Xog73ov73nmoTkuIrkvaD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eB5L2g5LiA6Z2i77yM5oOz6YGN5LqG5L2g5q+P5Liq5LiN5Zyo6Lqr6L6555qE5pel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aSc44CCPC9wPjxwPjxlbT42OS48L2VtPuaIkeWWnOasouS9oOi2hei/h+S4pOWIhumS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jeiDveaSpOWbnuS6huOAgjwvcD48cD48ZW0+NzAuPC9lbT7kuI3nrqHkvaDlnKjku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kuY7miJHvvIzmiJHkvp3ml6fkvJrlnKjkuY7kvaD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457yq5p2f6Jaq77yM5LiJ5pif5Zyo5aSp44CC5LuK5aSV5L2V5aSV77yM6KeB5q2k6I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2Q5YWu5a2Q5YWu77yM5aaC5q2k6Imv5Lq65L2V44CCPC9wPjxwPjxlbT43Mi48L2Vt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o+S6hueahOaXtuWAme+8jOiwgeS5n+WIq+aDpuiusOiwge+8jOWQhOiHquW+gOWQhOiH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i+S4gOermeWllO+8jOWGjeaJvuaWsOeahOW8gOW/g+OAgjwvcD48cD48ZW0+Nz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r4TkuIDkuKrmmKXlpKnnu5nkvaDvvIzlnKjljYrmoqbljYrphpLnmoTkuJzml6XmuIXmm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kvaDmmpbmhI/jgII8L3A+PHA+PGVtPjc0LjwvZW0+57uG5rC06ZW/5rWB5piv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057Gz5rK555uQ5piv5L2g77yM5oOF5rex5piv5L2g77yM55m96aaW5Lmf5piv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S6uumXtOiNieacqOa3se+8jOaIkeW/g+ahg+iKsea6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mnIDlpb3nmoTniLHmg4XlpKfmpoLlsLHmmK/ov5nmoLfvvIzkvaDpm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tbDov4fkuIDml6DmiYDmnInvvIzmiJHpmarkvaDotbDliLDlsoHmnIjlsL3lp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oOz5L2g5pyJ5Lik56eN5pa55byP77yM55y85YaF77yM5b+D5bq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5pyJ5Lik56eN5pa55byP77yM55yL5L2g77yM5oqx5L2g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ivtOS6m+a8guS6rueahOivneWThOS9oO+8jOWPr+aYr+aDs+adpeaDs+WOu+acg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rueahOWPquacieS9oOS6huOAgjwvcD48cD48ZW0+NzkuPC9lbT7mg7PmnaXmg7Pljr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mg7PkvaDjgII8L3A+PHA+PGVtPjgwLjwvZW0+5LiW5LiK5pyJ6YKj5LmI5aSa55qE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77yM5Z+O6ZWH5pyJ6YKj5LmI5aSa55qE6YWS6aaG77yM6ICM5aW55Y206LWw6L+b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5Y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zMnYyLmh0bWwiPmh0dHBzOi8vZHVhbmp1emlrdS5jb20vZHVhbmp1emkveWExajBpczJ2M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7E173660A9FD934E7B2AA9290AB3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