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A11C39180767AF97188FE3F7DF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A11C39180767AF97188FE3F7DF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eahOaXtuWAme+8jOeIseaYr+S4jeeUqOWkquWkmuiog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aDs+m7mOm7mOeahOazqOinhuedgOS9oO+8jOWcqOS5j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enkumSn+OAgjwvcD48cD48ZW0+Mi48L2VtPuavj+asoeWWneWkmuS6hum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+8jOWQjuadpeaIkeWPkeeOsO+8jOS4jeWWneWkmuS5n+eJueWIq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e+jueahOWjsOmfs+aYr+Wwj+a6quasouW/q+ea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+jueahOWbvueUu+aYr+a3seWknOeahOacl+aciOe5geaYn++8jOacgOe+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Yr+S4lumXtOm7mOm7mOeahOWFs+eIse+8jOacgOe+jueahOaVheS6i+aYr+a1geiK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acgOe+jueahOaDheaEn+aYr+S9oOaIkeaMgeS5i+S7peaBkueahOeIsea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pueEtuW/g+WKqOWPquaYr+WIuemCo+aDiuiJs+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aJjeaYr+S4gOi+iOWtkOeahOeUn+a0u+aWueW8j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WHuuS4uuS6huaIkeS4jeivre+8jOaIkeS4jeivreS4uuS6huaIkemBk+WHuu+8m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S4uuS6huaIkeWbnuadpe+8jOaIkeWbnuadpeS4uuS6huaIkei1sOW8gOOAguecn+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aXoOmmme+8jOaJgOS7peecn+aDheaJjeW6lOaXoOiv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/g+e/vOe/vOWcsOaLieedgOS9oOeahOaJi++8jOWcqOW/g+mHjOaXqeWwseWS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6huS4gOeUn+OAgjwvcD48cD48ZW0+Ny48L2VtPuaXpemHjOaDs+edgOS9oO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dgOS9oO+8jOaipumHjOe7leedgOS9oO+8jOecvOmHjOacm+edgOS9oO+8jOaJi+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+8jOW/g+mHjOeIseedgOS9oO+8gTwvcD48cD48ZW0+OC48L2VtPue6teacie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mYoemZjOe5geiKse+8jOaAjuaVjOS9oOi9rOi6q+WbnuecuO+8jOaLi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OS48L2VtPuWunuWcqOaYr+WkquWWnOasouS9oOS6h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WWnOeIseeahOezluaenOWujOWlveeahOijhei1t+adpe+8jOmm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lOS4gOWPo++8jOmCo+enjeeUnOWIsOW/g+mHjOeahOWWnOas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og73mg7PliLDmnIDlpb3nmoTniLHmg4XlsLHmmK/vvIzlvZPmiJHku6z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LHlr53ml7bkvaDov5jlnKjmiJHouqvovrnvvIzmj6HnnYDmiJHnmoTmiYv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oiR54ix5L2g77yM54ix5LqG5LiA6L6I5a2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iLHvvIzljp/mnaXmmK/msqHmnInlkI3lrZfnmoTnm7jpgYfkuYvliY3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kI3lrZfjgII8L3A+PHA+PGVtPjEyLjwvZW0+6Ieq5LuO6YGH5Yiw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Y+Y5b6X5aW95aGe5ZWK77yM5Zug5Li65oiR6KeJ5b6X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5qE5b+D5bCx6KKr5aGr5ruh5LqG44CCPC9wPjxwPjxlbT4xMy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wuOi/nOmDveaYr+mCo+S5iOe+ju+8jOS9oOmCo+a4qeafl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tOWRveeahOW8seeCue+8jOeIseS9oOeIseS9oO+8jOS4jeeuoeS7iueUn+a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aIkeWwhuawuOi/nOeIseS9oOOAgjwvcD48cD48ZW0+MTQ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ku47mnaXlsLHmsqHmnInmnIDlpb3nmoTvvIzlj6rmnInmnIDlkIjpgIL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pHmnLXlkozlpKnnqbrvvIzlvq7po47lkozojYnlnLDvvIzmr5TlpoLmiJH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6Xlj4rvvIzkvaDnnLzkuK3nmoTmiJH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YGX5oa+5rKh5pyJ5Zyo5pyA5aW955qE5pe25YWJ6YGH6KeB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5LmL5ZCO5pyA5aW955qE5pe25YWJ5omN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+8jOWrgee7meeIseaDheeahOagt+WtkO+8jOS5n+acie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7juacquazr+eBreaIkeWSjOS9oOWFseW6puS9meeUn+eahOW8uueDi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WJjei3r+mjjumbqOmjmOa4uu+8jOaIkeWPquaDs+S4juS9oOaQuuaJi+WFse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m+WNs+S9v+aXpeWtkOW5s+a3oe+8jOS9oOawuOi/nOaYr+aIkeW5s+WHo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n+Wkp+aipuaDs+OAgjwvcD48cD48ZW0+MTcuPC9lbT7pibTkuo7kvaDkvY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6DlubTvvIzkuI3kuqTmiL/np5/vvIzpibTkuo7miJHmoqbph4zpmarkvaDluqb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vvIzkurLniLHnmoTvvIzkvaDlubLohIblsLHnrZTlupTlgZr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4LjwvZW0+5L2g5b6I6YeN6KaB77yM5bCx5piv5L2g5b6I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44CCPC9wPjxwPjxlbT4xOS48L2VtPuS8tOedgOaflOaDheeahOaXi+W+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Oq+eRsOeahOi4qui/ue+8jOS9oOWcqOaIkei6q+i+ueeahOaXtuWA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9oOS4jeWcqOaIkei6q+i+ueeahOaXtuWAme+8jOS4gOWIh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l67kvaDkuIDkuKrlpb3lgrvnmoTpl67popjvvIzlpoLmnp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kvaDvvIzor6XmgI7kuYjlip7vvJ88L3A+PHA+PGVtPjIxLjwvZW0+6KaB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Y675a+55b6F5pyA54ix55qE5Lq677yM6ICM5LiN5piv55So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ICD6aqM5a+55pa55piv5ZCm54ix5L2g44CCPC9wPjxwPjxlbT4y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p+S8pOWIq+W9t+W+qO+8jOaAu+acieS4gOWkqeS8muacieS6uuaLv+edgOaIkuaMh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aJgOacieaooeagt+OAgjwvcD48cD48ZW0+MjMuPC9lbT7ku6X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iJHmnaXnibXvvIzkvaDnmoTms6rmiJHmnaXmk6bvvIzkvaDnmoTmiYDmnIn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miJHmnaXljIXlrrnjgII8L3A+PHA+PGVtPjI0LjwvZW0+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J5oup5LiA56eN55Sf5rS777yM5bm25Z2a5oyB5LiL5Y6777yM6YCU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S/5oSP5Zyo6Ieq5bex6Lqr5LiK5om+5Y6f5Zug77yM6ICM5a+55pa5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4jeefpemBk+aYr+WQpuW6lOivpeaJk+W8gOeq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wj+mbqOmjmOi/m+Wxi+adpe+8jOaIkeS4jeefpemBk+mdouWvueaYpeWkq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vpeS7mOWHuuaAjuagt+eahOeIseOAgjwvcD48cD48ZW0+MjYuPC9lbT7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q5/oirHlhYnkuobmiJHmiYDmnInnmoTov5DmsJT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pWF5LqL5Y+v6K6y77yM5oiR5Y+q5bim552A5pyA54ix55qE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S/5oSP6Zmq5oiR5bCx5Z2Q5LiL5Li+5p2v5oiR6Ieq54S25ZKM5L2g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KB5pyI6L+Y5ryr6ZW/77yM5oiR5b+D5Zyw5ZaE6Imv77yM57uI5Lya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aqR6ams5Zad6YWS6LWw5Zub5pa544CCPC9wPjxwPjxlbT4yOC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+8jOaIkeinieW+l+iHquW3seWTqumHjOmDveS4jeWkn+Wlve+8jOWTqumHjOm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iHquS/oeOAguS9huaYr+S4uuS6huS9oO+8jOaIkeaEv+aEj+WPmOaIk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imgeivgeaYjuaIkeW5tuS4jeaYr+S9oOeahOWMheiise+8jOiAjOaYr+i2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FjeeahOS6uuOAgjwvcD48cD48ZW0+MjkuPC9lbT7miJHkuIDngrnpg73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mnInml6nkuIDngrnkuI7kvaDnm7jniLHvvIznjrDlnKjnmoTmiJHku6z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iN5oCV562J77yM5Y+q5oCV562J5Yiw5bC95aS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S48L2VtPuWcqOmbqOWknOmHjOaAneW/teeah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peWPiuW+gOaXpeenjeenjeaDheaAgOS4gOWQjOWkjea0u+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I/lj6/niLHopoHkuZbkuZblkKzor53llabvvIzmr5Xnq5/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vvIzkuI3og73lnKjmhIHoi6bllabjgII8L3A+PHA+PGVtPjMzLjwvZW0+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X77yf5LiA54K55Lmf5LiN77yM6JeP5Zyo5oiR55qE5b+D6YeM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SjOWFtuS7luS6uumDveWPquaYr+S9meeUn++8jOWPquacieWS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OAgjwvcD48cD48ZW0+MzUuPC9lbT7kvaDnnIvliLDnmoTvvIzlsLHmmK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HkuIDnp43msLjml6DmraLlsL3nmoTmhJ/liqjvvIHmhJ/liqjov5n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ov5nmnIDnvo7nmoTlrZjlnKjvvIE8L3A+PHA+PGVtPjM2LjwvZW0+5om/6J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aSf5oiR5qyi5Zac5aW95Yeg5bm044CCPC9wPjxwPjxlbT4zNy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acieaXtuaYr+S4gOenjeWkqeaEj++8jOS4jeiuuue8mOa3seaIlue8mOa1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W6lOivpeePjeaDnO+8geS4jeiuuuW8gOW/g+aIluaCsuS8pO+8jOiusOW+l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SjOS9oOWIhuS6q++8geS4jeiuuuebuOi3neWkmui/nO+8jOacieS9o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lneemj+eahOaWueWQke+8gTwvcD48cD48ZW0+MzguPC9lbT7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nInpl67popjvvIznlLHkuo7miJHnmoTop4bnur/lp4vnu4jml6DlpYjku4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p7vlvIDjgII8L3A+PHA+PGVtPjM5LjwvZW0+5bCG5L2g5b+D5YaN5Yqg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66X55eb6Ium5ruL5ZGz5Lmf5oS/5oSP5bC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S4i+edgOmbqu+8jOazoeS4gOadr+WSluWVoe+8jOaPoeWIsOWug+WHi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PiOaDs+i1t+S6huS9oOOAguaIkeeahOacn+W+heS9oOWmguS9le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EuPC9lbT7lhajkuJbnlYzlsLHkuIDkuKrmiJHvvIzkvaD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I3nj43mg5zkuZ/nvaLjgILlpoLmnpzlk6rlpKnkvaDmiormiJHlvIT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mib7kuI3lm57mnaXkuobjgII8L3A+PHA+PGVtPjQyLjwvZW0+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LiA5aaC5L2g5Zyo5oiR5b+D5Lit55qE6L+H5Y675ZKM546w5Zy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ik5Liq5b285q2k5LiN6IO955aP6L+c55qE55Sf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avj+WkqemGkuadpeedgeW8gOecvOingeWIsOeahOaYr+WimeS4i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mYs+WFieiIrOeahOeskemdpe+8jOWlveaDs+WTquWkqemGkuadpeaXtu+8j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inpuWPiueahOaYr+ecn+ato+eahOS9oOmCo+S8vOiKseiIrOeUnOeUnOeahOedo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DlkIjpgILnmoTmhJ/mg4XvvIzmsLjov5z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lkI3kuYnkupLnm7jmipjno6jvvIzogIzmmK/lvbzmraTpmarkvLT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mLPlhYnjgII8L3A+PHA+PGVtPjQ1LjwvZW0+5rip5p+U55qE5b+D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44CC5rWq5ryr55qE5b+D44CC5piv6YCB57uZ5pyJ5oOF55qE5Lq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6YCB57uZ562J5b6F55qE5Lq677yM5oS/5oqK5LiA6aKX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Lqy54ix55qE5Lq644CCPC9wPjxwPjxlbT40Ni48L2VtPui3n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aDheS5pue7meS9oO+8jOS4jeecoOeahOWknOe7meS9oO+8jOaAgOaK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eWMmee7meS9oO+8jOWutue7meS9oO+8jOS4gOiFlOWtpOWLh+WSjOS9meeUn+WFr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mDvee7meS9oOOAgjwvcD48cD48ZW0+NDcuPC9lbT7lpoLmnpzmnInmnaX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kvaDnmoTnnrPlrZTvvIzlnKjkvaDnhafplZzlrZDnmoTml7blg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mnIDmt7Hmg4XnmoTms6jop4bnu5nmiJHjgII8L3A+PHA+PGVtPjQ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4ix5oOF77yM6I6r6L+H5LqO5L2g5a6g552A5oiR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b+D5LiA5oSP44CC5LiW55WM5LiK5pyA6ZW/5oOF55qE5ZGK55m9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2g5a6I552A5oiR77yM5oiR5oqk552A5L2g77yM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/meS4gOi3r+i1sOadpe+8jOmjjuaZr+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cqOaIkei6q+i+ue+8geS4juS9oOS4gOingeWmguaVhe+8j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buOmBh+OAgjwvcD48cD48ZW0+NTAuPC9lbT7mm77nu4/nmoTnlJz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nj43otLXvvIznm7jmi6XnmoTmgIDmirHov5jmnInkuJ3kuJ3kvZnlkbPvvIz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t7LkuI3lho3kuI7miJHliIbnlJjlkIzlkbPvvIzku7vlh63niLHnmoToirHmnLX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Z/kuI3lho3kvJrnu5nkuJ3mr6vlronmhb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LiL5Y6777yM55u05Yiw5oiR57Sv5LqG5pS+5omL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PC9wPjxwPjxlbT41Mi48L2VtPuWPquimgeacieS9oOW+rues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S8muaYvuW+l+eJueWIq+a4qeaaluOAgjwvcD48cD48ZW0+NT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nnJ/lpb3nnIvvvIzkuI3ku4XpgILlkIjor7TniLHmiJHvvIzmm7TpgILlkIjlk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U0LjwvZW0+5oiR6L+Y5piv5b6I5Zac5qyi5L2g77yM5YOP6aO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D6YeM77yM5LiN6Zeu5b2S5pyf44CC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6YeM55qE6ICB5oqY5a2Q5oiP77yM5rip6KiA6L2v6K+t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xgu+8jOaJp+S4gOS6uuaJi++8jOWBleiAgeS4jeebuOW8g++8m+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l+S4gOS6uuW/g++8jOeZvemmluS4jeebuOemu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oh6rlt7HlvZPmiJDkuKrlgrvnk5zvvIzlgYfoo4XlkKzkuI3mh4Lku5b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I8L3A+PHA+PGVtPjU3LjwvZW0+6K+05LiN5riF5Li65LuA5Lm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N54ix5Yir5Lq655qE55CG55Sx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oeacieS9oO+8jOaIkeWPr+S7peWdmuW8uuS4gOS4quS6uu+8jOe7iOaWv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hjOOAgjwvcD48cD48ZW0+NTkuPC9lbT7niLHkvaDvvIzov5nmmK/nnJ/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lpKfogIzmmI7kuq7jgILniLHkvaDnmoTllIfvvIzmuKnmn5Tog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jgILniLHkvaDnmoTkuIDliIfvvIzmuLTmnJvmi6XmnIn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6LWw5Yiw5pyA5ZCO77yM6KaB57uT5ama77yM6KaB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C65omL57uI6Lqr77yM6KaB5Yiw5LqG6Iqx55Sy5LmL5bm05L6d54S25pyJ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MS48L2VtPuaEv+aIkeiDve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mZquaIkeS5heiHs+iAgeWOu+OAgjwvcD48cD48ZW0+NjI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kuIDliIfvvJvkvaDkuI3lnKjnmoTml7blgJ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zLjwvZW0+5oC75pyJ5LiA5Liq5Lq677yM5pC65LuW5bGx5Lm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ruh5L2g5b+D6YeM55qE6Z2S55+z6Lev44CC5L2g5LiA5bCP5q2l5LiA5bCP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Lya6LWw5Yiw5Zub5a2j5aaC5pil44CCPC9wPjxwPjxlbT42N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4juaIkeaXoOWFs++8jOS9oOWGjeS4jeWlve+8j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J/niLHkuI3mmK/pmo/kvr/or7Tor7TvvIzogIzmmK/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sJHjgILniLHmg4XkuI3mmK/kuIDlvKDlmLTvvIzogIz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Oz6KeB5L2g77yM5Zyo5ZCe5LqR5ZCQ5pyI55qE55a+6aO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l5aSN5LiA5pel55qE5a+75bi46YeM44CCPC9wPjxwPjxlbT42Ny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WPq+aIkeWmguS9leS4j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m6DkuLrkuIDkuKrkurrvvIzljrvmhaLmhaLnmoTnhp/mgonkuIDluqfln4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m6DkuLrkuIDkuKrkurrvvIzlpoLku4rljbTpgIPnprvkuobpgqPluqf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L+Z6L6I5a2Q5rKh5YGa6L+H5LuA5LmI5aW95Lq65Lmf5rKh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aW95LqL77yM5L2G5piv5oiR6K6k5Li65pyA5bm46L+Q55qE5bCx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C48L2VtPuW+iOaDs+aKiuS9oOS7juaIkeeahOiusOW/h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WNtOaAu+aYr+i6q+S4jeeUseW3seWcsOaDs+i1t+S9oO+8muWcqOaip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WcqOmGkuaXtueahOWIhuWIhuenkuenk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hL/mnJvmmK/kuIDlpJzmmrTlr4zvvIzkuI3nhLbmirHkvaD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Y+q55+l6YGT77yM5LuO5q2k5b+D5Lit5pyJ5Liq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q2j5a6M5pW05b6X5Yia5Yia5aW944CCPC9wPjxwPjxlbT43My48L2VtPuaI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S9oOmVv+Wkp++8jOS9huaIkeaDs+eci+S9oOWSjOaIkeS4gOi1t+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kuI3lho3lubTovbvvvIzlj6rlianlkozkvaDlubbogq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jgII8L3A+PHA+PGVtPjc1LjwvZW0+5LiA55Sf5b6X5q2k5LiA5Lq677yM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u454ix5Yiw6ICB77yM5LiN6IW744CCPC9wPjxwPjxlbT43N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cgOe+jueahOaYpeWkqe+8jOaYr+S9oOepv+i/h+S6uue+pOaJvuWIsO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bm+aciOOAgjwvcD48cD48ZW0+NzcuPC9lbT7lk6rmnInkuI3mh4Lmtarmv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ogq/lr7nkvaDnlKjlv4PnmoTkurr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ep6K6k5riF5L2g5Zyo5Yil5Lq65b+D5Lit5rKS6YKj5LmI6YeN6Ka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I5aSa44CCPC9wPjxwPjxlbT43OS48L2VtPui/mei+iOWtkOacgOeWr+eL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eIseS4iuS6huS9oO+8jOacgOWkp+eahOW4jOacm++8jOWwseaYr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Wr+S4gOi+iOWtkOOAgjwvcD48cD48ZW0+ODAuPC9lbT7mhJ/osKLkuIrlpKn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nn6XpgZPlkJfvvJ/pgYfop4HkvaDmmK/miJH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mK/miJHmsLjov5znmoTlv6vkuZDvvIzmhL/kvaDluLjkvY/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r4/lpKnku47kvaDpgqPpooblj5fpmLPlhYnpm6jpnLLvvIzpooblj5f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JHniLHkvaDvvIE8L3A+PHA+PGVtPjgxLjwvZW0+5aaC5p6c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i25L2g77yb5aaC5p6c5pyJ5p2l55Sf77yM5oiR6KaB5L2g5auB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Ww6L+H5oiR6Lqr5peB77yM5oiR5LiA5a6a5LiN5Lya6ZSZ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5i+aJgOS7pea0u+WIsOeOsOWcqOeahOWFqOmDq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atpOWIu+iDveS4juS9oOebuOmBh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ph4zlj6rmj6HnnYDkuIDlnZfns5bvvIzkvYblroPmsonnlLjnlLjnmoT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u5npgqPkuKrlnablnabojaHojaHlj4jnnJ/lv4Plrp7mhI/llpzmrK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vaDllYrjgII8L3A+PHA+PGVtPjg0LjwvZW0+5oiR55qE5YuH5rCU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H5rCU77yM5a+55LuY6L+Z5Liq5LiW55WM5oC75aSf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4jeeuoeS9oOWcqOS5juS4jeWcqOS5juaIke+8jOaIkeS+neaXp+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DYuPC9lbT7ojKvojKvkurrmtbfkuK3orqTor4b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JjliIbvvJvluIzmnJvnlKjmiJHnmoTnnJ/or5rmjaLlj5bkvaD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IDovojlrZDjgILkvaDmmK/miJHmnIDliJ3nmoTniLHvvIzkuZ/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vvIHlq4Hnu5nmiJHlkKf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3d212OHZxeW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N3dtdjh2cX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A11C39180767AF97188FE3F7DF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