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A3E3A6813E17BB34759C7A88BA6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E3A6813E17BB34759C7A88BA6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4m55Yir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S5n+iuuOS8mu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i/geiAjOikquWOu++8jOS9huWPi+iwiuS8muS4uuS9oOWFqOW5tOWuiO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jueZvei/mei+iOWtkOi3n+WlueayoeWPr+iDv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LheW/g+Wluei/h+S4jeWlvei/meS4gOeUn+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vtOS9oOS4jeW3rumSse+8jOaXoueEtuWmguatpO+8jOadpeadpe+8jOS9oO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ou+8jOaIkeaOpeedgOOAgjwvcD48cD48ZW0+NC48L2VtPuavj+S4gOS4quiHquW3se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mDveS7o+ihqOedgOavj+S4gOS4quS6uueahOaIkOmVv+OAgeacieW5uOem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S8pOOAgjwvcD48cD48ZW0+NS48L2VtPuabvue7j+a3seWWnOasoueahOS6i+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nOasouS6hu+8jOWIq+W/p+S8pO+8jOS5n+iuuO+8jOS9oOWPquaYr+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WFqOS4lueVjOacgOW5uOemj+eahO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S4juS9oOS4gOi1t+W6pui/h+aftOexs+ayueebk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7juatpOWxsemrmOawtOi/nOS6uua1t+iMq+iMq++8jOWkp+aKt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S4gOS4quWPr+S7peetieS9oOeahOWcsOaWueOAgjwvcD48cD48ZW0+OC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nkumSn+aIkeS7rOaYr+W5uOemj+eahOaDheS+o++8jOS4i+S4gOenkumSn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mZjOeUn+S6uuOAgjwvcD48cD48ZW0+OS48L2VtPuS4jeimgeivtOaIk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+l+WkmuS6j+S9oOeahOaIkOWFqOOAgjwvcD48cD48ZW0+MTA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bDnnYDml6XlrZDmg7Pov4fljrvvvIzlroPorqnmr4/kuKrml6XlrZDpg73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vkuYnjgII8L3A+PHA+PGVtPjExLjwvZW0+5aaC5p6c5L2g5LiN5auM5byD5oiR6Le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Sx5Ye65LiW55WM5LiK54us5LiA5peg5LqM55qE5oOF5q2M57uZ5L2g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sOacm+WkqeepuueahOWtqeWtkOW5tuS4jeW/p+S8pO+8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vnmoTku7Dop5LkuI3ov4fmmK/kvKroo4XnmoTlp7/mgIH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YeM5peg6ZyA6K6h6L6D5a+55LiO6ZSZ77yM5Zug5Li65LuW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Ga5LuA5LmI6YO95piv5a+555qE77yb5Zug5Li65LuW5LiN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6YO95piv6ZSZ55qE44CCPC9wPjxwPjxlbT4xNC48L2VtPui1sOi/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eWQjO+8jOS5n+iuuOS9oOS8mueGn+aCieOAgumCo+i1sOi/m+S4gOS4quS6uueah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8mumCo+S5iOeGn+aCieWQl++8nzwvcD48cD48ZW0+MTUuPC9lbT7mmK/miJHlp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vvIzlpJrosKLkvaDmuKnmn5TnmoTmj5DphpLvvIzorqnmiJHmh4L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E2LjwvZW0+6YO96K+05LiJ5Y2D54Om5oG85Lid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b+D54Om5pe277yM5bCx5Y675rSX5aS05Y+R77yM5rSX5LiA5qC55bCR5LiA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ugeaEv+iKseaXtumXtOWOu+S/rueCvO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n+S4jeimgea1qui0ueaXtumXtOWOu+acn+W+heWujOe+jueahO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r7nkvaDlkLnmi43kurrvvIzmnIDlj6/og73og4zlj5v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mnIDmt7HnmoTkurrvvIzkuIDlrprmmK/kvaDmnID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5Sf5bCx5piv5LiA5Zy65oiP77yM5ZC55ZC55omT5omT55qE5byA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LiA5Liq5peg5Lq655+l5pmT55qE6JC95bmV44CCPC9wPjxwPjxlbT4y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eIseaDheaYr+S4u+iwi++8jOmCo+S5iOWbnuW/huWwhuaYr+aIkeS7rOWHjOi/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ahOS+qeWtkOaJi+OAgjwvcD48cD48ZW0+MjEuPC9lbT7lv5jorrD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3lho3mg7PotbfvvIzogIzmmK/lgbblsJTmg7PotbfvvIzlv4PkuK3ljbT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LmvpzjgILnnJ/mraPnmoTlv5jorrDvvIzmmK/kuI3pnIDopo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Lul5Li65oiR5YiA5p6q5LiN5YWl77yM5aSf5Z2a5by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iR55m+5q+S5LiN5L6177yM5LiN5oCV5Lyk5ZCX77yf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enjeWCu+WtkO+8jOS7luS7rOWcqOacgOmavui/h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cqOWuieaFsOWIq+S6uuOAgjwvcD48cD48ZW0+MjQuPC9lbT7lhbblrp7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kuIDpnaLvvIzlj6rmmK/kvaDku47mnaXpg73kuI3mm77lj5HnjrDvvIz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g4zpnaLvvIzmsLjov5zpg73miormiJHnmoTmgrLkvKTop4bogIz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YiH5omA6LCT55qE5rKh5pyJ5a6a5bGA55qE5LqL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7uZ5LqI6Kej6YeK55qE562U5qGI77yM5oiR6L+Z5qC36K6k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peS4jeWPmOW6lOS4h+WPmO+8jOaIkeimgemBruaMoeS9oOeahOec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i+ingeaIkei/mOWcqOS9oOi6q+i+ueOAgjwvcD48cD48ZW0+Mjc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4DkuYjpg73kuI3lnKjkuY7vvIzljbTlgZrkuI3liLDlv73op4bkvaD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nlrzniLHjgII8L3A+PHA+PGVtPjI4LjwvZW0+5Y+q6KaB5b+D5b+1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Lmf6IO95oiQ5py66YGH77yM5ouQ5byv5Lmf5piv5YmN6L+b55qE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qeS9nOWtveeKueWPr+aBle+8jOiHquS9nOWt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+8geWOn+iwheS9oOS5n+S4jeaYr+S4gOasoeS4pOasoe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msqHlvIDlp4vku6XliY3vvIzkvaDmsLjov5zmg7PosaHkuI3lh7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nLDniLHkuIDkuKrkurrjgII8L3A+PHA+PGVtPjMxLjwvZW0+5peg5pWw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oOz77yM5L2g5Zyo5bCx5aW95LqG77yM57uT5p6c6L+Y5piv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LqG5omA5pyJ55qE556s6Ze077yM5ZCO5p2l77yM5LiN55So5LqG77yM6LCi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PquiDveWuiOedgOaIkeS7rOeahOiusOW/hu+8j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aui+WtmOeahOS9oOeahOi6q+W9se+8jOS4gOi+ueWTre+8jOS4gOi+u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AgOW/teOAgjwvcD48cD48ZW0+MzMuPC9lbT7miJHkuI3mmK/msqHohL7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vbvmmJPlj5HohL7msJTvvJvmiJHkuI3mmK/kuI3niLHkvaDvvIzlj6rmmK/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gIzlt7LjgII8L3A+PHA+PGVtPjM0LjwvZW0+5Zac5qyi77yM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piv5LiA56eN5oSf5oOF44CC5oiR5Lus55qE56yR77yM5oiR5Lus55qE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n+a0u+S4gOaXpuW/mei1t+adpe+8jOS7gOS5iOaDhee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XtumXtOihqOi+vuS6huOAgumavui/h+eahOaXtuWAmeiiq+WtkOS4gOiSme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adpei/mOaYr+e7p+e7reW+gOWJjei1sOOAgjwvcD48cD48ZW0+M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JbnlYznnJ/nmoTlvojlpb3vvIznqbrmsJTml6Dmr5TmlrDpspz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gb/ng4LjgII8L3A+PHA+PGVtPjM3LjwvZW0+5L2g5Li65LuA5LmI56m/6L+Z5Lm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aWX77yf5Zug5Li65oiR5rKh5pyJ6ZqP5pe25Y+v5Lul5b6X5Yiw55qE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S4jeaYr+e8luWJp++8jOWNtOeFp+agt+iDveeUqOeC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eW8j+aKiuaIkemql+i/m+S9oOeahOS4lueVj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lv4PmgLvmmK/mg7PnlZnkvY/ouqvovrnmr4/kuIDkuKrkurrvvJvliK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mnIDnu4jng6vkvKTkuoboh6rlt7HjgII8L3A+PHA+PGVtPjQ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CI5oGL54ix5piv5Lik5Liq5Lq65ZCM5oSP5LiL57uT5ZCI55qE77yM5YiG5om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K+055qE566X77yfPC9wPjxwPjxlbT40MS48L2VtPuS4gOWkq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kseWOu+aEn+inieOAguaIkeacgOmcgOimgeS9oOeahOaXtuWAme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NDIuPC9lbT7niLHnmoTmrKLkuZDlr5Pkuo7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qvlj5fniLHmg4Xmr5TllKTotbfniLHmm7TliqDku6Tkurr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q+U5aSx5Y675L2g5pu05Luk5oiR5Lyk5b+D55qE5LqL77yM5piv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qG5ZKM5oiR5Zyo5LiA6LW36ICM5Yqq5Yqb6L+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+iOWus+aAle+8jOacieS4gOWkqeS8muacieWPpuWkluS4gOS4qu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luS7o+S6huaIkeWcqOS9oOW/g+S4reeahOS9jee9r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kuLrlj6ropoHlvojorqTnnJ/lnLDllpzmrKLvvIzlsLHlj6/ku6XmiZP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ljbTljp/mnaXvvIzmiJHlj6rmmK/miZPliqjkuob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N55+l6YGT5oiR5Lus5piv5ZCm5pyJ5pyq5p2l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6IKv5a6a55qE5YGH6K6+5Yqq5Yqb44CCPC9wPjxwPjxlbT40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WwseWDj+aMh+e8nemXtOeahOmYs+WFie+8jOa4qeaalu+8jOe+ju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XoOazleaKk+S9j+OAgjwvcD48cD48ZW0+NDguPC9lbT7miJborrjlj6/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KrkurrvvIzkvYblj6rmnInkuIDkuKrkurrkvJrorqnkvaDnrJHnmoTmnI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nmoTmnIDkvKTlv4PjgII8L3A+PHA+PGVtPjQ5LjwvZW0+5omL5py66LW356CB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5S16YeP5LiN6Laz5Y+v5Lq65oC75piv5Lya5LiA5aOw5LiN5ZCt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bvue7j+S7peS4uuW/teW/teS4jeW/m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S7rOW/teW/teS4jeW/mOeahOi/h+eoi+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or7TkvaDkvJrnrYnmiJHlm57mnaXvvIzmmK/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vvIzkvaDov5jmib7kuobkuIDkuKrkurrkuIDotbfnrYnmiJH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Lus5LmL6Ze05bCx5YOP5pWj6JC95LqG5LiA5Z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u85YeR5LiN5Zue5Y675LqG44CCPC9wPjxwPjxlbT41My48L2VtPuaIk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eahOeIseaDhe+8jOaIkeeahOW/g++8jOaIkeeahOW/q+S5kO+8jOaIk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ouS4jeaOieWbnuW/huOAgjwvcD48cD48ZW0+NTQuPC9lbT7kurrmmK/kvJr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rojkvY/kuIDkuKrkuI3lj5jnmoTmib/or7rvvIzljbTmmK/lroj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lj5jnmoTlv4PjgII8L3A+PHA+PGVtPjU1LjwvZW0+5oiR5LiN5Lya5YaN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YWS5raI5oSB77yM6L+Z5q615oSf5oOF77yM6L+Z5q616K6w5b+G77yM5oiR5Lya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byD44CCPC9wPjxwPjxlbT41Ni48L2VtPuiwgeS4jeWWnOasoua0u+Wcq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Ds+mDveacieS4quS6uumZqu+8jOiwgeWPiOiuqOWOjOS6q+WPl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6/og73ku6XlkI7pg73kuI3kvJrpgYfliLDlg4/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uZ/luIzmnJvkuI3opoHlho3pgYfliLD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Lq655qE5YWz57O75Y+Y5LqG77yM5piv5Zug5Li65Yir5Lq655qE5Zi0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u+57uP5Zyo6LCB5Zi05LiL5q276L+H77yM5L2G5piv5Zac5oiR6ICF77yM5oiR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auM5oiR6ICF77yM5oiR6YG/5LmL44CC5aaC5p6c5L2g5pyJ55y8552b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z5py15LqG6Kej5oiR44CCPC9wPjxwPjxlbT41OS48L2VtPuaJgOacieS6i+mDv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O+8jOWGjeaAjuagt+WKquWKm+mDveWbnuS4jeS6hui/h+WOu++8jOi/meenjeeX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WWu+OAgjwvcD48cD48ZW0+NjAuPC9lbT7pgYfop4HnmoTpg73mmK/lpKnmhI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73mmK/lubjov5DvvIzlj6/mmK/miJHku47mnaXmsqHmnInlvpfliLDov4f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pob7vvIzkuZ/msqHmnInlvpfliLDov4fkuIDkuJ3kuJ3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yJ5LiA56eN6JC95beu5piv5L2g6YWN5LiN5LiK6Ieq5bex55qE6YeO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Y+X6L+H55qE6Ium6Zq+44CCPC9wPjxwPjxlbT42Mi48L2VtPuWvueS4gOiJ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uihjOebruagh+eahOiIueadpeivtO+8jOadpeiHquS7u+S9leaWueWQkeeahO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humjjuOAgjwvcD48cD48ZW0+NjMuPC9lbT7mgI7kuYjoiI3lvpflpLHljr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vvIzliIbmiYvkuobvvIzmiJHnmoTlv4Plpb3nl5vlpb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6I5aSa5LqL77yM5oiR5rKh6K+077yM5bm25LiN5piv5oiR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5yL5Zyo55y86YeM77yM5Z+L5Zyo5b+D6Ye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S5n+iuuOaciee7temVv+eahOeXm+iLpu+8jOS9huS7lue7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aYr+S4lueVjOS4iuacgOWkp+eahO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bouoHnmoTmiJHvvIzohJHooovkuIDniYfnqbrnmb3vvIzpn7PkuZDnmoTml4vlvo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73nu5nmiJHlronmhbDjgII8L3A+PHA+PGVtPjY3LjwvZW0+5pyA5ZCO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byA5LqG5omL44CC5LiN5oOz5YaN77yM54ix6L+H5aS077yM5oiQ5LqG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S9oOmAieaLqeS8pOWus+aIkeeahOmCo+S4gOWI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eJueadg+mDveWwseatpOWkseaViOOAgjwvcD48cD48ZW0+Njk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pvkvKTlrrPvvIzlv5jmjonpgqPkupvov4fplJnvvIzlv5jmjonpgqPkupv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nmoTlm57lv4bjgII8L3A+PHA+PGVtPjcwLjwvZW0+5aSc6YeM5L2g55qE6IS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46w5Zyo55y85YmN77yM5pym6IOn5Lit5aW95Ly85LiA5YiH6YO96YKj5LmI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44CCPC9wPjxwPjxlbT43MS48L2VtPuiDveWkn+ivtOWHuueahOWnlOWxi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OWxiO+8m+iDveWkn+aKoui1sOeahOeIseS6uu+8jOS+v+S4jeaYr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poHmnInlpJrlnZrlvLrvvIzmiY3mlaLlv7Xlv7XkuI3lv5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Jrli4fmlaLvvIzmiY3og73lnLDkuYXlpKnplb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j5LiA5oq55puZ5YWJ5Y2H6LW355qE5pe25YCZ77yM5oiR5pu+57uP5bm856ia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I55yL5Yiw5LqG5biM5pyb44CCPC9wPjxwPjxlbT43NC48L2VtPuaci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S4gOagt++8jOW5s+aXtuaAu+aYr+WYu+WYu+WTiOWTiO+8jOS7gOS5iO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S9huaYr+W9k+iiq+mBl+W/mOWcqOS4gOS4quS6uueahOinkuiQveaXt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Yr+WkmuS9meeahOOAgjwvcD48cD48ZW0+NzUuPC9lbT7miJHlv4P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liLDlv73nlaXoh6rlt7HjgILmiJHnm7jkv6HkvaDvvIzkv6HliLDmgIDnlp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ue5b+G6LaK5piv55Sc77yM6LaK5piv5Zyo5omL5b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G5a+G6bq76bq75rex5rex5rWF5rWF55qE5YiA5Ym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acieS4gOWkqeaIkeiDveWdpueEtuermeWcqOS9oOeahOmdouWJje+8jOeEtuWQj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k+aLm+WRvOOAgemXruS9oOi/h+W+l+aAjuagt+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5Xlm77lv5jorrDvvIzotormmK/orrDlvpfmt7HliLvvvIzorrDlv4bmmK/kuK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kuJzopb/jgII8L3A+PHA+PGVtPjc5LjwvZW0+5oiR5ou/552A5YiA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l5oqx5L2g77yM5oiR5pS+5LiL5YiA77yM5bCx5rKh5Yqe5rOV5L+d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vguWvnueahOihl++8jOi/nuepuuawlOmDv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cqOaDs++8jOimgeaYr+S9oOWcqOi6q+i+ue+8jOaYr+WQpuS8mu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mxoaTN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1YW5qdXppa3UuY29tL2R1YW5qdXppL25saGkzcHpwbT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A3E3A6813E17BB34759C7A88BA6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