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64FE4ACC6585AFA888ECC30B21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64FE4ACC6585AFA888ECC30B21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nmoTniLHmg4Xor63lj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oOz5pyq5p2l5oiR5LiA5a6a5Lya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biC5Zy644CCPC9wPjxwPjxlbT4yLjwvZW0+5L2g55qE56yR5a655oC7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77yM6K6p5oiR6Zq+5b+Y44CCPC9wPjxwPjxlbT4zLjwvZW0+5rKh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L77yM5Y+q5oOz5ZCs5ZCs5L2g55qE5aOw6Z+z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f5Yiw6L6b6Ium77yM5bCx5p2l5oiR5oCA6YeM6Lqy6Lq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5qE5oSJ5oKm77yM5bCx5piv5ZKM5L2g5rip5pqW55qE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LjwvZW0+5LiN6K646aqX5oiR77yM5aaC5p6c5L2g6aqX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yk5b+D55qE44CCPC9wPjxwPjxlbT43LjwvZW0+5L2g5a+56LGh6L+Z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mi54mi5Z2Q5LiA6L6I5a2Q44CCPC9wPjxwPjxlbT44LjwvZW0+6JuL6bu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Zug5Li65aW55pyJ54ix5aW555qE6JuL5aOz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YGH5LmL5Lq66YO96IOc5L2g77yM5omA54ix56iL5bqm6YO95LiN5Y+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WDj+aYr+S4gOmmluWUseWIsOWYtuWTke+8jOWNtOWBj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OOAgjwvcD48cD48ZW0+MTEuPC9lbT7kvaDlk4TmiJHnmoTml7blgJn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ibnliKvniLHmiJHjgII8L3A+PHA+PGVtPjEyLjwvZW0+5aW95YOP56qB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77yM5Lmf56qB54S25pyJ5LqG6L2v6IKL44CCPC9wPjxwPjxlbT4xMy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wj+eahOW/g+aEv++8jOaIkemDveaDs+imgeWOu+WF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KjmiJHlv4PkuK3ku7vkvZXml7bliLvpg73lj6rmnInmg7PkvaDvv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LaB5oiR6L+Y54ix5L2g77yM5L2g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5oiR77yfPC9wPjxwPjxlbT4xNi48L2VtPuaIkeaYqOaZmuWBmuS6huS4gO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+8jOaYr+ayoeacieS9oOeahOaipuOAgjwvcD48cD48ZW0+MTcuPC9lbT7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uIDlpJzmmrTlr4zvvIzkuI3nhLbmirHkvaDkuZ/lpb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Y+v5LiN5Y+v5Lul77yM5oiR55qE5L2Z5YWJ5Lit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iOq+WQjeWlh+WmmeeahOeskeS6hu+8jOWPquato+Wb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MjAuPC9lbT7mr5TotbflpKnpu5HlkozprLzvvIz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lv4PphbjnmrHnnInjgII8L3A+PHA+PGVtPjIxLjwvZW0+5oOz5oOz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L5pel5Y2H5pel6JC955qE5Zac5oKm5ZCn44CCPC9wPjxwPjxlbT4y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ZveWktO+8jOiwgemDveS4jeiuuOWBt+WBt+WOu+eEl+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uIzmnJvkvaDmmK/kuIDlnZflnY/kuobnmoTooajvvIzkuI3opoHlho3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ac5qyi5piv5LiA5pyd5LiA5aSV77yM54ix5piv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w5Y+k56iA44CCPC9wPjxwPjxlbT4yNS48L2VtPuWPquWvueS9oOS4gOS6uu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S4gOS4quS6uueahOWls+WtqeOAgjwvcD48cD48ZW0+MjYuPC9lbT7nurXkvb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ojkuqHvvIzmiJHlr7nkvaDnmoTniLHkvp3nhLbplb/lrZ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55qE5pe25YCZ5oiR5bCx5aW95YOP5oul5pyJ5LqG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xsemHjuWNg+mHjO+8jOS9oOaYr+aIkeiXj+WcqOaYn+aYn+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MjkuPC9lbT7lsLHnrpflhajkuJbnlYznprvlvID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mnaXpmarjgII8L3A+PHA+PGVtPjMwLjwvZW0+5peg6K665oiR5aaC5L2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LuN54S25piv5oiR55qE5byx54K544CCPC9wPjxwPjxlbT4zMS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quaAp+eahOS6i++8jOWPquaDs+WQrOWQrOS9o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7PlnKjlpKfpo47lpKnljrvop4HkvaDvvIzmiormiJHlkLnov5vkvaD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Cx5piv5Zac5qyi55yL5L2g56yR77yM5L2g56y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55qE6I2v44CCPC9wPjxwPjxlbT4zNC48L2VtPuS9oOmcgOimgeS4gOS4quWPr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eahOWls+WPi++8jOavlOWmguaIkeOAgjwvcD48cD48ZW0+MzUuPC9lbT7miJH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nrJHkuobvvIzlj6rlm6DkuLrmg7PliLDkuob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L2P5Zyo5oiR5b+D6YeM77yM5omA5Lul5Yiw5aS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9u+i9u+W8oOW8gOS9oOeahOWPjOaJi++8jOiuqeeIseWc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OAgjwvcD48cD48ZW0+MzguPC9lbT7kvaDnrJHnmoTmsqHlv4PmsqHog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rznmoTmkpXlv4Poo4LogrrjgII8L3A+PHA+PGVtPjM5LjwvZW0+5oiR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Yiw5LiW55WM5pyr5pel5Lmf5LiN5Y+Y44CCPC9wPjxwPjxlbT40MC48L2VtPu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mDveaKm+W8g+S6huS9oO+8jOiusOW+l+i/mOacie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IxNTYycjZo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yMTU2MnI2aG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64FE4ACC6585AFA888ECC30B21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